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04</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DIRECCION NACIONAL DE VIALIDAD</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Fonts w:ascii="Ottawa" w:hAnsi="Ottawa"/>
          <w:color w:val="000000"/>
          <w:highlight w:val="white"/>
        </w:rPr>
        <w:t>__________________________________</w:t>
      </w:r>
    </w:p>
    <w:p>
      <w:pPr>
        <w:pStyle w:val="Normal"/>
        <w:widowControl w:val="false"/>
        <w:bidi w:val="0"/>
        <w:ind w:left="0" w:right="0" w:hanging="0"/>
        <w:jc w:val="both"/>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rPr>
        <w:t>La Dirección Nacional de Vialidad (DNV) es un organismo descentralizado del ámbito del Ministerio de Planificación Federal, Inversión Pública y Servicios cuya misión primaria –fijada por el Decreto N° 616/92– es la de administrar la Red Troncal Nacional de caminos, y dentro de ella la Red Federal de Autopistas. Dicha administración se efectúa realizando las tareas de mantenimiento, mejoramiento y construcción necesarias para brindar al usuario de las rutas seguridad en el tránsito, economía de transporte y confort. Es por eso que su accionar se orienta a determinar las necesidades de mejoras en la Red y, con criterio de sistema, red y corredor, definir Planes Plurianuales de Ob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en el ámbito de la Dirección Nacional de Vialidad desempeña sus funciones el Órgano de Control de las Concesiones Viales (OCCOVI), antiguo organismo descentralizado del Ministerio de Planificación Federal, Inversión Pública y Servicios transferido como órgano desconcentrado dependiente de la DNV por el Decreto N° 1.020/09. El OCCOVI tiene por misión la supervisión, inspección, auditoria y seguimiento del cumplimiento de los contratos de concesión de redes viales y de todas aquellas obras viales que sean concesionadas en el futuro, en los cuales el Estado Nacional sea parte, a fin de asegurar la calidad y adecuada prestación de los servicios, así como la protección de los usuarios, el medio ambiente y los bienes públicos del Esta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abe mencionar que en la actualidad, la DNV está desarrollando una fuerte inversión en el sector que ha permitido revertir el proceso de estancamiento y desinversión preexistente, a fin de concretar las obras de infraestructura vial necesarias para acompañar el crecimiento económico del país. La consolidación de la red nacional materializa la integración regional y territorial, contribuyendo al desarrollo de la estructura económico-productiva del país. En este sentido, la planificación de la inversión sobre la red vial se realiza definiendo un plan que articula distintos modelos de gestión de obra, planteando metas concretas respecto a la construcción y mantenimiento de caminos seguros y de alta cal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o referido a la temática ambiental, se han incorporado a los pliegos licitatorios especificaciones técnicas ambientales de cumplimiento obligatorio, a fin de asegurar la protección del medio ambiente respecto del impacto producido por la construcción de las obras viales. Asimismo, se promueve la participación de las comunidades en los proyectos mediante convocatorias a audiencias públicas que permiten que las inquietudes y reclamos locales sean considerados en los niveles de decis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implementación de acciones concretas en materia de seguridad y el desarrollo de proyectos integrales con alto grado de avance muestran claramente el nivel prioritario asignado a ese tema. En este sentido, se ha puesto en marcha el Plan Estratégico de Seguridad Vial, cuyos principales objetivos son reducir la siniestralidad en accidentes fuera de calzada, travesías urbanas e intersecciones; fortalecer la presencia institucional de la DNV en los organismos que hacen al Sistema Nacional de Seguridad Vial; elaborar el Cuerpo Normativo de Seguridad Vial que rija las distintas etapas del Sistema Vial (proyecto, obra y explotación); introducir las variables de Seguridad Vial en la toma de decisiones y lograr la efectiva reducción de la velocidad en travesías urban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para hacer frente al nuevo plan de obras viales propuesto por el Gobierno Nacional se planteó la necesidad de capacitar a los trabajadores a través de un cuerpo de profesionales cuya competencia sea acorde a las circunstancias. Esto llevó a la DNV a crear junto a la Universidad Tecnológica Nacional la carrera de Técnico Vial, implementando la apertura de cuatro escuelas estratégicamente ubicadas a lo largo del país, concretando un proyecto iniciado hace tres décadas. Asimismo, se procedió al relanzamiento de los cursos de posgrado en Ingeniería de Caminos, a partir de un convenio suscripto entre la Dirección Nacional de Vialidad y la Facultad de Ingeniería de la Universidad de Buenos Ai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n respecto a la política de financiamiento a desplegar en el ejercicio 2011, cabe mencionar que para el logro de sus principales objetivos y metas, la Dirección Nacional de Vialidad cuenta con un financiamiento mixto compuesto por recursos provenientes del Tesoro Nacional y del Fideicomiso creado por el Decreto N</w:t>
      </w:r>
      <w:r>
        <w:rPr>
          <w:rFonts w:eastAsia="Symbol" w:cs="Symbol" w:ascii="Symbol" w:hAnsi="Symbol"/>
        </w:rPr>
        <w:t>°</w:t>
      </w:r>
      <w:r>
        <w:rPr>
          <w:rFonts w:ascii="Switzerland" w:hAnsi="Switzerland"/>
        </w:rPr>
        <w:t xml:space="preserve"> 976/01, así como de los organismos internacionales de crédito, en particular del Banco Interamericano de Desarrollo (BID), el Banco Internacional de Reconstrucción y Fomento (BIRF) y la Corporación Andina de Fomento (CAF).</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función del tránsito asociado a cada tramo de la Red Troncal Nacional, la Dirección Nacional de Vialidad ha identificado distintos sistemas de gestión que permiten atender tanto a la rehabilitación periódica y programada del camino, como al mantenimiento rutinario de corredores o mallas de rutas. De esta manera se cuenta en la actualidad con las siguientes alternativas de gestión: sistemas de rehabilitación y mantenimiento, sistemas de mantenimiento y obras pun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os sistemas de rehabilitación y mantenimiento el contratista se hace cargo de ejecutar las obras necesarias para reponer la capacidad estructural de la calzada y brindar un adecuado nivel de servicio para el usuario, así como del mantenimiento de rutina de la ruta. Forman parte de estos sistemas las modalidades de concesiones con peaje, corredores con financiamiento privado – sin peaje (COT) y los contratos de recuperación y mantenimiento (C.Re.M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Bajo la modalidad de concesiones con peaje se administran actualmente unos 9.460 km. de la Red Troncal Nacional, que fueran contratados en el año 2010. En ellos el concesionario es el encargado de conservar, mantener, remodelar, ampliar, mejorar, explotar y administrar los tramos de rutas a su cargo por un período de seis años. Este tipo de concesión contempla el cobro de un peaje al usuario, pudiendo ser el mismo oneroso, gratuito o subvencionado por el Estado. Bajo este sistema el concesionario está obligado, entre otras tareas, a mantener y reponer la señalización de la ruta, ofrecer servicios a los usuarios (auxilio, ambulancia, postes SOS), garantizar un índice de estado mínimo del camino y realizar obras de ampliación o mejoramiento de la capacidad de la ví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su parte, los corredores con financiamiento privado – sin peaje (COT) son una modalidad de concesión de obra pública consistente en el pago de cuotas resarcitorias al concesionario y sin pago de peaje por parte del usuario, que se efectúa en virtud de las disposiciones de la Ley N</w:t>
      </w:r>
      <w:r>
        <w:rPr>
          <w:rFonts w:eastAsia="Symbol" w:cs="Symbol" w:ascii="Symbol" w:hAnsi="Symbol"/>
        </w:rPr>
        <w:t>°</w:t>
      </w:r>
      <w:r>
        <w:rPr>
          <w:rFonts w:ascii="Switzerland" w:hAnsi="Switzerland"/>
        </w:rPr>
        <w:t xml:space="preserve"> 17.520 de Peaje cuando, entre otros tipos de concesiones, indica que también puede ser subvencionada por el Estado mediante erogaciones reintegrables o no en el período de explotación. Este sistema, que actualmente abarca 608 km. de la Red Nacional está destinado a mejorar, ampliar, remodelar, conservar, mantener, explotar y administrar los tramos concesionados. El consorcio tiene aquí obligaciones similares a las descriptas en el caso del sistema con cobro de peaje, pero en general con menores niveles de inversión requeridos en obras de recuperación y ampli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contratos de recuperación y mantenimiento (C.Re.Ma.) constituyen un sistema de gestión orientado a la ejecución de obras de recuperación y al mantenimiento de los tramos de ruta contratados, con financiamiento parcial del Banco Interamericano de Reconstrucción y Fomento en un importante número de proyectos. Cada una de las mallas que lo integran constituye un proyecto en sí mismo, administrado por un contratista. Dichos proyectos abarcan tramos de una o varias rutas, divididos en secciones homogéneas en cuanto a sus características estructurales, de tránsito y estado de la calzada. Para cada sección se plantean las obras de recuperación necesarias, en caso de ser requerida una intervención, o solamente conservación de rutina, cuando el estado de la calzada permite prever que no serán requeridas intervenciones durante el lapso de duración del contra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os contratos tienen una duración de cinco años y están divididos en dos etapas definidas: la primera con una duración de 24 meses, compromete a la firma contratada a efectuar las obras necesarias para alcanzar estándares preestablecidos, realizando asimismo todas las tareas requeridas para lograr una óptima condición de transitabilidad. La segunda etapa, con una duración de 36 meses, prevé la obligación por parte del contratista de ejecutar la conservación de rutina y toda otra tarea que garantice el mantenimiento del estándar fijado para la primera etapa. Bajo este esquema se licitaron inicialmente (años 1997-1998) 61 mallas que abarcaban unos 11.800 km. de la Red Troncal Nacional, de las cuales 5 mallas continúan ejecutándose con prórrogas de contrato. A estas 5 obras se les suman actualmente otras 66 mallas en ejecución, estimándose la incorporación de otras 5 hacia fines de 2010, y alcanzándose así un total de 76 obras correspondientes a unos 11.200 km. gestionados bajo la modal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caso de los sistemas de mantenimiento el objetivo primario es mantener las condiciones de transitabilidad y operación con seguridad de la ruta. En estos sistemas el contratista se hace cargo exclusivamente del mantenimiento periódico y rutinario de la ruta, quedando para el Estado la responsabilidad por las intervenciones futuras necesarias para reponer la capacidad estructural de la calzada. Las modalidades vigentes dentro de este sistema son: el mantenimiento por contrato, el mantenimiento por convenio y el mantenimiento por administr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lo que respecta al mantenimiento por contrato actualmente se encuentran en ejecución 9 obras por el sistema de gestión modular, que se instrumenta a través de contratos con empresas privadas, incluyendo trabajos de mantenimiento de rutina sobre distintos tramos de rutas de la Red Nacion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or su parte, el mantenimiento por convenio se concreta mediante el sistema de transferencia de funciones operativas, consistente en la contratación con los Entes Viales de cada provincia de las tareas de mantenimiento y conservación de rutina de diversos tramos de rutas nacionales dentro del territorio provinci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mantenimiento por administración se realiza con equipos y personal de la DNV, complementándose con convenios de contraprestación con distintos municipios. Teniendo en cuenta los tramos que se encuentran con obras en ejecución y que tienen previstas tareas de mantenimiento, la longitud real a atender en la actualidad bajo esta modalidad abarca más de 8.000 km.</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Finalmente, los tramos de la Red Troncal Nacional que no se encuentran gestionados con algún sistema de mantenimiento y rehabilitación requieren ser atendidos mediante la ejecución de obras puntuales, las cuales se han agrupado en las siguientes categorías: intervenciones preventivas, reposiciones, reconstrucciones, construcciones mejorativas y obras nuev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ntro de las intervenciones preventivas se incluyen todas aquellas obras destinadas a preservar la vida útil del camino: sellados, lechadas y tratamientos bituminosos en general que no impliquen aportes estructurales a la calzada, con inclusión o no de tareas de bacheo previo; así como las obras de defensa y protección de obras de arte mayores y meno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reposiciones son aquellas obras y tareas destinadas a reponer los tramos y obras de arte cuya vida útil ha sido consumida, y que requieren una intervención mayor a la preventiva o rutinaria a efectos de preservar o recuperar el patrimonio actual. Las reposiciones incluyen refuerzos de concreto asfáltico de cualquier espesor, carpetas de arena-asfalto, reparación de losas de hormigón y reparación de alcantarillas y pu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reconstrucciones, por su parte, son intervenciones que conllevan un tratamiento tal de la ruta que implican una reconstrucción casi total, muy cercana a la que se ejecutaría de no existir el bien en cuestión, en virtud de haberse agotado totalmente la vida útil del paquete estructural del tramo de rut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construcciones mejorativas son obras cuyo objetivo principal consiste en ampliar la capacidad del bien existente (calzada y/o puentes) y producir cambios de estándar del camino, fundamentalmente por mejora de sus condiciones geométricas. En este sentido, las construcciones mejorativas abarcan todo tipo de ensanches de calzadas y/o puentes, pavimentación de banquinas, ejecución de terceras trochas, incorporación de calzadas adicionales, colectoras, iluminación y mejoramiento de intersecciones, y obras de seguridad v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Finalmente, las obras nuevas son aquellas destinadas a crear nuevos tramos de la Red Troncal de Caminos que completen, amplíen o redefinan corredores existentes, reemplazando trazados viejos que se han tornado inadecuados para satisfacer la demand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os principales objetivos de política definidos para el ejercicio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el avance de los procesos licitatorios previstos en el Plan de Obras Viales para el período, incluyendo las transferencias a provincias y municipios para la atención de los convenios respectivos. Cabe destacar que dicho Plan incluye proyectos vinculados a diferentes sectores intervinientes en la problemática vial, desde aquellos orientados a dar respuesta a cuestiones de interés social y de sectores productivos, hasta aquellos vinculados a organismos financieros internacionales o países vecin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otenciar el control interno sobre la gestión del Organismo a fin de tornar más transparentes los mecanismos de obtención, aplicación y control del uso de los recursos públicos en función de los objetivos y políticas definidos, instrumentando indicadores objetivos cuantificables, periódicos y medib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Iniciar y continuar las distintas etapas del proceso licitatorio de unas 90 mallas bajo el sistema de contratos de recuperación y mantenimiento (C.Re.Ma.), a fin de reemplazar a las que vayan finalizando o incorporar nuevos tramos a esta modalidad.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Iniciar 15 nuevos contratos bajo la modalidad de mantenimiento por contrato, alguno de los cuales reemplazarán a los que hayan finalizado, llegando junto con otros nuevos a alcanzar una longitud total de más de 4.000 km. atendida bajo esta modalidad.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ejecutando los acuerdos vigentes bajo la modalidad de mantenimiento por convenio; los mismos incluyen acuerdos suscriptos con 9 provincias, así como con la Gendarmería Nacional, por un total de 6.300 km.</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isminuir progresivamente la cantidad de kilómetros de la red nacional gestionados bajo la modalidad de mantenimiento por administración, en la medida en que continúe creciendo la longitud atendida a través de los restantes sistemas de gestión.</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Se incluyen en esta categoría programática la dirección superior, la supervisión de estudios, proyectos y obras realizadas por la Gerencia de Obras y Concesiones Viales.</w:t>
      </w:r>
    </w:p>
    <w:p>
      <w:pPr>
        <w:pStyle w:val="Normal"/>
        <w:tabs>
          <w:tab w:val="clear" w:pos="700"/>
          <w:tab w:val="left" w:pos="1260" w:leader="none"/>
        </w:tabs>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MANTENIMIENT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MANTENIMIENTO Y EQUIPO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incluye todas las acciones realizadas periódicamente a lo largo del año con el objetivo primario de mantener las condiciones de transitabilidad y operación con seguridad de la ruta. Se trata de ejecutar todas las operaciones de carácter rutinario que permitan proporcionar las condiciones citadas.</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El presente programa involucra la atención de los tramos de la Red Troncal Nacional no abarcados por los sistemas de Concesión con Peaje, Concesión sin Peaje, y Contratos de Reconstrucción y Mantenimiento, en los cuales las tareas de conservación están ya contempladas como una tarea más dentro del contrato.</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Históricamente, estas tareas fueron ejecutadas por administración, con equipo y personal propio. A partir de la reestructuración operada en el organismo a partir de 1991 se han implementado distintas modalidades de conservación propendiendo a dar mayor participación a la actividad privada y a organismos viales provinciales, dentro del marco general del Programa de Reconversión Vial.</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 xml:space="preserve">Los distintos sistemas de conservación, implementados a partir del año 1994, involucran características diversas en la modalidad de contratación, control de resultados, y forma de pago, constituyéndose en sí como subprogramas dentro del presente programa. </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Un adecuado tratamiento de los trabajos permitirá una correcta conservación del camino, impidiendo el deterioro prematuro de las rutas, alargando su vida útil, difiriendo inversiones en tareas de rehabilitación y disminuyendo la necesidad de inversiones imprevist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Una correcta conservación de rutina permite una mejor y precisa programación en las tareas de mantenimiento preventivo y reposiciones.</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MANTENIMIENTO POR ADMINISTRACIÓN</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MANTENIMIENTO Y EQUIP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Dirección Nacional de Vialidad realiza con personal y maquinaria propia la conservación de los tramos de la Red Troncal Nacional no Concesionada que no estando abarcada por el programa de Contratos de Reconstrucción y Mantenimiento, ni atendida por mantenimiento contratado o por convenio, han quedado a su cargo.</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Siendo el objetivo principal del subprograma el mantener las condiciones de transitabilidad y operación con seguridad de la ruta, ello se logra a través de tareas de bacheo, perfilado y calce de banquinas, limpieza de desagües y alcantarillas, corte de pastos y malezas, etc.</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Dirección Nacional de Vialidad atendía con personal propio toda la Red Troncal Nacional (unos 39.000 Km). Progresivamente, y con la puesta en marcha de otras modalidades de conservación se ha reducido la longitud de la red a atender con personal y maquinaria propia.</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antenimiento por Administ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Conserv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59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s varias Mantenimiento por Administración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Varias - Tramo Obras y Compra de Materiales para Seguridad Vi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MANTENIMIENTO POR CONTRATO</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MANTENIMIENTO Y EQUIP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spacing w:val="-3"/>
        </w:rPr>
        <w:t xml:space="preserve">Mediante el pago por una suma fija por kilómetro-mes de ruta, se han contratado con empresas privadas obras de conservación y mantenimiento de rutina en Rutas de la Red no concesionada. Cada contrato abarca varios tramos de rutas, definidos como mallas o corredores. El sistema se apoya en el control por resultados, penalizando mensualmente con una escala de multas los incumplimientos de los parámetros de calidad de la conservación establecidos en los pliegos. </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El contratista ejecuta todas las tareas de mantenimiento (bacheo, reparación de hundimientos, relleno de huellas, sellado de fisuras, señalización vertical lateral, barandas de defensa, limpieza general del tramo), necesarias para mantener la transitabilidad general del tramo.</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 xml:space="preserve">El presente subprograma contaba con el apoyo crediticio del Banco Mundial hasta el 1 de julio del 2000, debiendo posteriormente ser atendido con fondos del Tesoro Nacional. Comenzó su ejecución hacia fines del año 1995. Por la característica de ser una actividad con fuerte participación de mano de obra, la viabilidad de sustentación en el tiempo, además de estar determinada por la calidad de las tareas realizadas, está dada por la regularidad del flujo de fondos que recibe el contratista. </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 xml:space="preserve">Dado que la tarea contratada consiste solamente en la ejecución del mantenimiento rutinario, la necesidad de obras de mantenimiento preventivo, reposiciones, reconstrucciones u otro tipo de obras debe realizarse mediante licitación aparte. Para ello, el sistema prevé la desafectación parcial y temporaria, del contrato del sector de la malla destinado a la obra licitad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º 40 Norte - Ruta N° 7 - Ruta N° 142  Mendoza - Límite con SanJuan - San Martín - Mendoza / André - Empalme Ruta N° 20 Varias (Sistema Km - M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2/08/1995</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86 y Ruta N° 95 Tres Isletas - Empalme Ruta Nacional N° 86 / Empalme Ruta Nº 11 - Villa General Güemes Km. 1167 - Km. 1373 / Km. 1290 Km. 148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04/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MANTENIMIENTO POR CONVENIO</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MANTENIMIENTO Y EQUIP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spacing w:val="-3"/>
        </w:rPr>
        <w:t>El sistema de Transferencia de Funciones Operativas consiste en la contratación con los Entes Viales de cada provincia, de las tareas de mantenimiento y conservación de rutina de diversos tramos de rutas nacionales dentro del territorio provincial. El sistema apunta además a transferir, en forma gradual a cada provincia la responsabilidad por todas las tareas inherentes a la gestión global de diversos tramos de la Red Troncal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w:t>
      </w:r>
      <w:r>
        <w:rPr>
          <w:rFonts w:ascii="Switzerland" w:hAnsi="Switzerland"/>
          <w:spacing w:val="-3"/>
        </w:rPr>
        <w:t xml:space="preserve">Ente Vial Provincial que participa de este sistema actúa como un </w:t>
      </w:r>
      <w:r>
        <w:rPr>
          <w:rFonts w:ascii="Switzerland" w:hAnsi="Switzerland"/>
        </w:rPr>
        <w:t>contratista más de la Dirección Nacional de Vialidad ejecutando todas las tareas de mantenimiento previstas en su proyecto para mantener la transitabilidad general del tram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antenimiento por Conven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Conserv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37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La Pampa - Tramos Varios Rutas Nº 143, Nº 151 y Nº 152 - Convenio 10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acionales  Nº 22 - Nº 40 -Nº 234 TFO Neuquén - Convenio 1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º 23 - Nº 250 TFO - Río Negro - Convenio 1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anta Cruz Tramos Varios Ruta Nº 3, Nº 40, Nº 228 y Nº 29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 y Complementarias A - B - I Transferencia de Funciones Operativas (TFO) Tierra del Fuego - Convenio 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º 40 - Nº 52 - Nº 66  TFO Jujuy - Convenio 10 Tramos Vari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81 TFO Formosa - Convenio 8 Tramos Vari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86 El Remanso - El Solitario y Accesos al Remanso (Transferencia de Funciones Operativas, TFO) Fortín  Pilcomayo - Media Luna - Río Muer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5/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Transferencia de Funciones Operativas (TFO) Mendoza (Rutas Nº 40S - Nº 145)  - Tramos Vari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º 40 - Nº 76 - Nº 79 Transferencia Funciones Operativas (TFO) La Rioja - Convenio 6 Tramos Vari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89 Transferencia Funciones Operativas (TFO) - Chaco - Convenio 2 Tramos Vari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Tucumán - Rutas Nº 9 - Nº 38 - Convenio 6 Tramos Vari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0" w:right="0" w:hanging="0"/>
        <w:jc w:val="right"/>
        <w:rPr/>
      </w:pPr>
      <w:r>
        <w:rPr>
          <w:rFonts w:ascii="Ottawa" w:hAnsi="Ottawa"/>
          <w:b/>
          <w:color w:val="000000"/>
          <w:sz w:val="28"/>
          <w:highlight w:val="white"/>
        </w:rPr>
        <w:t>SEÑALAMIENTO</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MANTENIMIENTO Y EQUIP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atiende el señalamiento horizontal de todas las rutas que integran la Red Nacional de Caminos Pavimentados no Concesionados a cargo de la Dirección Nacional de Vialidad.</w:t>
      </w:r>
    </w:p>
    <w:p>
      <w:pPr>
        <w:pStyle w:val="Normal"/>
        <w:bidi w:val="0"/>
        <w:spacing w:lineRule="auto" w:line="288"/>
        <w:ind w:left="0" w:right="0" w:firstLine="1134"/>
        <w:jc w:val="both"/>
        <w:rPr>
          <w:rFonts w:ascii="Switzerland" w:hAnsi="Switzerland"/>
          <w:u w:val="single"/>
        </w:rPr>
      </w:pPr>
      <w:r>
        <w:rPr>
          <w:rFonts w:ascii="Switzerland" w:hAnsi="Switzerland"/>
          <w:u w:val="single"/>
        </w:rPr>
      </w:r>
    </w:p>
    <w:p>
      <w:pPr>
        <w:pStyle w:val="Normal"/>
        <w:bidi w:val="0"/>
        <w:spacing w:lineRule="auto" w:line="288"/>
        <w:ind w:left="0" w:right="0" w:firstLine="1134"/>
        <w:jc w:val="both"/>
        <w:rPr/>
      </w:pPr>
      <w:r>
        <w:rPr>
          <w:rFonts w:ascii="Switzerland" w:hAnsi="Switzerland"/>
        </w:rPr>
        <w:t>Se encarga también de mantener en perfectas condiciones de señalización la superficie de rodamiento actual, la superficie que será reconstruida y las superficies que se producirán como consecuencia de la ejecución de los Contratos de Recuperación y Mantenimiento (C.Re.Ma.).</w:t>
      </w:r>
    </w:p>
    <w:p>
      <w:pPr>
        <w:pStyle w:val="Normal"/>
        <w:bidi w:val="0"/>
        <w:spacing w:lineRule="auto" w:line="288"/>
        <w:ind w:left="0" w:right="0" w:firstLine="1134"/>
        <w:jc w:val="both"/>
        <w:rPr>
          <w:rFonts w:ascii="Switzerland" w:hAnsi="Switzerland"/>
          <w:u w:val="single"/>
        </w:rPr>
      </w:pPr>
      <w:r>
        <w:rPr>
          <w:rFonts w:ascii="Switzerland" w:hAnsi="Switzerland"/>
          <w:u w:val="single"/>
        </w:rPr>
      </w:r>
    </w:p>
    <w:p>
      <w:pPr>
        <w:pStyle w:val="Normal"/>
        <w:bidi w:val="0"/>
        <w:spacing w:lineRule="auto" w:line="288"/>
        <w:ind w:left="0" w:right="0" w:firstLine="1134"/>
        <w:jc w:val="both"/>
        <w:rPr/>
      </w:pPr>
      <w:r>
        <w:rPr>
          <w:rFonts w:ascii="Switzerland" w:hAnsi="Switzerland"/>
        </w:rPr>
        <w:t>La demarcación de las rutas es factor fundamental para dotar a las vías de las condiciones indispensables para la circulación, tanto en horario diurno como nocturno, habiéndose obtenido buenos resultados en cuanto al propósito perseguido desde su implement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ñalamiento de Ru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Señ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33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ñalamiento en Ejecu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Proceso de Señaliz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15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Señalamiento Horizontal Nacional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eñalética Turística en Rutas Nacionales-Señalamiento Vertic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eñalamiento Horizontal Zona Litor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eñalamiento Horizontal Zona Nort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eñalamiento Horizontal Zona Cent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eñalamiento Horizontal Zona Su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5 </w:t>
      </w:r>
    </w:p>
    <w:p>
      <w:pPr>
        <w:pStyle w:val="Normal"/>
        <w:widowControl w:val="false"/>
        <w:bidi w:val="0"/>
        <w:ind w:left="0" w:right="0" w:hanging="0"/>
        <w:jc w:val="right"/>
        <w:rPr/>
      </w:pPr>
      <w:r>
        <w:rPr>
          <w:rFonts w:ascii="Ottawa" w:hAnsi="Ottawa"/>
          <w:b/>
          <w:color w:val="000000"/>
          <w:sz w:val="28"/>
          <w:highlight w:val="white"/>
        </w:rPr>
        <w:t>OBRAS DE EMERGENCIA</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MANTENIMIENTO Y EQUIP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de emergencia no constituyen intervenciones programadas sino que responden a colapsos o deterioros producidos por eventos naturales o necesidades de restablecer en forma perentoria la transitabilidad por situaciones derivadas de problemas contractuales (rescisiones de contra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concentran en el subprograma todas aquellas obras destinadas a preservar la vida útil del camino. Incluye obras de sellados, lechadas, y tratamientos bituminosos en general, que no impliquen aportes estructurales a la calzada, con inclusión o no de tareas de bacheo previo, así como obras de defensa y protección de obras en pu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tareas incluidas en este subprograma tienen como objetivo principal mantener las condiciones de transitabilidad y seguridad de operación de las rutas y puentes en un nivel adecua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Emerg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Conserv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Emergencia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de Emergencia Menores - Rutas Vari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2</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en Puentes - Nacional - Rutas Vari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Emergencia - Nacional - Rutas Varias - BID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Menores de Seguridad Vial Nacional - Rutas Vari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6 </w:t>
      </w:r>
    </w:p>
    <w:p>
      <w:pPr>
        <w:pStyle w:val="Normal"/>
        <w:widowControl w:val="false"/>
        <w:bidi w:val="0"/>
        <w:ind w:left="0" w:right="0" w:hanging="0"/>
        <w:jc w:val="right"/>
        <w:rPr/>
      </w:pPr>
      <w:r>
        <w:rPr>
          <w:rFonts w:ascii="Ottawa" w:hAnsi="Ottawa"/>
          <w:b/>
          <w:color w:val="000000"/>
          <w:sz w:val="28"/>
          <w:highlight w:val="white"/>
        </w:rPr>
        <w:t>MANTENIMIENTO POR SISTEMA MODULAR</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MANTENIMIENTO Y EQUIP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Tiene su origen en la necesidad de reemplazar al Sistema Km.-Mes. El Sistema Modular se basa en la realización de trabajos de mejoramiento y conservación en distintas rutas cuyos tramos no superen los 300 Km. de longitud. El presente sistema no solo prevé realizar tareas de mantenimiento, sino también de mejoramiento de mínimas, con el objeto de recuperar la estructura vial en los sectores más deteriorados obteniendo un estado de transitabilidad adecuado al requerimiento de los usuarios, evitando de ese modo la desafección de tramos o sectores, que por la naturaleza del Sistema Km.-Mes, debían ser tratados fuera del contrato.</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antenimiento por Sistema Modul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Conserv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1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 60 - Tinogasta - Límite con Chile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9/07/2004</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mpalme Ruta Nacional Nº 95 Límite con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1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25 - Los Altares - Empalme Ruta Nacional N° 40 S y Tramo Pavimenta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05/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mpalme Ruta Nacional Nº 25-Empalme Ruta Provincial Nº 56 (Río Senguer) y Tramo Pavimenta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9/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mpalme Ruta Provincial Nº 20-Empalme Ruta Nacional Nº 40S (Río Mayo) y Empalme Ruta Provincial Nº 56 (R.Sengue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ntenimiento Ruta - Límite con San Juan - Gustavo Andrés - Provincia de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Pareditas - Malargüe - Km. 121,26 - Km. 350,9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3/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A007 - Avenida Blas Parera - Alto Nivel Ruta Nacional N° 1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7/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6 - Límite con Chaco - Empalme Ruta Nacional N° 9 y N° 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º 34 y Nº 81 - Empalme Ruta Nacional N° 50 - Límite con Bolivia - Pluma de Pa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4/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 - Empalme Ruta Provincial N° 4 - Empalme Ruta Provincial N° 6 - Km. 18 - Km. 6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A001 - Acceso  Sudest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 - Acceso Aeropuerto General San Martín - Empalme Ruta Nacional N° 105 -1336 - 4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Seclantes - Empalme Ruta Nacional N° 41 - Km. 4.433 - Km. 4.594 - Provincia de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º 51 y Nº 40 - Campo Quijano - Límite con Chile - San Antonio de Los Cobres - Límite Jujuy - Provincia de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25 - Los Altares - Empalme Ruta Nacional N° 40 (Tecka) - Km. 313 - Km. 528 - Provincia de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Empalme Ruta Nacional N° 25 - Empalme Ruta Provincial N° 56 -  Km. 1556 - Provincia de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26 - Empalme Ex Ruta Nacional N° 26 - Empalme Ruta Nacional N° 40 - Provincia de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Mantenimiento, Vigilancia y Seguridad Integral Puentes Nuevo Pueyrredón y Avellaneda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 - Villa Maria - Pil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81 - Las Lomitas - Límite con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Nº 150 Límite con La Rioja-Huaco - San Roque - Arrequintí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ntes sobre Riachuelo: Nicolás Avellaneda y accesos y Nuevo Puente Pueyrredón y acces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mpalme Ruta Nacional Nº 60 - Belén / Empalme Ruta Nacional Nº 40 - Tinogas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60 Tinogasta -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Pareditas - Malargü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Nº 51 San Antonio de los Cobres - Límite con Jujuy / Campo Quijano -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A007 Avenida Blas Parera-A. Nivel Ruta Nacional N°11 - A. Nivel Ruta Nacional N°11-Calle J/Gara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6 Empalme Ruta Nacional N° 95 - Límite c/ Chaco y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ntenimiento 30 Puentes - Ruta Nacional Nº 34 y Nº 5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9 Tramo Barreal - Empalme Ruta Nacional N° 150 (Las Flores) - Empalme Ruta Provincial N° 12 (Pache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42, Ruta N° 40 y Ruta N° 7 - G.Andre - Empalme Ruta Nacional N° 20 /Mendoza - Límite San Juan/ San Martín - Km. 35 - Km. 112,5 / Km. 3,27 - Km. 80,83 / Km. 997,4 - Km. 1.041,8 - Sistema Modul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40 y Ruta Nº 260 Empalme Ruta Provincial N°22 - Límite con Chubut/Santa Cruz / Empalme Ruta Nacional N°40 - Límite con Chile. km 1936,27 - km 1978,35  / km 0 - km 10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86 Posta Cambio Zalazar - Misión San Martín km. 1608 - km. 185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Ruta Nacional Nº A014 -20  Límite con Mendoza - Avenida Circunvalación de San Juan / Acceso a Santa Lucía - Avenida Circunvalación de San Juan Km. 3377,8 - Km. 3461,7 y Km. 3465,5 - Km. 3467,3 / Km. 0,0 - Km. 16,0 / Km. 577,3 - Km. 580,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2 El Carancho - Casa de Pied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7 </w:t>
      </w:r>
    </w:p>
    <w:p>
      <w:pPr>
        <w:pStyle w:val="Normal"/>
        <w:widowControl w:val="false"/>
        <w:bidi w:val="0"/>
        <w:ind w:left="0" w:right="0" w:hanging="0"/>
        <w:jc w:val="right"/>
        <w:rPr/>
      </w:pPr>
      <w:r>
        <w:rPr>
          <w:rFonts w:ascii="Ottawa" w:hAnsi="Ottawa"/>
          <w:b/>
          <w:color w:val="000000"/>
          <w:sz w:val="28"/>
          <w:highlight w:val="white"/>
        </w:rPr>
        <w:t>OBRAS DE SEGURIDAD VIAL</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l presente subprograma abarca un nuevo grupo de obras de seguridad vial, que cuentan con financiamiento parcial del B.I.R.F. y se basa en la realización de trabajos de seguridad en distintas rutas, cruces, empalmes, intersecciones y accesos urbanos a fin de garantizar tanto la seguridad de los automovilistas como de los peatones, consistentes en semaforización, circulaciones nocturnas (iluminación), travesías urbanas, etc.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Seguridad V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Seguridad Vial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8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º 11 - Corredor  1 (200 km)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5 - Corredor 2 (200 Km)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4 - Corredor 4 (30 km)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3 - Acceso a Carhue (I)  y Espartillador (D)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3 - Acceso a 30 de Agos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7 - Readecuación Intersección con Ruta Provincial N° 6 - Ruta Provincial N° 2 y accesos - Provincia de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7 - Cruce Urbano en San Jaime de la Fronte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 - Cruce con Ruta Nacional N° 251 - Tratamiento de la Circulación Nocturna (Ex Ilumin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 Tratamiento de Circulación Nocturna (Ex Ilumin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237 - Piedra del Águila (Programa Inicial 1444,38) Travesía Urba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5 - Acceso Sur y Norte a Villa Ángela Chaco (Programa Inicial 10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5 - Acceso a Saenz Peña Chaco (Programa Inicial 1.112,8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5 - Empalme Ruta Provincial N° 6 (Programa Inicial 1.054,6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8 - Km. 155,79 Km. 155,8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4 - Intersección con Ruta Nacional N° 95 y Ruta Provincial N° 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1 - Intersección con Ruta Nacional N° 81 - (Programa Inicial 1.184) Intersección e Ilumin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89 - Empalme Ruta Provincial N° 116 - Intersección en T Sucesiva en 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20 - Intersección con Ruta N° 7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60 - Empalme Ruta Nacional N° 9 - Deán Funes - Alto Nivel Empalme Ruta Nacional N° 9 - Provincia de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intersección Ruta Nacional N° 7 (El Cóndor) Luján de Cuyo - Sección I Intersección 7 - Intersección 6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Intersección Ruta Nacional N° 7 (El Cóndor) Luján de Cuyo - Sección II Intersección 60 - Intersección 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14 - Ruta Provincial Nº 40 - Gobernador Viraso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3 - Naposta - Torquis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3 - Cochenleofú Chico - Pigúé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12 - Cerrito - Empalme  Ruta Provincial Nº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22 - Empalme Ruta Provincial Nº 406 - Choele Choe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234 - La Rinconada - San Martín de los And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4 - Travesía Urbana por Lugo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4 - Travesía Urbana por Herre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4 - Travesía Urbana por Taboad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4 - Empalme  Ruta Provincial Nº 5 - Pozo Hon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89 - Límte con Chaco - Quimilí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8 - Villa Desoto - Río Pichan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 - Empalme Ruta Nacional A008 - Empalme Ruta Nacional A0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8 - Empalme Ruta Provincial Nº 27 - Límite Tucu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40 - Paso por Lond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40 - Paso por Bel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40 - Paso por Copacaba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40 -  Paso por Puntil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5 - Intersección con Acceso Norte a Villa Ange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8/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14 - Travesía por Salto Encanta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14 - Intersección Cruce Karavi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º 9 - Nº 34 - Paso por Met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60 - Empalme Ruta Nacional Nº 9 - Límite Catamar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8 - Chañar - Punta de los Llan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nta Nº 38 - Punta de los Llanos - Empalme Ruta Nacional Nº 7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76 - Villa Unión - Villa San José de Vinchim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77 - Desiderio Tello - Mila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79 - Olta - Chamic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 - Travesía Urbana por Fu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  Iluminación Paso por la Ciudad de Clorinda -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 Mejoramiento de Accesos y Circulación Vial - Ciudad Humahua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Río León-Empalme Ruta Nacional Nº 5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Límite Salta/Jujuy - El Carme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San Salvador de Jujuy - Río Le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66 San Salvador de Jujuy - Río León y Ruta Nacional Nº 9 - El Cuartead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3 - Empalme Ruta Nacional Nº 143 V - Límite con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5, Empalme Ruta Provincial Nº 10 - Empalme Ruta Provincial Nº 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5, Tramo Eduardo Castex - Limite con Co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2 - Empalme Ruta Nacional Nº 35 - El Caranch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6, Acceso a Villa de la Quebracha - Intersección Ruta Nacional Nº 14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Empalme Ruta Nacional Nº 52 - Tilcara - Río Purmamarca; km 1752,4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66 - Empalme Ruta Nacional Nº 9 - Ruta Nacional Nº 34, San Salvador de Jujuy - Palpalá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 - Tilcara - Humahuaca, Río Yacoraite; km. 179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5 - Rotonda Norte de Acceso a Santa Rosa - Empalme Ruta Provincial Nº 10 - km. 328,93 - km. 370,7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14 - Empalme Ruta Provincial Nº 17- Empalme Ruta Nacional Nº 101 (Límite con Brasil) km. 1.116,63 - km.1.127,4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Resistencia - Límite Con Formosa Acceso a Colonia Benítez - Margarita Belén - La Leonesa y Empalme Ruta Provincial N° 9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Fernandez - La Banda Sección I Fernandez - Beltr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Fernandez - La Banda Sección II Fernandez - Beltr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menores de Seguridad Vi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8 </w:t>
      </w:r>
    </w:p>
    <w:p>
      <w:pPr>
        <w:pStyle w:val="Normal"/>
        <w:widowControl w:val="false"/>
        <w:bidi w:val="0"/>
        <w:ind w:left="0" w:right="0" w:hanging="0"/>
        <w:jc w:val="right"/>
        <w:rPr/>
      </w:pPr>
      <w:r>
        <w:rPr>
          <w:rFonts w:ascii="Ottawa" w:hAnsi="Ottawa"/>
          <w:b/>
          <w:color w:val="000000"/>
          <w:sz w:val="28"/>
          <w:highlight w:val="white"/>
        </w:rPr>
        <w:t>OBRAS DE CONSERVACIÓN MEJORATIVA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esta constituido por obras programadas en la red gestionada por Administración y consisten en reparaciones menores tipo reposición de ripio, tratamiento de banquinas, tratamientos superficiales bituminosos, lechadas asfálticas, microaglomerados y refuerzos de concreto asfáltico en espesores meno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intervenciones arriba mencionadas tienen la finalidad de mejorar la transitabilidad de las rutas no pavimentadas y prolongar la vida útil de las calzadas pavimentadas y postergar intervenciones mayores mejorando la transitabilidad y seguridad de los usuarios viales, además, al ser de bajo costo unitario, logran que con una baja inversión se logre una alta rentabil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 aplicación de este subprograma permitirá planificar más eficientemente las obras de conservación mejorativa disminuyendo sensiblemente la necesidad de programar obras de extrema urgencia, dado que la intervención oportuna en la red postergará la necesidad de ejecutar obras de mayor inversió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Conservación Mejora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6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Conservación Mejorativas en Proces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48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0"/>
                <w:highlight w:val="white"/>
              </w:rPr>
            </w:pPr>
            <w:r>
              <w:rPr>
                <w:rFonts w:ascii="Ottawa" w:hAnsi="Ottawa"/>
                <w:color w:val="000000"/>
                <w:sz w:val="1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s Varias - Obras menores de Conservación Mejorativ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9</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3</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San Martin - Mendoza - Km. 999 - Km. 101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San Martín - Mendoza - Km. 1016 - Km. 103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8 - Límite con San Luis - Empalme Ruta Provincial Nº1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52 - Empalme Ex Ruta Nacional Nº 40 - Susques - Km. 62,68 - Km. 72,5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4 - Empalme Ruta Nacional N° 35 - km 11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4 - km 111 - Empalme Ruta Nacional N° 2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2 -Empalme Ruta Provincial N° 106 - Casa de Pied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3 - Empalme Ruta Provincial N° 19 - Acceso a Limay Mahuid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A013 - Empalme Ruta Nacional N° 3 - Empalme Ex Ruta Nacional N° 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0 - Empalme Ruta Nacional N° 38 - Empalme Ruta Nacional N° 7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9 - Límite con Chaco - Quimili - Km. 311,49 - Km. 38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6 - Pehuajó - General Villeg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1, Sección Las Lomitas - Laguna Yem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1, Sección Laguna Yema - Ingeniero Juáre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1, Sección Ingeniero Juárez - Límite con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5 - Empalme Ruta Nacional Nº 81 - Empalme Ruta Nacional Nº 8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Tramo Yala - Empalme Ruta Nacional Nº 52. Sección Yala - Volc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Tramo Yala - Empalme Ruta Nacional Nº 52. Sección Volcán -  Ruta Nacional Nº 5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52 - Empalme Ruta Nacional Nº 9 - Empalme Ruta Provincial Nº 7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52, Tramo Susques - Empalme Ruta Provincial Nº 7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52 - Empalme Ruta Provincial Nº 70 -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 - Empalme Ruta Provinciarl Nº 24 - Empalme Ruta Nacional Nº 12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1, Límite con Formosa - Empalme Ruta Nacional Nº 34 - Sección V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1, Límite con Formosa - Empalme Ruta Nacional Nº 34 - Sección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1, Límite con Formosa - Empalme Ruta Nacional Nº 34 - Sección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1,Límite con Formosa - Empalme Ruta Nacional Nº 34-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1, Límite con Formosa - Empalme Ruta Nacional Nº 34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6 - San Carlos de Bolivar - Pehuajó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ntenimiento Ruta Nacional Nº 226 - Pehuajó - General Villeg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3 - Empalme Ruta Provincial Nº 15 - Puesto Don Arman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3, Tramo Puesto Don Armando - Estancia Las Casuarin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188, Tramo Unión - Límite con San Lui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 - Empalme Ruta Provincial Nº 17 (Dos Hermanas) - Empalme Ruta Nacional Nº 101 Límite con Brasi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01 - Empalme Ruta Nacional Nº 14 – San Antonio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01 - Tramo San Antonio - Piñalito Norte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01  - Tramo Piñalito Norte  - Empalme Ruta Provincial Nº 19 -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0 - Tramo San Roque ( Empalme  Ruta Nacional N° 40) - Peñasqui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Tramos Huaco - Límite con La Rioj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60 -Cortaderas- Las Grutas- Sección II -Km.1.465,84-Km.1.548,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60 -Fiambalá- Cortaderas - Sección I - Km.1.370,75-Km.1.465,8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5 - Juan José Castelli - Empalme Ruta Provincial N° 3 - Sección II - Km.1.229,94-Km.1.278,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5 - Empalme Ruta Provincial N°9 - Juan José Castelli - Sección I -Km.1.167,2-Km.1.229,9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6 - Avia Terai - Límite con Santiago del Estero - Sección II -Km.220,85-Km.318,8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6 - Roque Sáenz Peña - Avía Terai - Sección I - Km.180,86-Km.220,8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25 - Las Plumas - Los Alta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25 - Las Chapas - Las Plum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 - Rotonda Norte (Trelew) - Alto Nive - Empalme con Ruta Nacional N° 25 y Acceso Base Z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19 - Empalme Ruta Nacional N° 14 y Ruta Nacional N°127 - Alcantarilla Transversal Km.44,04 - Sección I - Km.0,00 - Km.44,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19 - Empalme Ruta Nacional N° 14 y Ruta Nacional N°127 - Alcantarilla Transversal Km.44,04 -Sección II - Km.44,04 - Km. 70,6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19 - Alcantarilla Transversal Km. 70,61 - Empalme Ruta Nacional N° 123 / Sección III - Km.70,61 - Km.109,3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40 - Empalme Ruta Nacional Nº 234 (Rinconada) Km.2.228,45 - Zapala Km.2.404,29 - Km.2.228,45 - Km.2.310,72 (La Neg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40 - Empalme Ruta Nacional N° 234 (Rinconada) Km.2.228,45 - Zapala Km.2.404,29 - La Negra - Km.2.310,72 - Km.2.404,2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40 - Empalme Ruta Nacional Nº 237 (Collón Cura) - Limay Chico, Defensa Terraplen - Lado Sur - Aguas Arriba Puente Collón Cura (Cola Del Embalse de Piedra del Águi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IS 40 - Empalme Ruta Nacional N° 23 - Río Lima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IS 40 - Límite con Chubut - Empalme Ruta Nacional N°2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50 - San Roque - Arrequintin - Km.248,69 (Zanja Doña Julia) - Km.270,37 (Acceso Dique Cuesta del Vien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49 - Empalme Ruta Provincial N° 436 - Empalme Ruta Nacional N° 150 - Las Flores Km. 243,79 - Km. 332,70 Acceso a Igles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57 - Monteagudo - Simoca Km.1.175,05 - Km. 1.234,7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57 - Lavalle - Monteagudo - Km.1.095,21 - Km. 1.175,0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ex - N° 9 - Empalme Ruta Nacional N° 9 - Puente Lucas Co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5 Empalme Ruta Nacional Nº 81 - Empalme Ruta Nacional Nº 86  Puentes Sobre Arroyo Tatú Piré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1 Empalme Ruta Nacional Nº 11 y Empalme Ruta Nacional Nº 95 - Las Lomit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Formosa - Límite con Paraguay Puente Loyo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2</w:t>
      </w:r>
    </w:p>
    <w:p>
      <w:pPr>
        <w:pStyle w:val="Normal"/>
        <w:widowControl w:val="false"/>
        <w:bidi w:val="0"/>
        <w:ind w:left="0" w:right="0" w:hanging="0"/>
        <w:jc w:val="right"/>
        <w:rPr/>
      </w:pPr>
      <w:r>
        <w:rPr>
          <w:rFonts w:ascii="Ottawa" w:hAnsi="Ottawa"/>
          <w:b/>
          <w:color w:val="000000"/>
          <w:sz w:val="28"/>
          <w:highlight w:val="white"/>
        </w:rPr>
        <w:t>CONSTRUCCION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MANTENIMIENTO Y EQUIPO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concentra todas las obras que constituyen tareas nuevas, con el fin de producir un nuevo bien o modificar sustancialmente el existente cambiando sus característ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Se encuentran incluidas en este programa las obras necesarias y comprometidas en los corredores de vinculación con los países limítrof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concentran en este programa los proyectos tendientes a pavimentar los corredores de rut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grama concentra dos objetivos fundamentales: primero, resolver soluciones de continuidad que presenta la Red Troncal Nacional, lo que permitirá completar corredores y por otra parte, adecuar los estándares existentes tanto desde el punto geométrico como estructural; y segundo, proveer de una carpeta asfáltica de rodamiento en las rutas cuyos corredores han sido priorizados por decisión superi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incorporan en este programa intervenciones destinadas a solucionar problemas puntuales de seguridad vial.</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 xml:space="preserve">Con este programa se trata de producir nuevos bienes, ya sea por la creación de nuevos tramos de ruta como por la modificación de los mismos sobre la base de los tramos existent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CORREDORES VIALES 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n este subprograma se incluyen todas aquellas obras destinadas a transformar algunos corredores de la Red Troncal Nacional que, por formar parte de corredores bioceánicos, vinculaciones internacionales, o por sus condiciones estratégicas para el desarrollo de diversas zonas del país, han sido priorizadas por una decisión superior, y requieren del mejoramiento de su trazado, de la conformación de una obra básica adecuada, y ser dotados de una carpeta de rodamiento pavimentad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obras encaradas por este subprograma generan nueva infraestructura modificando el patrimonio existente. Contiene los proyectos de obras nuevas, ya sea de rutas y/o puentes, para permitir recorridos que optimicen la operación de vehículos tendiendo a alcanzar costos de transporte mínimos en corredores específicos.</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bidi w:val="0"/>
        <w:spacing w:lineRule="auto" w:line="288"/>
        <w:ind w:left="0" w:right="0" w:firstLine="1134"/>
        <w:jc w:val="both"/>
        <w:rPr/>
      </w:pPr>
      <w:r>
        <w:rPr>
          <w:rFonts w:ascii="Switzerland" w:hAnsi="Switzerland"/>
        </w:rPr>
        <w:t>Abarca obras nuevas de mejoramiento de trazado, obra básica y paviment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º 231 - Lago Espejo - Límite con Chile - Lago Espejo - Aduana / Aduana R° Pereyra I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1/02/200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Ugchara - La Quiaca Arroyo Ugchara - Puesto del Marqué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02/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Arroyo Ugchara - La Quiaca - Puesto del  Marqués - La Quia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02/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 Antilla - Rosario de la Frontera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Destilería YPF - Potrerillos Sección III - Río Caucheta - Empalme Ruta Nacional N° 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2/200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Antilla - Rosario de la Frontera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PASOS FRONTERIZOS Y CORREDORES DE INTEGRACIÓN (PRÉSTAMO  BID Nº 1294)</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todas aquellas obras destinadas a transformar la Red Troncal Nacional que forman parte de corredores bioceánicos y/o fronterizos, han sido priorizadas por decisión superior y aceptadas por el Banco Interamericano de Desarrollo, y requieren del mejoramiento de su trazado, la conformación de una obra básica adecuada, y dotarlas de una carpeta de rodamiento pavimentada, con su correspondiente análisis de impacto ambient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obras encaradas por esta categoría programática generan nueva infraestructura modificando el patrimonio existente. Contiene los proyectos de obras nuevas, ya sea de rutas y/o puentes, para permitir recorridos que optimicen la operación de vehículos tendiendo a alcanzar costos de transporte mínimos en corredores específicos y pasos fronteriz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esente subprograma permite una identificación pormenorizada dentro del programa de Construcciones, a efecto de identificar intervenciones sobre corredores específ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barca obras nuevas de mejoramiento de trazado, obras básicas y pavimentació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Pasos Fronterizos y  Corredores de Integ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Constr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3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asos Fronterizos y Corredores de Integración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2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40 - Tramo Río Agua Clara - Río Las Cuevas - El Eje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7/04/2006</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Río Mayo - Límite con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Límite con Chaco - El Caburé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1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Malargüe - Barrancas - Sección I (Programa 502) - Límite con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Complementaria I - Empalme Ruta Nacional N° 3 -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San Antonio de los Cobres - Límite con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iconal N° 16 - Límite con Chaco - El Caburé Sección II - Los Pirpintos - El Caburé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10/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8 - Villa María - General Daheza - Progresiva 15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8 - Villa María - Río Cuarto - Chucul - Río Cuar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Mosconi - Tartagal (Avenida Urba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Potrerillos -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Malargüe - Barrancas - Sección II - Límite con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0 - Km. 370 -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51 - Muñano - San Antonio de los Cob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Chimen Aike - Monte Aymond - Chimen Aik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Chimen Ayke - Monte Aymond - Km.29 - Monte Aymond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12/2002</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Malargüe - Límite con Neuquén  Sección I - Km. 350 - Km. 370 - Km. 389 -  Km. 39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Intersección Ruta Provincial N° 16 -  Intersección Ruta Provincial N° 2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1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Intersección Ruta Provincial N° 20 - Empalme Ruta Provincial "J" (Colonia Elí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Empalme Ruta Provincial "J" (Colonia Elía) - Arroyo Colm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Arroyo Colman - Empalme Ruta Provincial N° 2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Empalme Ruta Provincial N° 29 - Ubaja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7/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Ubajay - Empalme Ruta Nacional N° 1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Empalme Ruta Nacional N° 18 - Arroyo Ayuí Grand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Arroyo Ayuí Grande - Arroyo Mandisoví Grand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Arroyo Mandisoví Grande - Río Mocoretá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Río Mocoretá - Arroyo Curupica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Arroyo Curupicay - Empalme Ruta Nacional N° 12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9/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Empalme Ruta Nacional N° 127 - Establecimiento San Agustí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Establecimiento San Agustín - Empalme Ruta Provincial N° 12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9/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Gualeguaychú - Paso de los Libres - Empalme Ruta Provincial N° 126 - Empalme Ruta N° 11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7 - Paso de los Libres - Empalme Ruta N° 14 - Avenida Belgrano Acceso Aeropuer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1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7 - Paso de los Libres - Nuevos Accesos al Centro de Frontera - Acceso a Paso de los Lib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Circunvalación Acceso Los Alisos - Provincia de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OBRAS POR CONVENIO CON PROVINCIA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 xml:space="preserve">Este subprograma incluye todas aquellas obras que por disposición superior se han gestionado total o parcialmente a través de jurisdicciones subnacionales con mayor o menor grado de participació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obras encaradas por este subprograma tienen características variadas pudiendo abarcar: obras nuevas, con cambios y mejoras de trazado, ampliaciones de capacidad, repavimentaciones y obras de mejoramiento en general.</w:t>
      </w:r>
    </w:p>
    <w:p>
      <w:pPr>
        <w:pStyle w:val="Normal"/>
        <w:bidi w:val="0"/>
        <w:spacing w:lineRule="auto" w:line="288"/>
        <w:ind w:left="0" w:right="0" w:hanging="0"/>
        <w:jc w:val="both"/>
        <w:rPr>
          <w:rFonts w:ascii="Switzerland" w:hAnsi="Switzerland"/>
          <w:b/>
          <w:b/>
          <w:u w:val="single"/>
        </w:rPr>
      </w:pPr>
      <w:r>
        <w:rPr>
          <w:rFonts w:ascii="Switzerland" w:hAnsi="Switzerland"/>
          <w:b/>
          <w:u w:val="single"/>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por Convenios con Provi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Constr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por Convenio con Provincia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3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s Varias - Convenios con Provincias y Municipio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4</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76 - Vinchina - Alto Jagu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6/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76 - Punta del  Agua - Pircas Negras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5/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76  - Punta del Agua - Pircas Negras Sección II - Lagu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5/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76 - Punta del  Agua - Pircas Negras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7/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exión Vial La Rioja - Chilecito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5/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exión Vial La Rioja - Chilecito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9/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exión Vial La Rioja - Chilecito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11 - Famatina Límite con Catamarca - Campanas -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05/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19 - Wanda - Deseado - Arroyo Uruguay - Desea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1992</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6 - Vinchina - Pircas Negras - Alto Jagué - Punta del Agu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6/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5 - Ataliva Roca - Santa Rosa - Progresiva 283,7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02/200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Dos de Mayo - San Pedro - Sección IV - Acceso al Alcáz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9/199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º 9 - Nº 66 - Nº 52 - Corredor Vial Paso de Jama - Río Yala -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9/200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11 - Famatina - Límite con Catamarca (Obra Faltante) Km. 25 - Campanas Acceso a Santo Doming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7/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 - Planta LU 12 - Calle Italia - Autovía - Aeropuer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5 - Trelew - Rawson - Puente sobre Río Chubut y Acces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5 - Bardas Blancas - Hito Pehuenche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11/200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 Tramo III Acceso al Parque Industri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2/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5 - Empalme Ruta Provincial N° 286 - Límite con Chaco Sección I Km. 862,31 - 912,02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5 - Empalme Ruta Provincial N° 286 - Límite con Chaco Sección II Km. 912,02 - 941,20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8/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A008 - Losa sobre Ex-Vías  FCGBM - Empalme Avenida Belgrano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A008 Av. Circunvalación de Rosario Km. 20,846 - Km. 29,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01 - Bernardo de Irigoyen - San Anton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9/200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8 - Vera - Tostado Km. 77 - Km. 123,4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01 - San Antonio - Piñalito - Km. 32,05 - Km. 62,0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08/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Valcheta - Pilcaniyeu - Valcheta - Musters Km. 77 - Km. 10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Valcheta - Pilcaniyeu - Musters - Teniente Maza Km. 105 - Km. 13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Valcheta - Pilcaniyeu - Teniente Maza - Ramos Mejía Km. 137 - Km. 18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Valcheta - Pilcaniyeu - Ramos Mejí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Valcheta - Pilcaniyeu - Valcheta - Talcahuala - Sierra Colorad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Valcheta - Pilcaniyeu - Valcheta - Sierra Colorada - Los Menucos - Km. 226 - Km. 26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Valcheta - Pilcaniyeu - Los Menucos - Maquinchao - Km. 269 - Km. 34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Valcheta - Pilcaniyeu - Maquinchao - Jacobacci - Km. 340 - Km. 41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4/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Valcheta - Pilcaniyeu - Jacobacci - Pilcaniyeu Viejo - Km. 410 - Km. 53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 Tramo Comallo - Pilcaniyeu Viej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 Tramo Clemente Onelli - Comall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 Comallo - Pilcaniyeu Viej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42 - Aduana -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81 - Caleta Olivia - Gran Bajo S. Julián - Puerto Deseado - Empalme Ruta Nacional N° 3 -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6/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81 - Empalme Ruta Nacional N° 3 - Puerto Deseado -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9 - Las Flores - Iglesi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0" w:right="0" w:hanging="0"/>
        <w:jc w:val="right"/>
        <w:rPr/>
      </w:pPr>
      <w:r>
        <w:rPr>
          <w:rFonts w:ascii="Ottawa" w:hAnsi="Ottawa"/>
          <w:b/>
          <w:color w:val="000000"/>
          <w:sz w:val="28"/>
          <w:highlight w:val="white"/>
        </w:rPr>
        <w:t>OBRAS DE MEJORAMIENTO Y REPOSICIÓN DE RUTA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todas las obras cuyos objetivos principales sean ampliar la capacidad del bien existente y producir cambios de estándar del camino por mejora de sus condiciones geométricas o estructurales.</w:t>
      </w:r>
    </w:p>
    <w:p>
      <w:pPr>
        <w:pStyle w:val="Normal"/>
        <w:bidi w:val="0"/>
        <w:spacing w:lineRule="auto" w:line="288"/>
        <w:ind w:left="0" w:right="0" w:firstLine="1134"/>
        <w:jc w:val="both"/>
        <w:rPr>
          <w:rFonts w:ascii="Switzerland" w:hAnsi="Switzerland"/>
        </w:rPr>
      </w:pPr>
      <w:r>
        <w:rPr>
          <w:rFonts w:ascii="Switzerland" w:hAnsi="Switzerland"/>
        </w:rPr>
      </w:r>
    </w:p>
    <w:p>
      <w:pPr>
        <w:pStyle w:val="BodyTextIndent2"/>
        <w:bidi w:val="0"/>
        <w:spacing w:lineRule="auto" w:line="288"/>
        <w:ind w:left="0" w:right="0" w:firstLine="1134"/>
        <w:rPr/>
      </w:pPr>
      <w:r>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incorporan en este programa intervenciones destinadas a solucionar problemas puntuales de seguridad vial.</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Mejoramiento y Reposición de Ru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3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ejoramiento y Reposición de Ruta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2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059"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Arial" w:hAnsi="Arial"/>
                <w:color w:val="000000"/>
                <w:sz w:val="16"/>
                <w:highlight w:val="white"/>
              </w:rPr>
            </w:pPr>
            <w:r>
              <w:rPr>
                <w:rFonts w:ascii="Arial" w:hAnsi="Arial"/>
                <w:color w:val="000000"/>
                <w:sz w:val="16"/>
                <w:highlight w:val="white"/>
              </w:rPr>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s Varias - Rehabilitaciones Menores - Nacional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5</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º 40 - Las Tucumanesas - Sañogasta Sección I - 2A Y 2B (Km. 485 - 522) - La Rioj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8/01/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58 - Variante desde Ruta Nacional N° 23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0/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San Roque - Huaco (Obras Falta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Bajada del Agrio - Chos Malal - Puente sobre Río Salado -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10/199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Río Milna - Rancho Hambr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La Matanza - Sección I - Km. 19,8 - Km. 29,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05/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La Matanza - Sección II - Km. 29,2 - Km. 37,8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La Matanza - Sección III - Km. 37,86 - Km. 46,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Comodoro Rivadavia - Rada Tilly - Km. 188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04/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Acceso a Rada Tilly - Caleta Olivia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Acceso a Rada Tilly - Caleta Olivia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Uspallata Límite con Chile - Construcción de Cobertiz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23 - Puente sobre Río Las Vueltas - Villa Turística El Chaltén - Acces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9/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43 - Las Heras - Perito Moreno - Sección II - Los Antiguos  Km. 7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1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43 - Las Heras - Perito Moreno - Sección I - Las Her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9/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8 - Río Marapa - Principio de Autopista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8 - Río Marapa  (Alberdi) - Principio de Autopista Sección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58 - Variante Paso por Villa Marí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Sur - Límite con Chubut - Perito More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exión Vial Rutas Nº 38 y Nº 7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0 - Tinogasta - Fiambalá - El Puesto - Río La Troy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9/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San Martín - Mendoza - Acceso Este a Ciudad de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5/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Villa María - Pilar - Autopista Rosario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6 - Campana - La Plata - Secciones I - II - III - IV -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2 - Cerrito - Empalme Ruta Nacional N° 127 - Km. 489,25 - 5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09/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8 - Acceso Ciudad de Santa Fe - Acceso al Túnel Subfluvi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3/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4 - San  Martín de los Andes - Empalme Ruta N° 231 -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 3 - Variante Caleta Olivi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8/09/2006</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059" w:type="dxa"/>
            <w:tcBorders/>
            <w:shd w:color="auto" w:fill="FFFFFF"/>
          </w:tcPr>
          <w:p>
            <w:pPr>
              <w:pStyle w:val="Normal"/>
              <w:widowControl w:val="false"/>
              <w:tabs>
                <w:tab w:val="clear" w:pos="700"/>
              </w:tabs>
              <w:bidi w:val="0"/>
              <w:ind w:left="0" w:right="0" w:hanging="0"/>
              <w:jc w:val="left"/>
              <w:rPr>
                <w:rFonts w:ascii="Arial" w:hAnsi="Arial"/>
                <w:color w:val="000000"/>
                <w:sz w:val="16"/>
                <w:highlight w:val="white"/>
              </w:rPr>
            </w:pPr>
            <w:r>
              <w:rPr>
                <w:rFonts w:ascii="Arial" w:hAnsi="Arial"/>
                <w:color w:val="000000"/>
                <w:sz w:val="16"/>
                <w:highlight w:val="white"/>
              </w:rPr>
            </w:r>
          </w:p>
        </w:tc>
        <w:tc>
          <w:tcPr>
            <w:tcW w:w="108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108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60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Provincial N° 510 - Valle Fértil - Los Baldecitos - Sección 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0/01/2004</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3 - Empalme Ruta Nacional N° 10 - Santa Isabel - Secciones I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emodelación Cruce por la Ciudad de Clorind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Límite con Chubut - Caleta Oliv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06/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8 - Villa María - Río Cuarto - General Dehe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0/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2 - La Paz - Esquina (Obra Faltante en Pu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11-  Variante Victoria - Conexión  Física Rosario Victor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0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S/N° - Conexión Vial Sudoeste Camino secundario General Paz - Acceso a Banfield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1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S/N° - Conexión Vial Sudoeste Camino secundario Banfield - Acceso a Lomas de Zamo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1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S/N° - Acceso a Ranchos desde Ruta Provincial N° 2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2 - San Javier - Panambí Sección Interpu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Límite con Salta - Empalme Ruta Nacional N° 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Ingeniero Juárez - J. G. Bazán - Pozo del Mor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Pozo del Mortero - Laguna Yem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Ingeniero Juárez - Laguna Yema - Los Chiriuan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Ingeniero Juárez - Las Lomitas - Los Chiriuanos - Ingeniero Juáre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Ingeniero Juárez - Límite con Salta - Sección I - Ingeniero Juáre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Empalme Ruta Nacional N° 34 - Km. 25,5 - Límite con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10/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Empalme Ruta Nacional N° 34 - Límite con Formosa - Los Blanc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7/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Empalme Ruta Nacional N° 34 - Los Blancos- Coronel So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6/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Empalme Ruta Nacional N° 34 - Coronel Sola - Pluma del Pa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07/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Empalme Ruta Nacional N° 34 - Pluma del Pato -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Empalme Ruta Nacional N° 34 - Pluma de Pato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1 - Las Lomitas - Empalme Ruta Nacional N° 34 - Pluma de Pato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x Ruta Provincial N° 412 - Variante Quebrada De Las Burras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5/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Laguna Khami - Rancho Hambr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04/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Laguna Khami - Rancho Hambre - Kosov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Repavimentación y Pavimentación Cruce Ruta Provincial N° 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88 - Puerto Santa Cruz - Punta Quil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10/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S/N° - Ruta Parque Nacional Los Glaciares - Acces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1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Perito Moreno - Bajo Caracoles - Sección I - Perito Moreno - Km. 4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0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Tramo Tres Lagos - Empalme  Ruta Provincial N° 11 Sección I - Tres Lag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5/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Tres Lagos - Empalme Ruta Provincial N° 11 -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5/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Empalme Ruta Provincial N° 11 -  El Cerrito - Sección I - El Cerrito Km. 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1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Empalme Ruta Provincial N° 11 - El Cerrito - Sección II Km. 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2/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Tapi Aike - Cancha Carre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10/200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Cancha Carrera - Puente sobre Río Turbio (longitud 25 Km.)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5/200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Cancha Carrera - Puente sobre Río Turbio - Sección: Km. 21,25 - Km. 28,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8/200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Variante Laguna La Picasa - Km. 380 - Km. 390,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Autopista Rosario - Córdoba - Tramo Amstrong - Villa María. Sección II B Ballesteros - Villa María.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Autopista Rosario - Córdoba - Sección II - Empalme Ruta Provincial N° 59 Ballester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05/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Autopista Rosario - Córdoba - Sección III - Empalme Ruta Provincial N° 59 Límite Córdoba / Santa Fe - Interprovinci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Autopista Rosario - Córdoba - Sección V  - Cañada de Gómez - Carcarañá - Interprovinci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10/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6 - General Belgrano - General Güem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mpalme Ruta Nacional N°  81 - Límite con Cha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5/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Empalme Ruta Provincial N° 27 - Límite con Chaco - Provincia de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05/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9 - Suncho Corral - Empalme  Ruta Nacional N° 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8 - Límite Santa Fe - Bandera - Km. 180,79 - Km. 226,8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Sur - Malargüe - Límite con Neuquén-Barrancas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Sur - Malargüe - Límite con Neuquén-Barrancas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88 - Piedrabuena - Tres Lag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Acceso Sur a Caleta Oliv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Luján de Cuyo - Tunuyán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9/200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Conexión Vial Norte 5 - Paso por Ciudad Rafaela - Cruce Urbano Ciudad Rafaela - Km. 217 - Km. 22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08/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Perito Moreno - Bajo Caracoles - Sección III: km. 89 - Bajo Caracol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Gran Bajo San Julián - Río Gallegos - Gran Bajo San Julián - Comandante Luis Piedrabue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Gran Bajo San Julián - Río Gallegos - Gran Bajo San Julián - Comandante Luis Piedrabue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Gran Bajo San Julián - Río Gallegos - El Alamo - Aeropuerto Río Galleg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1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Perito Moreno - Bajo Caracoles - Sección II: km. 49-8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Bajo Caracoles - Tres Lagos - Sección I - Bajo Caracoles (RP N° 39) - Río Olnie -  km. 2.189,52 - km. 2.215,9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Bajo Caracoles - Tres Lagos - Sección II - Río Olnie - Las Horquetas - Secciones I - II - km. 2.215,91 - km. 2.289,6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Bajo Caracoles - Tres Lagos - Sección III - Las Horquetas - Acceso Puente sobre Río Chico - km. 2.289,64 - km. 2.344,9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9/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Bajo Caracoles - Tres Lagos - Sección IV - Acceso Puente sobre Río Chico - Gobernador Gregores - Secciones I - II - Sobre R. P. N° 2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8/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Bajo Caracoles - Tres Lagos - Sección V - Gobernador Gregores - Lago Cardiel - Secciones I - II - Sobre RP N° 2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Bajo Caracoles - Tres Lagos - Sección VI - Lago Cardiel - Tres Lagos -Secciones I - II - III y Acceso Tres Lagos por Ruta Nacional N° 288 - km 2.411,37 - km. 2.52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Tramp Lago Cardiel - Tres Lagos, Sección III y Acceso Tres Lag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12 - Empalme Ruta Provincial N° 25 - Km 245- Pico Truncado - Provincia de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6/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12 - Empalme Ruta Provincial N° 25 - Pico Truncado  (Gdor. Moyano) Provincia de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28 de Noviembre - Rospentek - Puente de Acceso a Rospentek y Pavimentación en Av. 28 de Noviembr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Sur -Tres Lagos - Empalme  Ruta Provincial N° 11 - Sección II: km. 50 - Km. 8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5/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5 </w:t>
      </w:r>
    </w:p>
    <w:p>
      <w:pPr>
        <w:pStyle w:val="Normal"/>
        <w:widowControl w:val="false"/>
        <w:bidi w:val="0"/>
        <w:ind w:left="0" w:right="0" w:hanging="0"/>
        <w:jc w:val="right"/>
        <w:rPr/>
      </w:pPr>
      <w:r>
        <w:rPr>
          <w:rFonts w:ascii="Ottawa" w:hAnsi="Ottawa"/>
          <w:b/>
          <w:color w:val="000000"/>
          <w:sz w:val="28"/>
          <w:highlight w:val="white"/>
        </w:rPr>
        <w:t>OBRAS POR CONCESIÓN SIN PEAJE (COT)</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n este subprograma se agrupan todas las acciones llevadas a cabo por el organismo en lo que hace a los corredores viales concesionados bajo el sistema de Concesión sin Peaje (Corredores con Financiamiento Privad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esquema los operadores privados tienen la responsabilidad por la conservación, mantenimiento, mejoramiento y construcción de determinadas obras sobre los corredores concesion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tre diciembre de 1997 y el primer trimestre de 1998 se iniciaron las concesiones de los Corredores con Financiamiento Privado Nº 24, 25, 28 y 31, abarcando un total de 1665 Km. de la Red Troncal Nacional. Posteriormente, debido a diversos problemas se ha pedido, la rescisión de los corredores Nº 24 y 25, quedando actualmente en ejecución en el sistema sólo 629 Km. </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0" w:right="0" w:firstLine="1134"/>
        <w:jc w:val="both"/>
        <w:rPr/>
      </w:pPr>
      <w:r>
        <w:rPr>
          <w:rFonts w:ascii="Switzerland" w:hAnsi="Switzerland"/>
        </w:rPr>
        <w:t>El producto de este subprograma se constituye en un conjunto de tramos de la Red Troncal Nacional, con estándares de mantenimiento y obras de mejoramiento prefijados como obligación contractual para el concesionario, lo que en definitiva se traduce en menores costos de operación del transporte y mayor seguridad en la ruta, así como de otros servicios complementarios para el usua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cesión sin Peaje para Conservación y Mejora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Conserv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b/>
          <w:color w:val="000000"/>
          <w:sz w:val="16"/>
          <w:highlight w:val="white"/>
        </w:rPr>
        <w:t xml:space="preserve"> </w:t>
      </w: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 11 - Arroyo 11 Corredor 28 Resistencia - Límite con Paraguay - Empalme Ruta N° 11 - Puerto Pilcomay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6/199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5/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3 - Corredor 31 - Bahía Blanca - Empalme Ruta Nacional N° 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2/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6 </w:t>
      </w:r>
    </w:p>
    <w:p>
      <w:pPr>
        <w:pStyle w:val="Normal"/>
        <w:widowControl w:val="false"/>
        <w:bidi w:val="0"/>
        <w:ind w:left="0" w:right="0" w:hanging="0"/>
        <w:jc w:val="right"/>
        <w:rPr/>
      </w:pPr>
      <w:r>
        <w:rPr>
          <w:rFonts w:ascii="Ottawa" w:hAnsi="Ottawa"/>
          <w:b/>
          <w:color w:val="000000"/>
          <w:sz w:val="28"/>
          <w:highlight w:val="white"/>
        </w:rPr>
        <w:t>OBRAS MEJORAMIENTO Y RECONSTRUCCIÓN EN PUENTE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todas las obras cuyos objetivos principales sean ampliar la capacidad del bien existente y producir cambios de estándar de los puentes por mejora de sus condiciones geométricas o estruct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incipal objetivo de este subprograma es posibilitar la ejecución de obras destinadas a mantener actualizados los estándares de los puentes existentes, adecuándolos a la evolución tecnológica del parque automotor que lo demanda, y a brindar niveles de seguridad compatibles con los requerimientos actuales.</w:t>
      </w:r>
    </w:p>
    <w:p>
      <w:pPr>
        <w:pStyle w:val="Normal"/>
        <w:bidi w:val="0"/>
        <w:spacing w:lineRule="auto" w:line="288"/>
        <w:ind w:left="0" w:right="0" w:firstLine="1134"/>
        <w:jc w:val="both"/>
        <w:rPr>
          <w:rFonts w:ascii="Switzerland" w:hAnsi="Switzerland"/>
          <w:u w:val="single"/>
        </w:rPr>
      </w:pPr>
      <w:r>
        <w:rPr>
          <w:rFonts w:ascii="Switzerland" w:hAnsi="Switzerland"/>
          <w:u w:val="single"/>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Pu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tro Constr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5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Puente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tro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35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 12 - Esquina - Goya - Puente sobre 1° Aliviador Río Corrientes - Progresiva 713,33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2 - Goya - San Roque (Puente obre Río Batelito) - Progresiva 735,6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nte sobre Río Miriñay -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0 - Caucete - San Juan (Puente sobre Río San Juan) - Progresiva 564,7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8/2002</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Albardón - San Juan (Puente sobre Río San Juan) - Progresiva 174,9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0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Río Gallegos - Comandante Piedrabuena (Puente sobre Río Coyle) - Progresiva 2.522,8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Río Gallegos - Güer Aike (Puente sobre Río Gallegos) - Progresiva 2.581,3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6/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Puente sobre Río San Lorenz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11 - Rosario - Santa Fe - Puente sobre Canal Serodino - Progresiva 349,2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osario - Santa Fe - Puente sobre Río Colastiné - Progresiva 413,8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7/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osario - Santa Fe (Puente sobre Arroyo 3º Coronda) - Progresiva 415,5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osario - Santa Fe (Puente sobre Arroyo 2º Coronda) - Progresiva 416,6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1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osario - Santa Fe (Puente sobre Arroyo 1º Coronda) - Progresiva 417,1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osario - Santa Fe (Puente sobre Arroyo Matadero) - Progresiva 425,5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osario - Santa Fe (Puente s/Arroyo Bragado) - Progresiva 429,9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osario - Santa Fe (Puente sobre Arroyo de los Padres) - Progresiva 443,0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5 - Villa Mackena - Holmberg (Puente sobre Arroyo El Gato) - Progresiva 670,0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Empalme Ruta Provincial N°21 - Límite con Santiago del Estero (Puente sobre Arroyo San Miguel) - Progresiva 898,6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Malargüe - Bardas Blancas (Puente sobre Río Malargüe) - Progresiva 336,2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4 - La Rinconada - Junín de Los Andes (Puente son Río Aluminé) - Progresiva 1,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Clemente Onelli - Comallo (Puente sobre Arroyo Comallo) - Progresiva 516,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Puente sobre /Río Pilcaniyeu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San Pedro - Calilegua (Puente sobre Río San Lorenzo) - Progresiva 1245,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09/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8 - La Viña - Moldes (Puente sobre Arroyo San Antonio) - Progresiva 118,7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7 - Límite con Santiago del Estero - Monteagudo (Puente sobre Río Graneros) - Progresiva 1158,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7 - Puente sobre Arroyo El Chile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 - Puente Zárate - Brazo Largo - Reparación de Obenques en Puentes sobre Río Paraná Guazú y Paraná de las Palm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Puente sobre Río Coyle - Refuerzo de Fundacio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08/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Acceso a Santo Domingo - Río Saladillo - Puente sobre Río Saladill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 - Cerrito - La Paz (Puente. sobre Arroyo Feliciano) - Progresiva 57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Alto Comedero - El Carmen (Puente sobre Río Perico y Arroyos) - Progresiva 1677,3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 Puente sobre Río Alis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anl Nº 9 - Puente sobre Río Peri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8 - La Viña - Moldes (Puente sobre Río Ampascachi) - Progresiva 115,4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8 - La Viña - Moldes (Puente sobre Río La Viña) - Progresiva 103,3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2 - Paraná - Empalme RN N° 18 (Puente s/Arroyo Las Tunas) - Progresiva 447,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osario - Santa Fe (Puente sobre Río Carcarañá) - Progresiva 343,4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Río Bermejo - Montelindo (Puente sobre Arroyo Mbiguá) - Progresiva 1120,7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8 - La Viña - Moldes (Puente sobre Río Chuñapampa) - Progresiva 124,7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3 - Esteros Batel y Batelito - Puente Nuevo y Accesos -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6/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Obra Puente Río Caraparí - Km 148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8 - Tres Puentes - El Portezuelo - Acceso a Santa Cruz (Cuestecilla) - Puente sobre Río Paclí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San Pedro - Calilegüa - Puente sobre FF.CC. Belgrano, sobre Arroyo del Zanjón, sobre Río Negro I y sobre Río Negro III -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Puente sobre Río Grande -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Río Piedras - Pichanal - Puente sobre Riacho Seco (1300 km)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4/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68 - La Viña / Moldes - Puente sobre Río Seco - km 97,77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8 - La Viña / Moldes - Puente sobre Arroyo Vilñaco -  km. 139,5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64 - La Banda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Puente Río Colora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 Trevelín -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8 -  Bandera - Pin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5 - Km. 576 - Km. 590 - Puente sobre Av. Circunvalación Km. 576 - Km. 57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8 - Empalme Ruta Nacional N° 12 - Empalme Ruta Provincial N° 32 - Puente  sobre  Arroyo  Quebracho y Acceso (Km. 46,1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31 - Empalme Ruta Provincial N° 11 - Empalme Ruta Nacional N° 12 - Puente sobre Arroyo La Ensenada y Acceso (Km. 19,1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1 - Puente sobre Río Monte Lin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232 - Empalme Ruta Nacional N° 152 - Empalme Ruta Nacional 22 - Puente sobre Río Colorado - Goberdor Duv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 - Límite Corrientes / Misiones - Puente sobre Río Zai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 - Paraná Miní - Montecarlo - Puente sobre Arroyo Paranay Guazú (Km. 1.502,6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 - Paraná Miní - Montecarlo - Puente sobre Arroyo Caraguatay (Km. 1.516,1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 - Montecarlo - El Dorado - Puente sobre Arroyo Piray Guazú (Km. 1.533,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 - Posadas - Santa Ana - Ruta Nacional N° 103 - Dos Puentes en Colectoras sobre Arroyo Zai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 - Salta - La Caldera - Puente sobre Río Vaqueros (Km. 1.608,6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 - Salta - La Caldera - Puente sobre Río Caldera - (Km. 1.612,2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4 - Mosconi - Pisquirenda - Puente sobre Arroyo Yacuycito (Km. 1.450,7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53 - Media Agua - Pedernal - Puente en Km. 10,5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 - Empalme Ruta Nacional Nº A012 - Empalme A008 - Puente Acceso a Comuna de Alvear Km. 281,6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9 - Empalme Ruta Nacional Nº A012 - Empalme A008 - Puente Acceso a Ciudad de Villa Gobernador Gálvez - Km. 284,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8 - Aguilares - Monteros - Puente sobre Río Medina - Km. 729,2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65 - Empalme Ruta Nacional N° 38 Límite Tucumán Catamarca - Puente sobre  Río Chirimayo - Km. 17,6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7 </w:t>
      </w:r>
    </w:p>
    <w:p>
      <w:pPr>
        <w:pStyle w:val="Normal"/>
        <w:widowControl w:val="false"/>
        <w:bidi w:val="0"/>
        <w:ind w:left="0" w:right="0" w:hanging="0"/>
        <w:jc w:val="right"/>
        <w:rPr/>
      </w:pPr>
      <w:r>
        <w:rPr>
          <w:rFonts w:ascii="Ottawa" w:hAnsi="Ottawa"/>
          <w:b/>
          <w:color w:val="000000"/>
          <w:sz w:val="28"/>
          <w:highlight w:val="white"/>
        </w:rPr>
        <w:t>OBRAS EN CORREDORES VIALES CONCESIONADO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las obras a realizarse en los Corredores Viales Concesionados que fueron delegadas a esta Repartición mediante el Decreto Nº 508/04 en el cual se establece que la Dirección Nacional de Vialidad implementará la ejecución de las obras de infraestructura vial, enunciadas en el Anexo I que forma parte integrante del mencionado decreto, las que serán financiadas con fondos provenientes del Fideicomiso creado por el Decreto Nº 976 de fecha 31 de julio del 2001.</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0" w:right="0" w:firstLine="1134"/>
        <w:jc w:val="both"/>
        <w:rPr/>
      </w:pPr>
      <w:r>
        <w:rPr>
          <w:rFonts w:ascii="Switzerland" w:hAnsi="Switzerland"/>
        </w:rPr>
        <w:t>El principal objetivo de este subprograma es posibilitar la ejecución de obras  en los Corredores Viales Concesionados destinadas a mantener actualizados los estándares de las rutas existentes, adecuándolos a la evolución tecnológica del parque automotor que lo demanda, y a brindar niveles de seguridad compatibles con los requerimientos ac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 226 - Obra 8 Empalme Ruta Nacional N° 3 - Acceso a Espigas  262 - 319,4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5/07/2004</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 3 - Obra 10 A Empalme Ruta Provincial N° 6 - Acceso Videla Doma 62 - 65 / 87,82 - 118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5/08/2004</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Corredor Vial Nº 1 - Obra 10 B - Acceso Videla Dorna - Empalme Ruta Provincial N° 61 - Km. 118 - 15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Corredor Vial N° 2 - Obra N° 7 - Alto Nivel Ruta Provincial N° 4 y  FF.CC. General San Martín - Empalme Ruta Provincial N° 10 - km. 500 - km. 53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5 - Corredor Vial N° 2 - Obra N° 11 B - Cruce FF.CC. Sarmiento - Empalme Ruta Provincial N° 1 - km. 470 - km. 480 y km. 504 - km. 52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5 - Corredor Vial N° 2 - Obra N° 13 - Empalme Ruta Provincial N° 3 - Empalme Ruta Nacional N° 35 - km. 568 - km. 606,6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Corredor Vial N° 3 - Obra N° 1 - Campana - Río Areco - km. 77 - km. 10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Corredor Vial N° 3 - Obra N° 2 - Ex Ruta Nacional N° 191 - Ruta Nacional N° A012 - km. 188 - km. 27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A009 - Corredor Vial N° 3 - Obra N° 12 - Puerto Reconquista - Empalme Ruta Nacional N° 11 - km. 0 - km. 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A012 - Corredor Vial N° 3 - Obra N° 14 - A. Nivel sobre Ruta Nacional N° 9 - Empalme Ruta Nacional N° 9 (Salida Córdoba) - km. 0 - km. 4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Corredor Vial N° 3 - Obra N° 15 - Empalme Ruta Provincial N° 168 - Empalme Ruta Provincial N° 39 - km. 476 - km. 60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Corredor Vial N° 3 - Obra N° 16A - Empalme Ruta Provincial N° 38 - Empalme Ruta Provincial N° 98 - km. 684 - km. 72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8/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Corredor Vial N° 3 - Obra N° 16B - Empalme Ruta Nacional N° 98 - Empalme Ruta Provincial N° 40 - km. 720 - km. 730 / km. 747 - km. 78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6/1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88 - Corredor Vial N° 3 - Obra N° 17 - J. A. de la Peña - Alto Nivel FF. CC. General San Martín - km. 61 - km. 63 / km. 86 - km. 115 / km. 124 - km. 16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8/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88 - Corredor Vial N° 3 - Obra N° 18 - Empalme Ruta Provincial N° 66 - Empalme Ruta Provincial N° 101 - km. 315 - km. 323 / km. 337 - km. 364 / km. 382 - km. 384 / km. 415 - km. 420 / km. 450 - km. 47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8/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3 - Corredor Vial Nº 4 - Obra Nº 3 - Rufino - Empalme Ruta Nacional N° 8 -km. 535,5-631,0- 45,5-67,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11/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3 - Corredor Vial N° 4 - Obra N° 4 - Empalme Ruta Provincial N° 6 (S) - Empalme Ruta Provincial N° 18 (S) - km. 676 - 75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93 - Corredor Vial Nº 4 - Obra N° 29 Empalme Ruta Nacional N° 9 - Empalme Ruta Nacional N° 8 - Km. 3,67 - Km. 35,3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6 - Corredor Vial N° 4 - Obra Nº 22 - Empalme Ruta Provincial N° 8 - Empalme Ruta Nacional Nº 3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05/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Corredor Vial N° 5 - Obra N° 5A - Empalme Ruta Provincial N° 64 - Rafaela - km. 151 - km. 22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Corredor Vial N° 5 - Obra N° 5B - Rafaela - Empalme Ruta Provincial N° 13 - km. 225 - km. 24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Corredor Vial N° 5 - Obra 6 A Empalme Ruta Provincial N° 80 (S) - Empalme Ruta Provincial N° 33 - Km. 299 - Km. 33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1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Corredor Vial N° 5 - Obra N° 6B - Empalme Ruta Provincial N° 23 - Límite con Santiago del Estero - km. 361 - km. 39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7/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Corredor Vial Nº 5 - Obra Nº 20 - Empalme 2ª Circunvalación Rosario - Empalme Ruta Provincial N° 65 - KM. 13,9 - 66,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Corredor Vial Nº 5 - Obra Nº 25 - Empalme Ruta Provincial Nº 65 - Empalme Ruta Provincial Nº 66 - Km. 86,0 - Km. 129,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rredor Vial Nº 6 - Ruta 16 - Obra 9 - Tramo: Makalle - Empalme Ruta Nacional N° 95 - Sección: Km. 62,0 - Km. 169,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8/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Corredor Vial Nº 2 - Obra 23 A - Acceso Castellanos - Alto Nivel FF.CC. San Martí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1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rredor Vial 2-R7 Km. 568-585 Km 613-616 Km. 866-871.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6/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an Francisco - Empalme Ruta Provincial Nº 19 - KM. 128,18 - Km. 131,5 - Km. 230,0 - Km. 243,0 - Km. 245,0 - Km. 247,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9 - Corredor Vial N°3 - Obra N° 207: La Francia - Río Primero - km. 188,0 - km. 193,0/ km. 243,0 - km. 245,0 / km. 247,0 - km. 28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 - Corredor Vial N°4 - Obra N° 19 A: Empalme Ruta Nacional N° 188 - Empalme Ruta Provincial N° 6 (S) - km. 224 - km. 229 / km. 233 - km. 238 / km. 248 - km. 287 / km. 304 - km. 30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 - Corredor Vial N°4 - Obra N° 19B: Empalme Ruta Provincial N° 3 - Empalme Ruta Nacional N° 148 - km. 442 - km. 468 / km. 475 - km. 480 / km. 595 - km. 600 / km. 695 - km. 72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5/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rredor Vial Nº 5 - Ruta N° 9 - Km. 557 - Km. 561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6/0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rredor Vial 5 R9 Km 1168 - Km. 1178, Km. 1206 - Km. 1215, Km. 1225 - Km. 1280, Km. 128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8/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Corredor Vial Nº 6 - Obra 26 - Empalme Ruta Provincial N° 100 (S) - Empalme Ruta Nacional N° 16 - Km. 898 - 939 - Km. 984 - Km. 1007,6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2 - Corredor Vial N° 6 - Obra N° 27 - Empalme Ruta Nacional N° 123 - Empalme Ruta Provincial N° 19 - Km. 881 - Km. 890 / Km. 892 - Km. 89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Corredor Vial N°1 - Obra N° 237: Empalme Ruta Provincial N° 61 - Acceso a Parish - km. 199 - km. 217 / km. 244 - km. 25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Corredor Vial N°1 - Obra N° 238: Empalme Ruta Provincial N° 50 - Acceso a Azul - km. 252 - km. 29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05 - Corredor Vial N° 1 - Obra N° 228: Empalme Ruta Provincial N° 61 - Empalme Ruta Provincial N° 65 - km. 260 - km. 27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26 - Corredor Vial N° 1 - Obra N° 242: Mar del Plata - Empalme Ruta Provincial N° 74  - km. 0 - km. 4 / km. 129 - km. 13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Corredor Vial N°3 - km. 564 - km. 600 - San Justo - Gobernador Crespo - Km. 564 - Km. 6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Corredor Vial N°3 - km. 607 - km. 635 - San Justo - Gomez Cello - Km. 607 - Km. 63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3 - Corredor Vial N°4 - Obra N° 28 - Acceso Amenabar - Cruce FF.CC. General Bartolomé Mitre - km. 631 - km. 67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2 - Corredor Vial N° 6 - Obra N° 229: Acceso a Itatí - Empalme Ruta Provincial N° 3 - km. 1.130 - km. 1.17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06/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2 - Corredor Vial N° 6 - Obra N° 230: Empalme Ruta Provincial N° 34 - Posadas - km. 1.326 - km. 1.33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Corredor Vial N° 6 - Obra N° 213: Empalme Ruta Provincial N° 11 - Presidencia de La Plaza - km. 68 - km. 8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  - Corredor Vial Nº 4 Obra Nº 19B Empalme Ruta Provincial Nº 3 Empalme RN Nº 148 - Km. 442 - 468 / 475 - 480 / 595-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Corredor Vial N° 3 - Obra N° 226: Empalme Ruta Provincial N° 79 (S) - Calchaquí - km. 635 - km. 661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88 - Corredor Vial N° 3 - Obra N° 231: Acceso a General Pinto - Límite Buenos Aires / La Pampa - km. 256 - km. 259 / km. 364 - km. 38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8 </w:t>
      </w:r>
    </w:p>
    <w:p>
      <w:pPr>
        <w:pStyle w:val="Normal"/>
        <w:widowControl w:val="false"/>
        <w:bidi w:val="0"/>
        <w:ind w:left="0" w:right="0" w:hanging="0"/>
        <w:jc w:val="right"/>
        <w:rPr/>
      </w:pPr>
      <w:r>
        <w:rPr>
          <w:rFonts w:ascii="Ottawa" w:hAnsi="Ottawa"/>
          <w:b/>
          <w:color w:val="000000"/>
          <w:sz w:val="28"/>
          <w:highlight w:val="white"/>
        </w:rPr>
        <w:t>OBRAS EN CIRCUITOS TURÍSTICO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las obras a realizarse en distintos Circuitos Turísticos, las cuales fueron acordadas con la Secretaría de Turismo mediante la firma de distintos convenios, encontrándose definida la ejecución de obras viales en el Corredor de las Misiones - (Provincia de Misiones) y en el Corredor de Los Lagos (Provincia de Río Negro).</w:t>
      </w:r>
    </w:p>
    <w:p>
      <w:pPr>
        <w:pStyle w:val="Normal"/>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sta categoría programática cuenta con financiamiento parcial del BID “Programa para el Mejoramiento del Sector Turismo AR-1004”.</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ircuitos Turíst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Constr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ircuitos Turístico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color w:val="000000"/>
          <w:sz w:val="16"/>
          <w:highlight w:val="white"/>
        </w:rPr>
        <w:t xml:space="preserve"> </w:t>
      </w: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rredor de las Mision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rredor de los Lag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9 </w:t>
      </w:r>
    </w:p>
    <w:p>
      <w:pPr>
        <w:pStyle w:val="Normal"/>
        <w:widowControl w:val="false"/>
        <w:bidi w:val="0"/>
        <w:ind w:left="0" w:right="0" w:hanging="0"/>
        <w:jc w:val="right"/>
        <w:rPr/>
      </w:pPr>
      <w:r>
        <w:rPr>
          <w:rFonts w:ascii="Ottawa" w:hAnsi="Ottawa"/>
          <w:b/>
          <w:color w:val="000000"/>
          <w:sz w:val="28"/>
          <w:highlight w:val="white"/>
        </w:rPr>
        <w:t>MEJORAMIENTO Y REPOSICIÓN DE  RUTAS - FASE I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obras cuyos objetivos principales sean ampliar la capacidad del bien existente y producir cambios de estándar del camino por mejora de sus condiciones geométricas o estruct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a categoría programática es una continuación del Programa 22 - subprograma 4, ya que aquí se incluyen nuevas Obras de Mejoramiento y Reposición de Rutas para las cuales hubo que crear un nuevo subprograma por encontrarse la totalidad de los proyectos del programa 22 - subprograma 4 cubier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Mejoramiento y Reposición de Ru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ejoramiento y Reposición de Ruta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4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 Puente sobre Río Xibi Xib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º40 Límite con Salta-Empalme Ruta Nacional Nº52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8/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151 Empalme Ruta Nacional Nº 14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3 Enlace Ruta 21 y Ruta Nacional Nº226 Olavarría - Azu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Límite con Córdoba - Acceso a Frag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Acceso a Fraga - San Lui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San Luis - Límite con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50 Tramo Pichanal San Ramón de la Nueva Or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6 Tramo Tartagal - Tono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51 - Tramo Campo Quijano -Chorrillos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51 - Tramo Campo Quijano -Chorrillos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San Carlos - La Angostura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La Angostura - Payogasta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Payogasta - Esquina Colorad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Esquina Colorada - Límite con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9 Estación San Alberto  - Estación Tambill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149 Estación Tambillos - Límite con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9 Barreal - Calingas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Intersección Ruta Nacional N° 14 y Empalme Ruta Provincial N° 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Obra Autovía Nicolás Avellaneda sobre Ruta Nacional N° 16 - Tramo Puente General Belgra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10/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6 A N Avellaneda - Empalme Av. Sarmiento - Empalme Ruta N Nº 11 Progresiva 7.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10/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Paso por Saénz Peñ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8 - Río Marapa (Alberdi) - Principio Autopista - Sección II: Acceso a Aguilares - Concep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Tramo El Eje - Río Las Cuev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Puente sobre Río Santa María entre las localidades de San José y Palo Se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vía Empalme Ruta Nacional Nº 89 - Acceso a Margarita Belén - Provincia del Chaco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vía Empalme Ruta Nacional N° 89 - Acceso a Margarita Belén - Cementerio - Autódromo - Provincia del Chaco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vía Empalme Ruta Nacional N° 89 - Acceso a Margarita Belén - Autódromo - Provincia del Chaco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nte Ferroautomotor Chaco -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Corredor Bioceánico Norte - Metán - Avia Terai (S I) - Sección I - Cha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Corredor Bioceánico Norte - Metán - Avia Terai (S II) - Sección II - Cha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Corredor Bioceánico Norte - Metán - Avia Terai (S III) - Sección III - Cha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Corredor Bioceánico Norte - Metán - Avia Terai (S IV) - Sección IV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Corredor Bioceánico Norte - Metán - Avia Terai (S V) - Sección V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Corredor Bioceánico Norte - Metán - Avia Terai (S VI) - Sección VI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Corredor Bioceánico Norte - Metán - Avia Terai (S VII) - Sección VII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Corredor Bioceánico Norte - Metán - Avia Terai (S VIII) - Sección VIII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rredor Bioceánico Norte Sección IX KM 621.12 - 667.8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rredor Bioceánico Norte Sección X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5 - Reconstrucción Puente Lavalle y Repavimentación Puerto Lavalle - Santa Sylvi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4/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nte Neembucú - Integración  Pilar - Bermej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71 - Empalme Ruta Nacional Nº 258 - Cholila - km. 0,00 - km. 30,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70 - 1S40 - El Maitén - Empalme Ruta Nacional Nº 40 (ex 258 - Epuyen) - Acceso a Buenos Aires Chico - Río Pico - Empalme Ruta Nacional Nº 4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1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ío Pico - Empalme Ruta Nacional Nº 40 - Primera Sección -  km. 0 - km. 3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59 - Puente sobre Arroyo Seco - Trevelín - Esque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0 - Empalme Ruta Nacional N° 9 - Límite con Catamarca km. 15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9 - Tramo - San Francisco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9 , Sección Cañada Jeanmarie - Arroyi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9 , Sección Arroyito - Río Prim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9 , Sección Río Primero - Montecris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9 , Sección Montecristo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nte Binacional Salto - Concord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otonda en Km. 30 Ruta Nacional N° 151 Barda del Medio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88 - Tramo Empalme Ruta Nacional N° 3 - La Jul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Perito Moreno - Bajo Caracoles, Chimen Aike, Punta Loyola, Carrera - Río Turb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Perito Moreno - Bajo Caracoles, Chimen Aike, Punta Loyola, Carrera - Río Turbio (Puente sobre Río Chi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Córdoba - Empalme Ruta Nacional N° 60 - Sección I: km. 752,08 - 753,66 y Sección II: Rotonda Acceso a Sinsacat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01 - Piñalito - Deseado - Empalme Ruta Provincial Nº1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8</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Puente Victorino de la Plaza -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02/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059" w:type="dxa"/>
            <w:tcBorders/>
            <w:shd w:color="auto" w:fill="FFFFFF"/>
          </w:tcPr>
          <w:p>
            <w:pPr>
              <w:pStyle w:val="Normal"/>
              <w:widowControl w:val="false"/>
              <w:tabs>
                <w:tab w:val="clear" w:pos="700"/>
              </w:tabs>
              <w:bidi w:val="0"/>
              <w:ind w:left="0" w:right="0" w:hanging="0"/>
              <w:jc w:val="left"/>
              <w:rPr>
                <w:rFonts w:ascii="Arial" w:hAnsi="Arial"/>
                <w:color w:val="000000"/>
                <w:sz w:val="16"/>
                <w:highlight w:val="white"/>
              </w:rPr>
            </w:pPr>
            <w:r>
              <w:rPr>
                <w:rFonts w:ascii="Arial" w:hAnsi="Arial"/>
                <w:color w:val="000000"/>
                <w:sz w:val="16"/>
                <w:highlight w:val="white"/>
              </w:rPr>
            </w:r>
          </w:p>
        </w:tc>
        <w:tc>
          <w:tcPr>
            <w:tcW w:w="108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108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60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r>
      <w:tr>
        <w:trPr/>
        <w:tc>
          <w:tcPr>
            <w:tcW w:w="360"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c>
          <w:tcPr>
            <w:tcW w:w="3059" w:type="dxa"/>
            <w:tcBorders/>
            <w:shd w:color="auto" w:fill="FFFFFF"/>
          </w:tcPr>
          <w:p>
            <w:pPr>
              <w:pStyle w:val="Normal"/>
              <w:widowControl w:val="false"/>
              <w:bidi w:val="0"/>
              <w:ind w:left="0" w:right="0" w:hanging="0"/>
              <w:jc w:val="left"/>
              <w:rPr>
                <w:rFonts w:ascii="Arial" w:hAnsi="Arial"/>
                <w:color w:val="000000"/>
                <w:sz w:val="16"/>
                <w:highlight w:val="white"/>
              </w:rPr>
            </w:pPr>
            <w:r>
              <w:rPr>
                <w:rFonts w:ascii="Arial" w:hAnsi="Arial"/>
                <w:color w:val="000000"/>
                <w:sz w:val="16"/>
                <w:highlight w:val="white"/>
              </w:rPr>
            </w:r>
          </w:p>
        </w:tc>
        <w:tc>
          <w:tcPr>
            <w:tcW w:w="1080"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c>
          <w:tcPr>
            <w:tcW w:w="1081"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c>
          <w:tcPr>
            <w:tcW w:w="541"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c>
          <w:tcPr>
            <w:tcW w:w="540"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c>
          <w:tcPr>
            <w:tcW w:w="609" w:type="dxa"/>
            <w:tcBorders/>
            <w:shd w:color="auto" w:fill="FFFFFF"/>
          </w:tcPr>
          <w:p>
            <w:pPr>
              <w:pStyle w:val="Normal"/>
              <w:widowControl w:val="false"/>
              <w:bidi w:val="0"/>
              <w:ind w:left="0" w:right="0" w:hanging="0"/>
              <w:jc w:val="center"/>
              <w:rPr>
                <w:rFonts w:ascii="Arial" w:hAnsi="Arial"/>
                <w:color w:val="000000"/>
                <w:sz w:val="16"/>
                <w:highlight w:val="white"/>
              </w:rPr>
            </w:pPr>
            <w:r>
              <w:rPr>
                <w:rFonts w:ascii="Arial" w:hAnsi="Arial"/>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Avenida Mitre - Calle 55 (Estación Hudson) - Avenida Florencio Varela (Límite Partido Quilmes) - Repavimentación y Ensanche Avenida Mitre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0/04/2006</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venida Juan XXIII y Acceso Parque Industrial Chacabu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venida Vergara calle 23 - Camino General Belgra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S/N° - Acceso Autopista Buenos  Aires - La Plata por Avenida Iriarte (España) - Etapa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8 - Paso Externo por la Ciudad de Catamarca - Sección 1 y 5 - 1 y 5: Avenida de Circunvalación y Acceso a Terminal de Omnibu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8 - Paso Externo por la Ciudad de Catamarca - Sección 2 - 2: Santa Cruz - El Portezuelo (Cuestecilla) - Provincia de Catamar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9 - Paso Externo por la ciudad de Catamarca - Sección 3 - 3: Empalme Avenida Circunvalación (salida a La Rioja) - Inicio Sección 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9 - Paso Externo por la Ciudad de Catamarca - Sección 4 - 4: Ruta Provincial N° 33, Puente sobre Río del Valle - Puente obre Río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0 - Paso San Francisco - Quebrada de las Angostur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Puente General Belgra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Estabilización Cerro Chenqu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12 - Empalme Ruta Provincial N° 14 - Gualjaina - Empalme Ruta Nacional Nº 40 - Sección I - km. 0 - km. 2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17 - Trevelín - Corcovado - Sección I - km. 0 - km. 26,2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19 - Río Pico - Empalme Ruta Nacional Nº 40 - Segunda Sección - km. 30 - km. 6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56 - Ruta Nacional N° 40 - Alto Río Senguer - Empalme Ruta Provincial Nº 20 - km. 0 - km. 7,735 (R40) - km. 0 - km. 28,896 (P5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8 - Río Cuarto - Santa Catalina (Ex Holmberg)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35 - Empalme Ruta Nacional Nº 7 - Empalme Ruta Nacional Nº 8 - Puente sobre Arroyo el Gato - Km. 669,8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1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8 - Puente sobre Río San Antonio en Carlos Pa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nte Reconquista - Goya - Puente Nuevo y Acces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Aeropuerto El Pucú - Empalme Ruta Nacional Nº 81 - km. 1.167 - km. 1.184,4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1 - Nueva Avenida de Circunvalación de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6 - General Güemes - Posta Cambio a Zalazar - Sección I - General Güemes - Fortín Leyes -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5/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6 - General Güemes - Posta Cambio a Zalazar - Sección II - Fortín Leyes - San Martín 2 -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6 - General Güemes - Posta Cambio a Zalazar - Sección III - San Martín 2 - Cabo 1° Lugones -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6 - General Güemes - Posta Cambio a Zalazar - Sección IV - Cabo 1° Lugones - Posta cambio a Zalazar -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10/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1 - Misión Laishi - El Colora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6/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2 - Empalme RN Nº 11 - Riacho He-He - Secciones I, II y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5/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1 - Acceso Sur a San Salvador de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8/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Sector Aguada de las Avisp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Luján de Cuyo - Tunuyan - Sección II - Empalme Ruta Nacional Nº 7 - Ugartech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5 (ex Ruta Provincial N° 224) - Paso Pehuenche Sección  II - b - Progresiva 22,900 - Acceso a Cajón Grand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5 (ex Ruta Provincial N° 224) - Bardas Blancas - Hito Pehuenche - Sección III - b - km. 13,6 - Hito Pehuench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so Pehuenche Sección III - A - Acceso a Cajón Grande - Límite con Chile (km. 0 - km. 13,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0 </w:t>
      </w:r>
    </w:p>
    <w:p>
      <w:pPr>
        <w:pStyle w:val="Normal"/>
        <w:widowControl w:val="false"/>
        <w:bidi w:val="0"/>
        <w:ind w:left="0" w:right="0" w:hanging="0"/>
        <w:jc w:val="right"/>
        <w:rPr/>
      </w:pPr>
      <w:r>
        <w:rPr>
          <w:rFonts w:ascii="Ottawa" w:hAnsi="Ottawa"/>
          <w:b/>
          <w:color w:val="000000"/>
          <w:sz w:val="28"/>
          <w:highlight w:val="white"/>
        </w:rPr>
        <w:t>MEJORAMIENTO Y REPOSICIÓN DE RUTAS - FASE II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obras cuyos objetivos principales sean ampliar la capacidad del bien existente y producir cambios de estándar del camino por mejora de sus condiciones geométricas o estruct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subprograma es una continuación de los subprogramas 4 y 9 del programa 22, ya que aquí se incluyen nuevas Obras de Mejoramiento y Reposición de Rutas para las cuales hubo que crear un nuevo subprograma por encontrarse la totalidad de los proyectos de los subprogramas 4 y 9 cubier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Mejoramiento y </w:t>
            </w:r>
          </w:p>
          <w:p>
            <w:pPr>
              <w:pStyle w:val="Normal"/>
              <w:keepLines/>
              <w:widowControl w:val="false"/>
              <w:bidi w:val="0"/>
              <w:spacing w:lineRule="atLeast" w:line="180"/>
              <w:ind w:left="0" w:right="0" w:hanging="0"/>
              <w:jc w:val="left"/>
              <w:rPr/>
            </w:pPr>
            <w:r>
              <w:rPr>
                <w:rFonts w:ascii="Arial" w:hAnsi="Arial"/>
                <w:color w:val="000000"/>
                <w:highlight w:val="white"/>
              </w:rPr>
              <w:t xml:space="preserve">Reposición de Ru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ejoramiento y Reposi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e Ruta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4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Menores Ferrocarril Trasandin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nte Internacional Encarnación - Posad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Acceso Buta Ranquil y Barranc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Puente sobre Arroyo Pilmatué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1 - Avenida Circunvalación - Villa la Angostu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acional N° 231 - 65 - 234 - San Martín de Los Andes - Empalme Ruta Nacional Nº 231 - IV Acceso Villa Traful - Empalme Ruta Nacional Nº 23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2 - Chichinales -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0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 - Chichinales - Cipolletti - Sección Acceso a Godoy - Acceso a  Cerva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 - Chichinales - Cipolletti Sección Acceso a  Cervantes Acceso a J.J. Góme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 - Chichinales - Cipolletti - Acceso a J.J. Gómez - Acceso a Fernández O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 - Chichinales - Cipolletti - Fernández Oro Acceso a Parque Industrial Cipollett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3 - Pilcaniyeu Viejo - Empalme Ruta Nacional Nº 237 - Secciones I y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 Tramo Pilcaniyeu Viejo - Empalme Ruta Nacional Nº 40,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 Pilcaniyeu Viejo - Empalme Ruta Nacional Nº 40 Acceso Complejo Tecnológico Pilcaniyeu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40 - Empalme Ruta Nacional Nº 23 - Ñorquinco - Puente sobre Arroyo Las Bayas - km. 1.272,3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58 - Mejora Red Vial Bariloch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cceso a Bariloche por calles Widerhold y Miram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de calles Capraro, Onelli y Elord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Corredor Vial N° 5: Obra 24 - B - 1: Empalme Ruta Provincial N° 3 - Empalme Ruta Nacional N° 34 - Km. 1.448 - Km. 1.462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1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Corredor Vial N° 5: Obra 24 - B - 2: Empalme Ruta Provincial N° 3 - Empalme Ruta Nacional N° 34 - Km. 1.462 - Km. 1.478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Corredor Vial N° 5: Obra 24 - B - 3: Empalme Ruta Provincial N° 3 - Empalme Ruta Nacional N° 34 - Km. 1.478 - Km. 1.500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 - Límite con Chaco - Empalme Ruta Nacional N° 34 - El Quebrachal - J. V. Gonzále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0 - Ischigualasto - Ruta Nacional N° 40 - (Sección II - a1) -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0 - Ischigualasto - Ruta Nacional N° 40 - (Sección II - a2) -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0 - Ischigualasto - Ruta Nacional N° 40 - Caballo Anca - Río Bermejo (Sección IIb) -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0 - Ischigualasto - Ruta Nacional N° 40 - Río Bermejo - Empalme Ruta Nacional N°40 (Sección III) -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x Ruta Provincial N° 12 - Pachaco - Calingasta - Puente Pachaco km. 1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10/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Comandante Luis Piedrabuena - Puente sobre Río Santa Cruz - km. 2.373,9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8 - Río Colastiné - Túnel Subfluvial Hernandari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7/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68 - Santa Fe - Tunel Subfluvial Hernandarias - Intercambiador La Guardia - Puente sobre Río Colastiné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78 - Empalme RN N° 33 - Villa Eloisa - km. 115 - km. 14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78 - Las Rosas - Empalme Ruta Nacional Nº 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A008 Avenida Circunvalación de Ros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A008 - Río Paraná - Autopista Rosario - Córdoba - km. 10,125 - km. 29,395 (Avenida Belgra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0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8 - Río Marapa (Alberdi) - Principio Autopista - Sección I: Río Marapa (Alberdi) - Acceso a Aguila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6/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8 - Río Marapa (Alberdi) - Principio Autopista - Sección V: Empalme Traza actual - Principio Autopis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acional N° 127 - P6 - P2 - NN° 12 - NN° 131 - P32 - N° 18 - Intersecciones Rutas: N° 127 / P6 - P2 - NN° 12 - NN° 131 / P32 - NN° 18 / P3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tersección Ruta Nacional Nº A015 y Calle Rösch - Conexión Acceso a Salto Grande y Ruta Nacional Nº 1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5 - P102 - Rotonda Intersección (Castex)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2 - Neuquén - Arroyito Intersección Ruta Nacional N° 22 y Ruta Nacional N° 23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2 - Urbano Zapala - Intersección Rotonda Avenida Fortabat - Rotonda Empalme Ruta Provincial Nº1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Acceso Sur Mejora Ferroviaria - Intersección Ruta Nacional Nº 11 y A012 y Puente sobre Desví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Ushuaia - Lapataia - Intersección Avenida Hipólito Irigoyen - Leandro N. Alem - Portal Acceso Parque Nacional Tierra del Fueg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V - 1 - Rotonda polivalente de Arte - Empalme Variante Ruta Nacional N° 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60 - Empalme Ruta Nacional N° 40 (S) - Empalme Ruta Provincial Nº 51 - Sección 1 y 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60 - Empalme Ruta Provincial N° 51 - Límite con Chile - Sección I y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Variante paso por Palmi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9 - Autopista Santa Fe - San Francisco -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 117 - COTECAR - Construcción Complejo Terminal de Carg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5/06/2006</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7</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8</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059" w:type="dxa"/>
            <w:tcBorders/>
            <w:shd w:color="auto" w:fill="FFFFFF"/>
          </w:tcPr>
          <w:p>
            <w:pPr>
              <w:pStyle w:val="Normal"/>
              <w:widowControl w:val="false"/>
              <w:tabs>
                <w:tab w:val="clear" w:pos="700"/>
              </w:tabs>
              <w:bidi w:val="0"/>
              <w:ind w:left="0" w:right="0" w:hanging="0"/>
              <w:jc w:val="left"/>
              <w:rPr>
                <w:rFonts w:ascii="Arial" w:hAnsi="Arial"/>
                <w:color w:val="000000"/>
                <w:sz w:val="16"/>
                <w:highlight w:val="white"/>
              </w:rPr>
            </w:pPr>
            <w:r>
              <w:rPr>
                <w:rFonts w:ascii="Arial" w:hAnsi="Arial"/>
                <w:color w:val="000000"/>
                <w:sz w:val="16"/>
                <w:highlight w:val="white"/>
              </w:rPr>
            </w:r>
          </w:p>
        </w:tc>
        <w:tc>
          <w:tcPr>
            <w:tcW w:w="108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108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60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 79 -  La Antigua - Empalme Ruta Nacional N° 60 - km. 333 -  km 374,50 (Sección I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9/05/2006</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0 - Villa Dolores - Quines - Villa Dolores  - Límite con San Lui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1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4 - Empalme Ruta Provincial Nº 20 (Gramado) - Empalme Ruta Provincial  Nº 17 (sección I) - Progresiva 1056,00 - 1090,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4 - Empalme Ruta Provincial Nº 20 - Empalme Ruta Provincial Nº 17 (Sección II) - Dos Hermanas - Progresiva 1090 - 111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03/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S/N° Circunvalación Noroeste (Obra Faltant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A019 Circunvalación Noroeste (Obra Faltante) Ruta Provincial Nº 5 - Ruta Nacional Nº 2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A019 Circunvalación Noroeste (Obra Faltante) Ruta Nacional Nº 20 - Ruta Provincial Nº E5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A019 Circunvalación Noroeste (Obra Faltante) Ruta Provincial Nº E55 - Avenida Spilimberg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40 - Rospentek - Güer Aike - Sección I - Rospentek - El Zur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40 - Rospentek - Güer Aike - Ssección II - El Zurdo - Ea. Bella Vis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40 - Rospentek - Güer Aike - Sección III - Ea. Bella Vista - Güer Aik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40 Tramo Rospentek - Guer Aike Sección IV Estación Buitreras - Guer Aik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52 - Calle San Martín  - Hotel Villavicencio (Sección I) - Calle San Martín - Acceso Planta Cementera - Provincia de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06/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Fitz Roy - Gran Bajo San Julián - km 2184,79 - 2284,7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1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Fitz Roy - Gran Bajo San Julián - km. 2026,00 - km. 2088,5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5/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Fitz Roy - Gran Bajo San Julián - km. 2164,79 - km. 2184,7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Fitz Roy - Gran Bajo San Julián - km. 2284.79 - km. 230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 - Fitz Roy - Gran Bajo San Julián - km. 2088,00 - km. 2164,7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5 (ex 365) - Empalme Ruta Nacional N° 38 - Límite con Catamar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65 Empalme Ruta Nacional Nº 38 - Sección III Alpachiri - Cochu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65 Empalme Ruta Nacional Nº 38 - Sección IV Cochuna - Límite Tucumán y Catamar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5 (ex 365) - Concepción - Iltico - Puente sobre Río Chirimay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7/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Autopista Pilar - Villa María - Acceso a Distintas Localidades desde Autopista (Manfredi y otr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nte Internacional Salvador Mazza - Yacui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amino Circunvalación Laguna Chascomús - Camping Monte Brown - Avenida Escriba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ordenamiento Accesos y Puentes - Cosquín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5/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8 - Obra de Intersección Ruta Nacional N° 8 - Acceso Este Ciudad de la Carlo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Autovía Nº 16 - Empalme Ruta Provincial N° 63 - Acceso Puerto Tirol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r>
      <w:tr>
        <w:trPr/>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059" w:type="dxa"/>
            <w:tcBorders/>
            <w:shd w:color="auto" w:fill="FFFFFF"/>
          </w:tcPr>
          <w:p>
            <w:pPr>
              <w:pStyle w:val="Normal"/>
              <w:widowControl w:val="false"/>
              <w:tabs>
                <w:tab w:val="clear" w:pos="700"/>
              </w:tabs>
              <w:bidi w:val="0"/>
              <w:ind w:left="0" w:right="0" w:hanging="0"/>
              <w:jc w:val="left"/>
              <w:rPr>
                <w:rFonts w:ascii="Arial" w:hAnsi="Arial"/>
                <w:color w:val="000000"/>
                <w:sz w:val="16"/>
                <w:highlight w:val="white"/>
              </w:rPr>
            </w:pPr>
            <w:r>
              <w:rPr>
                <w:rFonts w:ascii="Arial" w:hAnsi="Arial"/>
                <w:color w:val="000000"/>
                <w:sz w:val="16"/>
                <w:highlight w:val="white"/>
              </w:rPr>
            </w:r>
          </w:p>
        </w:tc>
        <w:tc>
          <w:tcPr>
            <w:tcW w:w="108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108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60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 98 - Bandera - Pinto - Km. 60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1</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8</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8 - Bandera - Pinto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8 - Bandera - Pinto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8 - Bandera - Pinto Sección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 Límite con Santiago del Estero - Gobernador Garmendia - Km. 2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6/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Doble Vía - Santa Rosa - Desaguad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Desaguadero - San Martín - Sección Desaguadero - La Pa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1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0 - Villa Dolores - Quines - Límite con Córdoba  - Qui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77 - Empalme Ruta Provincial N° 21 - Alto Nivel Ruta Nacional N° 9 - Pergami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7/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1 </w:t>
      </w:r>
    </w:p>
    <w:p>
      <w:pPr>
        <w:pStyle w:val="Normal"/>
        <w:widowControl w:val="false"/>
        <w:bidi w:val="0"/>
        <w:ind w:left="0" w:right="0" w:hanging="0"/>
        <w:jc w:val="right"/>
        <w:rPr/>
      </w:pPr>
      <w:r>
        <w:rPr>
          <w:rFonts w:ascii="Ottawa" w:hAnsi="Ottawa"/>
          <w:b/>
          <w:color w:val="000000"/>
          <w:sz w:val="28"/>
          <w:highlight w:val="white"/>
        </w:rPr>
        <w:t>MEJORAMIENTO Y REPOSICIÓN DE RUTAS - FASE IV</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obras cuyos objetivos principales sean ampliar la capacidad del bien existente y producir cambios de estándar del camino por mejora de sus condiciones geométricas o estruct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categoría programática es una continuación de los subprograma 4, 9 y 10 del programa 22, ya que aquí se incluyen nuevas Obras de Mejoramiento y Reposición de Rutas para las cuales hubo que crear un nuevo subprograma por encontrarse la totalidad de los proyectos de los subprogramas 4, 9 y 10 cubier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Mejoramiento y </w:t>
            </w:r>
          </w:p>
          <w:p>
            <w:pPr>
              <w:pStyle w:val="Normal"/>
              <w:keepLines/>
              <w:widowControl w:val="false"/>
              <w:bidi w:val="0"/>
              <w:spacing w:lineRule="atLeast" w:line="180"/>
              <w:ind w:left="0" w:right="0" w:hanging="0"/>
              <w:jc w:val="left"/>
              <w:rPr/>
            </w:pPr>
            <w:r>
              <w:rPr>
                <w:rFonts w:ascii="Arial" w:hAnsi="Arial"/>
                <w:color w:val="000000"/>
                <w:highlight w:val="white"/>
              </w:rPr>
              <w:t xml:space="preserve">Reposición de Ru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ejoramiento y Reposi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e Ruta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4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6"/>
                <w:highlight w:val="white"/>
              </w:rPr>
            </w:pPr>
            <w:r>
              <w:rPr>
                <w:rFonts w:ascii="Ottawa" w:hAnsi="Ottawa"/>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 149 - Barreal - Uspallata - Sección: El Leoncito - Límite con Mendoz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8 - Autovía San Francisco - Río Cuarto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8 - San Francisco - Las Varillas - Sección Saturnino Laspiur - Las Varill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8 - Las Varillas - Villa María - Sección Las Varillas Las Play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8 - Las Varillas Villa María La Playosa Villa Marí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8 - Villa María - General Deheza - Sección Villa María Empalme  Ruta Provincial Nº 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8 - Villa María General Deheza - Sección Empalme  Ruta Provincial Nº 6 - General Dehe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8 - General Deheza - Río IV Sección General Deheza - Puente sobre Río Chucu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8 - General Deheza Río IV Sección Puente sobre Río Chucul - Río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288 - P 73 - Rotonda Intersección Ruta Nacional N° 228 - Ruta Provincial N° 7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Fin Multitrocha - Límite con Jujuy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7 - Acceso a Mercado Cooperativo - Km. 1.034,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9 - Circunvalación de Santiago del Estero - Empalme Ruta Nacional N° 9 (N) - Empalme Ruta Nacional N° 9 (S)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Trama Urbana Ciudad de Nogoyá - Repavimentación -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3 - Conexión vial Los Berros - Barreal - Río Nikes - Pampa del Yalguaraz -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3 - Sección Ingreso a Tunel - El Portezuel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3 -  Sección El Portezuelo - Ruta Nacional Nº 14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151 - Empalme Ruta Provincial N° 6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6 - Perico - El Milagro - Empalme Ruta Nacional N° 66 - Empalme Ruta Nacional N° 34 -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66 - Perico - El Cuarteadero - Empalme Ruta Nacional N° 66 - Empalme Ruta Nacional N° 34 -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 34 - Límite con Salta - Acceso San Pedro de Jujuy -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 Acceso San Pedro de  Jujuy - Libertador  General San Martí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 Sección San Pedro - Puente sobre Río Ledesm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 Sección Puente sobre Río Ledesma  - Calilegu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6 - Sachayoj - Otumpa (Sección IV) - 114.000 - 137.416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5/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60 - Tinogasta - Fiambalá - Límite con Chile - Catamar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6/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57 - Variante Bella Vista - Empalme Autopista Ruta Nacional N° 38 - Provincia de Tucu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2 - Acceso a San Benito Av. Almafuerte - Acceso Sur a Paraná - Provincia de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6 - Sachayoj - Otumpa (Sección I) - Progresiva 48.200 - 70.000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6 - Sachayoj - Otumpa (Sección II) - 70.000 - 92.000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 6 - Sachayoj - Otumpa (Sección III) - 92.000 - 117.000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5/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397 - Empalme Ruta Nacional N° 13 - Km. 17.0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S/Nº - Diamante - Parque Nacional Pre De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S/Nº - Diamante - Parque Nacional Pre De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 154 - Empalme Ruta Nacional N° 35 - Empalme Ruta Nacional N° 22 - La Pamp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0 -141- Ciclovía Difunta Correa-Caucete-Empalme Ruta Nacional Nº 14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A007 - Red de acceso a la Ciudad de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cceso desde Ruta Nacional Nº 281 a Puerto Desea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 - Avenida Las Palmeras - Avenida Juan Domingo Per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83 - Empalme  Ruta Nacional Nº 34 - Valle Colora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07/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83 - Empalme Ruta Nacional Nº 34 - Valle Grande - Colorado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7/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83 - Empalme Ruta Nacional Nº 34 - Valle Grande - Colorado Progresiva 84,2-96,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7/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83 - Empalme Ruta Nacional Nº 34 - Valle Grande - Colorado Progresiva 84,2-96,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10/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acional Nº 51- 68 - Avenida J. F. Kennedy - Rotonda Limach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3 - Media Agua - Los Berr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acional Nº 228 - P73 - Rotonda en Intersección Ruta Nacional Nº 22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acional Nº 3 - P4 - Puerto Madryn - Trelew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2 </w:t>
      </w:r>
    </w:p>
    <w:p>
      <w:pPr>
        <w:pStyle w:val="Normal"/>
        <w:widowControl w:val="false"/>
        <w:bidi w:val="0"/>
        <w:ind w:left="0" w:right="0" w:hanging="0"/>
        <w:jc w:val="right"/>
        <w:rPr/>
      </w:pPr>
      <w:r>
        <w:rPr>
          <w:rFonts w:ascii="Ottawa" w:hAnsi="Ottawa"/>
          <w:b/>
          <w:color w:val="000000"/>
          <w:sz w:val="28"/>
          <w:highlight w:val="white"/>
        </w:rPr>
        <w:t>MEJORAMIENTO Y REPOSICIÓN DE RUTAS - FASE V</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obras cuyos objetivos principales sean ampliar la capacidad del bien existente y producir cambios de estándar del camino por mejora de sus condiciones geométricas o estruct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a categoría programática es una continuación de los subprograma 4, 9, 10 y 11 del programa 22, ya que aquí se incluyen nuevas Obras de Mejoramiento y Reposición de Rutas para las cuales hubo que crear un nuevo subprograma por encontrarse la totalidad de los proyectos de los subprogramas 4, 9, 10 y 11  cubier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de Mejoramiento </w:t>
            </w:r>
          </w:p>
          <w:p>
            <w:pPr>
              <w:pStyle w:val="Normal"/>
              <w:keepLines/>
              <w:widowControl w:val="false"/>
              <w:bidi w:val="0"/>
              <w:spacing w:lineRule="atLeast" w:line="180"/>
              <w:ind w:left="0" w:right="0" w:hanging="0"/>
              <w:jc w:val="left"/>
              <w:rPr/>
            </w:pPr>
            <w:r>
              <w:rPr>
                <w:rFonts w:ascii="Arial" w:hAnsi="Arial"/>
                <w:color w:val="000000"/>
                <w:highlight w:val="white"/>
              </w:rPr>
              <w:t xml:space="preserve">y Reposición de Ru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joramiento y Reposición</w:t>
            </w:r>
          </w:p>
          <w:p>
            <w:pPr>
              <w:pStyle w:val="Normal"/>
              <w:keepLines/>
              <w:widowControl w:val="false"/>
              <w:bidi w:val="0"/>
              <w:spacing w:lineRule="atLeast" w:line="180"/>
              <w:ind w:left="0" w:right="0" w:hanging="0"/>
              <w:jc w:val="left"/>
              <w:rPr/>
            </w:pPr>
            <w:r>
              <w:rPr>
                <w:rFonts w:ascii="Arial" w:hAnsi="Arial"/>
                <w:color w:val="000000"/>
                <w:highlight w:val="white"/>
              </w:rPr>
              <w:t xml:space="preserve">de Ruta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Accesos a Localidades desde Rutas Nacional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5</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Fuerte Quemado - Quilmes (12 Km.)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Pavimentación Colectora e Ilumin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7 - Acceso a Conscripto - Bernard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 Tolhuin - Hostería Kaike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66 - Ameghino - Blaquie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 Vinculación Ruta Nacional Nº 3 Sur y Ruta Nacional Nº 3 Nort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y Ruta Nacional Nº 252, Sección II: Distribuidor El Guanaco - El Chol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y Ruta Nacional Nº 252, Sección III: Paraje El Cholo - Acceso a Médan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y Ruta Nacional Nº 252, Sección IV: Distribuidor El Guanaco - Acceso Puerto Bahía Blan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res Esquinas - Límite con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8 - Paso por Monteros y Avenida de Circunval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88 - Empalme Ruta Nacional Nº 3 - Puerto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Punta Loyola - Cabo Vírgenes - Etapa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Punta Loyola - Cabo Vírgenes - Etapa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Punta Loyola - Cabo Vírgenes - Etapa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y Pavimentación Calles de Piedra -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5 - Empalme Ruta Provincial Nº 9 Límite con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 Autovía Tramo Puente Paraguay - Ya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A008 - Avenida Circunvalación de Ros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2/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6 - Empalme Ruta Provincial Nº 65 - Empalme Ruta Nacional Nº 33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6 - Empalme Ruta Provincial Nº 65 - Empalme Ruta Nacional Nº 33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6 - Empalme Ruta Provincial Nº 65 - Empalme Ruta Nacional Nº 33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6 - Empalme Ruta Provincial Nº 65 - Empalme Ruta Nacional Nº 33 Sección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 Variante Paso por Resistenc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 Ruta Provincial Nº 2 - A010 - Arroyo Verde - Empalme Ruta Nacional Nº A0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8/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 Rosario - Carcarañá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Empalme Ruta Provincial Nº 4 - Empalme Ruta Provincial Nº 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9 - Quimilí - Suncho Corr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6 - Posta Cambio Zalazar - Límite con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 Variante de Paso por Rafae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30 - Variante Paso por Villaguay  -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2 (Ex - Ruta Provincial Nº 106) - Empalme Ruta Nacional Nº 152 - Chelforó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2 (Ex - Ruta Provincial Nº 106) - Empalme Ruta Nacional Nº 152 - Chelforó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2 (Ex - Ruta Provincial Nº 106) - Empalme Ruta Nacional Nº 152 - Chelforó -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4/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 Rosario - Empalme Ruta Nacional Nº A0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08/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Ex - Ruta Provincial Nº 20 - Tamariscos - Empalme Ruta Provincial Nº 5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40 - Tramo II - Puesto Siro - Empalme Ruta Provincial Nº 11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0 - Las Flores Límite Internacional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 Avenida General Paz - Cañuelas Km. 43.110 Km. 61.383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65 - (Ex- Ruta Nº 365) Empalme Ruta Nacional Nº 38 Límite con Catamarca Sección Ruta Nacional Nº 38 - Alpachir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S/Nº - Pista de Aterrizaje Aeródromo Ingeniero Juárez -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10/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Provincial Nº 8 - La Esperanza - Los Menucos  Km. 56.00 - Km. 62.6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1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Vilicum - Talacas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alacasto - San Roqu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01 - Acceso Aeropuerto Puerto Iguazú - Andresi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 Autopista Resistencia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3 </w:t>
      </w:r>
    </w:p>
    <w:p>
      <w:pPr>
        <w:pStyle w:val="Normal"/>
        <w:widowControl w:val="false"/>
        <w:bidi w:val="0"/>
        <w:ind w:left="0" w:right="0" w:hanging="0"/>
        <w:jc w:val="right"/>
        <w:rPr/>
      </w:pPr>
      <w:r>
        <w:rPr>
          <w:rFonts w:ascii="Ottawa" w:hAnsi="Ottawa"/>
          <w:b/>
          <w:color w:val="000000"/>
          <w:sz w:val="28"/>
          <w:highlight w:val="white"/>
        </w:rPr>
        <w:t>MEJORAMIENTO Y REPOSICIÓN DE RUTAS - FASE V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obras cuyos objetivos principales sean ampliar la capacidad del bien existente y producir cambios de estándar del camino por mejora de sus condiciones geométricas o estruct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a categoría programática es una continuación de los subprograma 4, 9, 10, 11 y 12 del programa 22, ya que aquí se incluyen nuevas Obras de Mejoramiento y Reposición de Rutas para las cuales hubo que crear un nuevo subprograma por encontrarse la totalidad de los proyectos de los subprogramas 4, 9, 10, 11 y 12  cubier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s de Mejoramiento</w:t>
            </w:r>
          </w:p>
          <w:p>
            <w:pPr>
              <w:pStyle w:val="Normal"/>
              <w:keepLines/>
              <w:widowControl w:val="false"/>
              <w:bidi w:val="0"/>
              <w:spacing w:lineRule="atLeast" w:line="180"/>
              <w:ind w:left="0" w:right="0" w:hanging="0"/>
              <w:jc w:val="left"/>
              <w:rPr/>
            </w:pPr>
            <w:r>
              <w:rPr>
                <w:rFonts w:ascii="Arial" w:hAnsi="Arial"/>
                <w:color w:val="000000"/>
                <w:highlight w:val="white"/>
              </w:rPr>
              <w:t xml:space="preserve">y Reposición de Ru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ejoramiento y Reposi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e Ruta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8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º 16 Viaducto en Intersección Avenida Sarmiento - Intersecciones con Avenida Savín y Ruta Nacional Nº 11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6</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2 - Empalme Ruta Nacional N° 11 - Riacho He-H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8 -  Río Marapa (Juan Bautista Alberdi) - Famaillá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Paso Externo por la Ciudad de Bel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6  - Empalme Ruta Nacional Nº 3 - Pampa del Castill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7 - Avenida Bustillo entre San Carlos de Bariloche y Llao Llao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7 - Avenida Bustillo entre San Carlos de Bariloche y Llao Llao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68 -  El Carril - Río Anch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Mendoza - Límite con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51 - Campo Quijano - El Tunal - Chorrillos - Alto Torrillos - Alto Tocomar - Cachauri - Paso de Pis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51 San Antonio de los Cobres - Paso Sico Mina La Poma - Alto Chorrill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8  - Empalme Ruta Nacional Nº 12 - Empalme Ruta Nacional Nº 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3 - Empalme Ruta Nacional Nº 12 - Empalme Ruta Nacional Nº 11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12 - General Galarza - Nogoyá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ogoyá - Villagua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52 - Empalme Ex Ruta Nacional Nº 40 Susqu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52 - Susques - Empalme Ruta Provincial Nº 1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40 - Paicone - La Quia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ramo Paicone - Ex Ruta Provincial Nº 64,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ramo Paicone - Ex Ruta Provincial Nº 64, La Quiaca - Avenida Santa Catalina, Secciones I, II y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6 - Punta de Agua - Pircas Negr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Acceso Este a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Empalme Ruta Nacional Nº 40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 - Leandro N. Alem - Oberá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 Variante Yabebir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 Variante por Gobernador Ro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6 -  Misión La Paz - Tono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vía Ruta Nacional Nº AO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3 Variante por Pére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 Empalme Ruta Nacional Nº98-Límite con Cha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 Recreo-San Jus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 Hito 1 - San Sebasti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8 - Río Marapa - Famaillá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8 - Tramo Río Marapa - Famaillá Duplicación Calzada,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8 - Tramo Río Marapa - Famaillá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8 - Acceso Sur a Catamar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5 - Paso por Santa R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5 - Paso por Ataliva Ro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6 - Viaducto y Adecuación Hidráulica en Intersección con Avenida Sarmien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 Intersección con Ruta Provincial Nº 1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0 - Ruta Nacional Nº 148 Circunvalación Sur a Villa Dol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Albardón - Talacas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5 - Autovía Trelew - Gai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06/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6 - Pampa del Castillo - Cerro Drag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 - Empedrado - Paso de la Patr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 - Límite con Entre Ríos - Goy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143 - San Rafael - Las Paredes Km. 664 - Km. 668,6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Pie de Médano - Santa María - Río Yapa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5 - Acceso Oeste a Villa Ange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 - Itaibaté - Ituzaingó - Empalme Ruta Nacional Nº 11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 -  Empalme Ruta Provincial Nº 40 - Empalme Ruta Provincial Nº 120 - Variante Viraso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 Villa del Totoral - Límite con Chi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amino al Complejo Recreativo de Ezei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3 - Unión Ruta Nacional Nº 143 y Ruta Nacional Nº 14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Luján de Cuyo Tunuyán - Sección III - Anchoris Ruta Provincial Nº 9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Luján de Cuyo Tunuyán - Sección IV Variante por Tunuy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9  - Pachaco - Calingasta Tramo Km. 100 - Km. 120  -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9 - Pachaco - Calingasta Tramo Km. 120 - Km. 134 (Puente sobre Río Calingasta) -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Estabilización de Taludes -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ramo Empalme Ruta Nacional Nº 7 (Acceso Este) - Calle Azcuénaga - Remodelación Intercambiado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5 Duplicación de Calzada - Tramo Rawson -Trelew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5 Duplicación de Calzada - Tramo Trelew - Gaiman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º 40 Acceso Sur a Mendoz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r>
      <w:tr>
        <w:trPr/>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059" w:type="dxa"/>
            <w:tcBorders/>
            <w:shd w:color="auto" w:fill="FFFFFF"/>
          </w:tcPr>
          <w:p>
            <w:pPr>
              <w:pStyle w:val="Normal"/>
              <w:widowControl w:val="false"/>
              <w:tabs>
                <w:tab w:val="clear" w:pos="700"/>
              </w:tabs>
              <w:bidi w:val="0"/>
              <w:ind w:left="0" w:right="0" w:hanging="0"/>
              <w:jc w:val="left"/>
              <w:rPr>
                <w:rFonts w:ascii="Arial" w:hAnsi="Arial"/>
                <w:color w:val="000000"/>
                <w:sz w:val="16"/>
                <w:highlight w:val="white"/>
              </w:rPr>
            </w:pPr>
            <w:r>
              <w:rPr>
                <w:rFonts w:ascii="Arial" w:hAnsi="Arial"/>
                <w:color w:val="000000"/>
                <w:sz w:val="16"/>
                <w:highlight w:val="white"/>
              </w:rPr>
            </w:r>
          </w:p>
        </w:tc>
        <w:tc>
          <w:tcPr>
            <w:tcW w:w="108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108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60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8</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Puente Ruta Nacional Nº 40 Empalme Ruta Nacional Nº 60 - Belén - Catamarc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Pavimentación Acceso a Margarita Belén - Cha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mpalme Ruta Nacional N° 14 - Empalme Ruta Nacional N° 7 y Empalme Ruta Nacional N° 24 - Empalme Ruta Nacional N° 8 - San Lui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Campamento Zarate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vimentación de Calles Colectoras Monteros - San Martín de Tucumán - Tucu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Avenida Urbana en Aguilares - Monteros - Tucu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 - Valcheta - Pilcaniyeu - Tramo Los Menucos - Maquinchao (Km. 269 - Km. 340)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3 Valcheta - Pilcaniyeu - Tramo Maquinchao - Jacobacci (Km. 340 - Km.410)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ramo  El Sosneado - La Jaula -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ramo La Jaula - Empalme Ruta Provincial N° 98 -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ramo Empalme Ruta Provincial N° 98 - Pareditas -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de Avenida Ballofet -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Límite con San Juan -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Ruta Nacional Nº 11 - Tramo Rotonda Cruz del Norte - Rotonda Virgen del Carmen -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Segunda Calzada Ruta Nacional Nº 11 - Tramo Autovía Formosa - Clorinda -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Segunda Calzada Ruta Nacional Nº 22 - Tramo Plottier - Arroyito -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 Variante Circunvalación Autovía Comodoro Rivadavia - Empalme Ruta Nacional Nº 26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de Intercambiador con Autopista Córdoba - Rosario - Provincia de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ramo Bardas Blancas - Malargüe -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Segunda Calzada Ruta Nacional Nº 9 - Tramo Circunvalación de Córdoba - Juárez Celman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Segunda Calzada Ruta Nacional Nº 9 - Tramo Juárez Celman - Sinsacate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Segunda Calzada Ruta Nacional Nº 9 - Tramo Sinsacate - Villa del Totoral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6 - Tramo Quebrada Santo Domingo - Pircas Negras - La Rioj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5 - Tramo Las Padercitas - Dique Los Sauces - La Rioj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Ruta Nacional Nº 40 - Tramo Empalme Ruta Nacional Nº 76 - La Tucumanesa - La Rioj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Tramo Los Tambillos - Río Miranda - La Rioj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Segunda Calzada Ruta Nacional Nº 20 - Tramo Caucete - Avenida de Circunvalación - San Juan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8</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6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3059" w:type="dxa"/>
            <w:tcBorders/>
            <w:shd w:color="auto" w:fill="FFFFFF"/>
          </w:tcPr>
          <w:p>
            <w:pPr>
              <w:pStyle w:val="Normal"/>
              <w:widowControl w:val="false"/>
              <w:tabs>
                <w:tab w:val="clear" w:pos="700"/>
              </w:tabs>
              <w:bidi w:val="0"/>
              <w:ind w:left="0" w:right="0" w:hanging="0"/>
              <w:jc w:val="left"/>
              <w:rPr>
                <w:rFonts w:ascii="Arial" w:hAnsi="Arial"/>
                <w:color w:val="000000"/>
                <w:sz w:val="16"/>
                <w:highlight w:val="white"/>
              </w:rPr>
            </w:pPr>
            <w:r>
              <w:rPr>
                <w:rFonts w:ascii="Arial" w:hAnsi="Arial"/>
                <w:color w:val="000000"/>
                <w:sz w:val="16"/>
                <w:highlight w:val="white"/>
              </w:rPr>
            </w:r>
          </w:p>
        </w:tc>
        <w:tc>
          <w:tcPr>
            <w:tcW w:w="108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108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1"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3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540"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c>
          <w:tcPr>
            <w:tcW w:w="609" w:type="dxa"/>
            <w:tcBorders/>
            <w:shd w:color="auto" w:fill="FFFFFF"/>
          </w:tcPr>
          <w:p>
            <w:pPr>
              <w:pStyle w:val="Normal"/>
              <w:widowControl w:val="false"/>
              <w:tabs>
                <w:tab w:val="clear" w:pos="700"/>
              </w:tabs>
              <w:bidi w:val="0"/>
              <w:ind w:left="0" w:right="0" w:hanging="0"/>
              <w:jc w:val="center"/>
              <w:rPr>
                <w:rFonts w:ascii="Arial" w:hAnsi="Arial"/>
                <w:color w:val="000000"/>
                <w:sz w:val="16"/>
                <w:highlight w:val="white"/>
              </w:rPr>
            </w:pPr>
            <w:r>
              <w:rPr>
                <w:rFonts w:ascii="Arial" w:hAnsi="Arial"/>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0</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Segunda Calzada Ruta Nacional Nº 40 - Tramo Avenida de Circunvalación - Albardón  - San Juan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9 - Tramo Barreal - Cerro Alcázar -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Camino de Vinculación Ruta Nacional N° 40 - Las Lajas -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52 - Empalme Ruta Nacional Nº 9 - Empalme Ruta Provincial Nº 79 -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y Ensanche Ruta Nacional Nº 3 - San Antonio Oeste - Ruta Provincial Nº 61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y Ensanche Ruta Nacional Nº 3 -  Ruta Provincial Nº 61 - Sierra Grande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y Ensanche Ruta Nacional Nº 3 - Sierra Grande - Límite con Chubut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y Ensanche Ruta Nacional Nº 251 General  Conesa - Acceso a San Antonio Oeste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4 </w:t>
      </w:r>
    </w:p>
    <w:p>
      <w:pPr>
        <w:pStyle w:val="Normal"/>
        <w:widowControl w:val="false"/>
        <w:bidi w:val="0"/>
        <w:ind w:left="0" w:right="0" w:hanging="0"/>
        <w:jc w:val="right"/>
        <w:rPr/>
      </w:pPr>
      <w:r>
        <w:rPr>
          <w:rFonts w:ascii="Ottawa" w:hAnsi="Ottawa"/>
          <w:b/>
          <w:color w:val="000000"/>
          <w:sz w:val="28"/>
          <w:highlight w:val="white"/>
        </w:rPr>
        <w:t>MEJORAMIENTO Y REPOSICIÓN DE RUTAS - FASE VI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incluye obras cuyos objetivos principales sean ampliar la capacidad del bien existente y producir cambios de estándar del camino por mejora de sus condiciones geométricas o estruct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a categoría programática es una continuación de los subprograma 4, 9, 10, 11, 12 y 13 del Programa 22, ya que aquí se incluyen nuevas Obras de Mejoramiento y Reposición de Rutas para las cuales hubo que crear un nuevo subprograma por encontrarse la totalidad de los proyectos de los subprogramas 4, 9, 10, 11, 12 y 13  cubier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ejoramiento y Reposi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e Rutas en Construc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9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8"/>
                <w:highlight w:val="white"/>
              </w:rPr>
            </w:pPr>
            <w:r>
              <w:rPr>
                <w:rFonts w:ascii="Ottawa" w:hAnsi="Ottawa"/>
                <w:color w:val="000000"/>
                <w:sz w:val="18"/>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Autopista Camino del Buen Ayre -Tramo I  Acceso Oeste - Accesso Barrio 20 de Junio - Pontevedr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7</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Autopista Camino del Buen Ayre -Tramo II Acceso Barrio 20 de Junio - Ruta Provincial N° 5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Autopista Camino del Buen Ayre -Tramo III Ruta Provincial N° 58 - Ruta Provincial N° 5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Autopista Camino del Buen Ayre -Tramo IV Ruta Provincial N° 53 - Autopista Buenos Aires-La Pla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Camino del Buen Ayr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lan de Remediación de Canteras - Rutas Vari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Avenida Circunvalación - Canal San Cayetano y Avenida Del Campo Km. 1288,15 - Km. 1300,0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2 Empalme Ruta Nacional Nº 143 El Carancho - Ruta Provincial 106 Km. 72,06 - Km. 118,6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2 Empalme Ruta Nacional Nº 143 El Carancho - Ruta Provincial 106 Km. 118,68 - Km. 147,6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2 Empalme Ruta Nacional Nº 143 El Carancho - Ruta Provincial 106 Km. 147,67 - Km. 160,6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2 Empalme Ruta Nacional Nº 143 El Carancho - Ruta Provincial 106 Km. 160,62 - Km. 180,8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Ruta Nacional Nº 11 y Ruta Nacional Nº 33 - Red de Accesos a Ros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5 - Empalme Ruta Provincial Nº 2 - Límite entre Santa Fe y Chaco - Km. 768,77 - Km. 813,0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5 - Empalme Ruta Provincial Nº 2 - Límite entre Santa Fe y Chaco - Km. 813,09 - Km. 862,6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 Km. 1910,00 - Km. 1970,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52 - Empalme Ruta Provincial Nº 79 - Susques (Km. 62,68) - (Km. 79,8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8 - Límite con La Rioja - Río Ongol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Empalme ex Ruta Nacional N° 7 y Actual Ruta Nacional N° 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pista Ricchieri - Cañuelas - Acceso Cañuel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 - Intercambiador Ensenada - Avenida del Petróle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5 - Bahía Blanca - Nueva Rom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5 - Nueva Roma - San Ger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5 - San Germán - Límite entre Buenos Aires y La Pamp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9/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9 - Empalme Ruta Nacional Nº 14 - Empalme Ruta Nacional Nº 123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9 - Empalme Ruta Nacional Nº 14 - Empalme Ruta Nacional Nº 123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9 - Empalme Ruta Nacional Nº 14 - Empalme Ruta Nacional Nº 123 -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27 - Federal - Empalme Ruta Nacional N° 1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8 - Tramo I: Intersección Ruta Nacional Nº 12 - Intersección Ruta Provincial Nº 3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8 - Tramo II: Intersección Ruta Provincial Nº 32 - Intersección Ruta Provincial Nº 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8 - Tramo III: Intersección  Ruta Provincial Nº 6 - Intersección Ruta Provincial Nº 2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8 - Tramo IV: Intersección Ruta Provincial Nº 20 - Progresiva 180+60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8 - Tramo V:  Progresiva 180+606 - Intersección Ruta Nacional Nº 1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 Las Tucumanesas - Sañogasta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3 - Anguinán - Empalme Ruta Nacional N° 75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3 - Anguinán - Empalme Ruta Nacional N° 75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Empalme Ruta Nacional N° 40 - Límite con Chile - Sección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Empalme Ruta Nacional N° 40 - Límite con Chile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Empalme Ruta Nacional N° 40 - Límite con Chile - Sección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88 - General Alvear - Malargüe - Sección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Potrerillos - Uspallata - Curva de So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 - Potrerillos - Uspallata - Variante Uspalla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5 - Bardas Blancas - Hito Pehuenche - Km. 0 - Km. 1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 - Variante por Plaza Huincul y Cutral Có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Variante Ruta Nacional Nº 22 - Intersección Ruta Provincial N° 7 - Calle Conquistadores del Desier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81 - Puerto Deseado  - Empalme Ruta Nacional N° 3 - Km.32,5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A012-34 - Empalme Ruta Nacional N° 9 (Oeste) - Empalme Ruta Nacional N°11 - Empalme Ruta Nº A008 - Empalme Ruta Nº A0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4 - San Vicente - Rafae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nlace Ruta Nacional N° 9 con Ruta Nacional N°34 en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sin Nº - Empalme Ruta Nacional N° 3 (San Sebastián) - Empalme Complejo C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sin Nº - Empalme Complejo C - Empalme Complejo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sin Nº - Empalme Complejo B - Empalme Complejo D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 - Tolhuin - Ushuaia - Km. 3006 - Km. 304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 Arroyo Mista - San Miguel de Tucu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8 - San Francisco - Las Varillas - Km. 0 - Km. 35,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58 - San Francisco - Las Varillas - Km. 35,00 - Km. 76,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A016 - Empalme Ruta Nacional Nº 9 - Empalme Ruta Nacional Nº 34 (Siete de Abri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6 Autovía Makallé - Presidente Roque Sáenz Peñ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1 Autovía Empalme Ruta Provincial N° 13 - Resistenc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22 Chimpay - Valle Regina Km. 1050 - Km. 11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78 Puente Río Capayán - Famati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Autovía Santiago del Estero - Termas Río Hon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3 Autovía Rufino - Ros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3 Bahía Blanca - Pigüe Sección I: Camino a Ingeniero White (Km. 8,65) - Estancia Don Enrique (km. 41,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3 Bahía Blanca - Pigüe Sección II: Ea. Don Enrique (Km. 41,00) - Río Sauce Chico (Km. 73,0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3 Bahía Blanca - Pigüe Sección III: Río Sauce Chico (Km. 73,00) - Arroyo Cochenleofu Chico (Km. 102,2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ª 33 Bahía Blanca - Pigüe Sección IV: Arroyo Cochenleofú Chico (Km. 102,21) - Empalme Ruta Provincial Nº 67 (Km. 133,6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40 Villa Aberastain - San Juan Km. 3444,89 - Km. 3456,7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9 Acceso a la Ciudad de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35 Límite entre Buenos Aires y La Pampa - Empalme Ruta Provincial Nº1 Km. 125 - Km. 14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 Autopista Pilar - Pergamino (Tramo: 1B) Distribuidor Ruta Provincial N° 39 - Ruta Provincial N° 192 (Parada Robles) (Km. 69,2 - Km. 78,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 Autopista Pilar - Pergamino (Tramo: 2) Ruta Provincial N° 192 (Parada Robles) - San Antonio de Areco y Variante San Antonio de Areco (Km. 78,1 - Km. 114,85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8 Autopista Pilar - Pergamino (Tramo: 3) Fin Variante San Antonio de Areco - Inicio Variante Arrecifes (Km. 114,857 - Km. 171,2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5</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Autopista Nº 8 Autopista Pilar - Pergamino (Tramo: 4) Inicio Variante Arrecifes - Acceso a Fontezuela (Km. 171,20 - Km. 212,9)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9</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9</w:t>
            </w:r>
          </w:p>
        </w:tc>
      </w:tr>
      <w:tr>
        <w:trPr>
          <w:trHeight w:val="605" w:hRule="atLeast"/>
        </w:trPr>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6</w:t>
            </w:r>
          </w:p>
        </w:tc>
        <w:tc>
          <w:tcPr>
            <w:tcW w:w="305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uta Nacional Nº 8 Autopista Pilar - Pergamino (Tramo: 5) Variante Pergamino desde Acceso a Fontezuela a Fin de Autopista (Km. 212,9 - Km. 237,5) </w:t>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1</w:t>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4</w:t>
            </w:r>
          </w:p>
        </w:tc>
        <w:tc>
          <w:tcPr>
            <w:tcW w:w="53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bl>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6</w:t>
      </w:r>
    </w:p>
    <w:p>
      <w:pPr>
        <w:pStyle w:val="Normal"/>
        <w:widowControl w:val="false"/>
        <w:bidi w:val="0"/>
        <w:ind w:left="0" w:right="0" w:hanging="0"/>
        <w:jc w:val="right"/>
        <w:rPr/>
      </w:pPr>
      <w:r>
        <w:rPr>
          <w:rFonts w:ascii="Ottawa" w:hAnsi="Ottawa"/>
          <w:b/>
          <w:color w:val="000000"/>
          <w:sz w:val="28"/>
          <w:highlight w:val="white"/>
        </w:rPr>
        <w:t>SISTEMA DE CONTRATOS DE RECUPERACIÓN Y MANTENIMIENT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bidi w:val="0"/>
        <w:spacing w:lineRule="auto" w:line="288"/>
        <w:ind w:left="0" w:right="0" w:firstLine="1134"/>
        <w:jc w:val="both"/>
        <w:rPr>
          <w:rFonts w:ascii="Switzerland" w:hAnsi="Switzerland"/>
          <w:u w:val="single"/>
        </w:rPr>
      </w:pPr>
      <w:r>
        <w:rPr>
          <w:rFonts w:ascii="Switzerland" w:hAnsi="Switzerland"/>
          <w:u w:val="single"/>
        </w:rPr>
      </w:r>
    </w:p>
    <w:p>
      <w:pPr>
        <w:pStyle w:val="Normal"/>
        <w:bidi w:val="0"/>
        <w:spacing w:lineRule="auto" w:line="288"/>
        <w:ind w:left="0" w:right="0" w:firstLine="1134"/>
        <w:jc w:val="both"/>
        <w:rPr/>
      </w:pPr>
      <w:r>
        <w:rPr>
          <w:rFonts w:ascii="Switzerland" w:hAnsi="Switzerland"/>
        </w:rPr>
        <w:t>Este programa ha sido incluido atento a las características de las obras a ejecutar, las cuales no sólo incluyen tareas de intervención en los tramos, sino también todas las actividades de conservación, constituyéndose en una nueva modalidad de gestión vial.</w:t>
      </w:r>
    </w:p>
    <w:p>
      <w:pPr>
        <w:pStyle w:val="Normal"/>
        <w:bidi w:val="0"/>
        <w:spacing w:lineRule="auto" w:line="288"/>
        <w:ind w:left="0" w:right="0" w:firstLine="1134"/>
        <w:jc w:val="both"/>
        <w:rPr>
          <w:rFonts w:ascii="Switzerland" w:hAnsi="Switzerland"/>
          <w:u w:val="single"/>
        </w:rPr>
      </w:pPr>
      <w:r>
        <w:rPr>
          <w:rFonts w:ascii="Switzerland" w:hAnsi="Switzerland"/>
          <w:u w:val="single"/>
        </w:rPr>
      </w:r>
    </w:p>
    <w:p>
      <w:pPr>
        <w:pStyle w:val="Normal"/>
        <w:bidi w:val="0"/>
        <w:spacing w:lineRule="auto" w:line="288"/>
        <w:ind w:left="0" w:right="0" w:firstLine="1134"/>
        <w:jc w:val="both"/>
        <w:rPr/>
      </w:pPr>
      <w:r>
        <w:rPr>
          <w:rFonts w:ascii="Switzerland" w:hAnsi="Switzerland"/>
        </w:rPr>
        <w:t>El resultado final de la gestión que se ha descrito tiende a obtener condiciones globales de transitabilidad y seguridad en los tramos previstos, abarcando todos los aspectos que hacen a la administración de la infraestructura bajo análisi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CREMA I (PRÉSTAMO 4295)</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abarca un sistema de gestión de ejecución de obras de recuperación y  mantenimiento. Cada una de las mallas que integran el sistema constituye un proyecto en sí.</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a categoría programática se agrupan sólo las mallas que se licitaron en una primer etapa, las cuales se encuentran financiadas en la actualidad solamente con Fondos del Tesoro Nacional, por haber concluido el período de financiamiento de las mismas por parte del Banco Internacional de Reconstrucción y Fomento (BIRF).</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obras incluidas en el presente sub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cuperación y Mantenimiento de Mallas V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alla 101 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6/05/199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1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04/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07/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7/3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6/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1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6/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1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7/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4/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5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5/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5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4/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7/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08/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1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2/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7/07/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0/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7/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8/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8/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01/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7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1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5 - Provincia de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1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2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01/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9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12/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2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6/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01/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07/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6/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6/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08/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10/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9/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10/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6/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8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7/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0/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2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12/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1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10/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1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1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8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7/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7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6/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1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5/199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2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1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9 B - Provincia de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12/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2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11/199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2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02/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CREMA II (PRÉSTAMO 4295)</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esente subprograma agrupa solamente las obras que fueron financiadas originalmente por el 7º Préstamo del Banco Internacional de Reconstrucción y Fomento (Préstamo BIRF 7.473/OC-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cuperación y Mantenimiento de Mallas V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1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lang w:val="fr-FR"/>
              </w:rPr>
            </w:pPr>
            <w:r>
              <w:rPr>
                <w:rFonts w:ascii="Arial" w:hAnsi="Arial"/>
                <w:color w:val="000000"/>
                <w:sz w:val="16"/>
                <w:highlight w:val="white"/>
                <w:lang w:val="fr-FR"/>
              </w:rPr>
              <w:t xml:space="preserve">Malla 131 - R.N. Nº 40 Sur - Neuquén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4</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1/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2</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38 - R.N. Nº 81 y 95 -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23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09/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5 Malla 116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5 Malla 116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35 Malla 117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2 A Ruta A008-1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11/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2 B Ruta A012-33-34-9 (Oeste) - 9 (Su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1/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s Nº 60 y Nº 157 Malla 408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8 B Rutas Nº 38 y Nº 6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1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60 Malla 408 C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5/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9 A - Provincia de Tucu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06/200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14 - Provincia de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6/200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5 Ruta Nº 3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6 A Ruta Nº 3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7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6 B Ruta Nº 3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3</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CREMA III (8º PRÉSTAMO "GESTIÓN DE ACTIVOS VIALE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abarca un sistema de gestión de ejecución de obras de recuperación y mantenimiento, con financiamiento parcial del Banco Internacional de Reconstrucción y Fomento (BIRF). Cada una de las mallas que integran el sistema constituye un proyecto en sí</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l presente subprograma agrupa solamente las obras que son financiadas parcialmente  por el 8º Préstamo del Banco Internacional de Reconstrucción y Fomento (8º Préstamo BIRF “Gestión de los Activos Viale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cuperación y Mantenimiento de Mallas V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24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alla 209 B - II - Provincia de Santa Fe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3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60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3-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3-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1-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2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3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3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5/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2 B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4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8 D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3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1 B - II - Provincia de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2 A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2 B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4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8 A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9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7/304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2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12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2 A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7 - II - Provincia de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5 - II -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23 A - Provincia de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33 - Provincia de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9 C - Provincia de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2 - Provincia de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30 - Provincia de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31 - Provincia de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3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41 - Provincia de Catamar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32 - Provincia de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63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6 - II - Provincia de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7 A - II -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8 B - II - Provincia de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7/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1 A - II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1 B - II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6 - II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7/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5 - II - Provincia de San Lui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1 B - II - Provincia de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4 - II - Provincia de Misio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acional Nº 14 Malla 539 - Campo Grande - Empalme Ruta Provincial Nº 2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5 - II - Provincia de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0" w:right="0" w:hanging="0"/>
        <w:jc w:val="right"/>
        <w:rPr/>
      </w:pPr>
      <w:r>
        <w:rPr>
          <w:rFonts w:ascii="Ottawa" w:hAnsi="Ottawa"/>
          <w:b/>
          <w:color w:val="000000"/>
          <w:sz w:val="28"/>
          <w:highlight w:val="white"/>
        </w:rPr>
        <w:t>CREMA IV</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abarca un sistema de gestión de ejecución de obras de recuperación y mantenimiento. Cada una de las mallas que integran el sistema constituye un proyecto en sí</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presente subprograma agrupa solamente las obras que son financiadas con Fondos del Tesoro Nacional pero que constituyen contrapartida de los desembolsos dispuestos por el Banco Internacional de Reconstrucción y Fomento en el marco de lo acordado al momento del otorgamiento de los respectivos préstamo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cuperación y Mantenimiento de Mallas V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4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alla 130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32 - Provincia de La Pamp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13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13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33 - Provincia de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5/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34 - Provincia de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603 - Provincia de Tierra del Fueg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1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6 - II - Provincia de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3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32 - Provincia de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3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4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31 - Provincia de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3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1 A - II -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7 B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1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20 - II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8 - II -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9 A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3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3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9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1 A - II - Provincia de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5 A - II - Provincia de Cha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6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2 - II - Provincia de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3 - II - Provincia de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0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1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36 -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37 -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630 -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33 -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3 - Provincia de La Rioj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36 -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31 -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4 -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40 -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6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2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2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1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3 C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0/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3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1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6 -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39 - Provincia de San Ju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635 - Provincia de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37 - Provincia de La Pamp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5 - Malla 23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5 - Malla 50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251 - 3 - Malla 13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9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Nº 9 - 11 - 33 - 34 - A012 - Malla 202 B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uta A007 - 168 - Malla 232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3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4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3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4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8 D - Tucumán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2 -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2 -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2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10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8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23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3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07/3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5 </w:t>
      </w:r>
    </w:p>
    <w:p>
      <w:pPr>
        <w:pStyle w:val="Normal"/>
        <w:widowControl w:val="false"/>
        <w:bidi w:val="0"/>
        <w:ind w:left="0" w:right="0" w:hanging="0"/>
        <w:jc w:val="right"/>
        <w:rPr/>
      </w:pPr>
      <w:r>
        <w:rPr>
          <w:rFonts w:ascii="Ottawa" w:hAnsi="Ottawa"/>
          <w:b/>
          <w:color w:val="000000"/>
          <w:sz w:val="28"/>
          <w:highlight w:val="white"/>
        </w:rPr>
        <w:t>CREMA V</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abarca un sistema de gestión de ejecución de obras de recuperación y mantenimiento. Cada una de las mallas que integran el sistema constituye un proyecto en sí.</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obras incluidas en esta categoría programátic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cuperación y Mantenimiento de Mallas V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alla 340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6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7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3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4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09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13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2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02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8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8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408 C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6 - 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216 - 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63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117B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1/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4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601 - Ruta N° 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602 - Ruta N° 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543 - Ruta N° 12- Límite con Entre Ríos - Empalme Ruta Provincial N° 2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lla 303 - Ruta N° 38 - y Ruta N° 75 - Empalme Ruta Nacional N° 74 (Patquía) - Límite con Catamarca / La Rioja -Aming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6</w:t>
      </w:r>
    </w:p>
    <w:p>
      <w:pPr>
        <w:pStyle w:val="Normal"/>
        <w:widowControl w:val="false"/>
        <w:bidi w:val="0"/>
        <w:ind w:left="0" w:right="0" w:hanging="0"/>
        <w:jc w:val="right"/>
        <w:rPr/>
      </w:pPr>
      <w:r>
        <w:rPr>
          <w:rFonts w:ascii="Ottawa" w:hAnsi="Ottawa"/>
          <w:b/>
          <w:color w:val="000000"/>
          <w:sz w:val="28"/>
          <w:highlight w:val="white"/>
        </w:rPr>
        <w:t>CONTROL DE CONCESIONES VI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ORGANO DE CONTROL DE CONCESIONES RED DE ACCESOS A BS. A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A través de este programa se concentran las tareas de fiscalización del cumplimiento de las obligaciones establecidas en los contratos de concesión en lo referente a la construcción, explotación, mantenimiento, prestación de servicios a los usuarios y protección del medio ambiente, en los aspectos técnicos, económico-financieros y juríd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Usu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clam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guimiento Financiero-Contable y Administración de las Conce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guimiento Jurídico de las Conce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guimiento Técnico de las Conce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858" w:leader="none"/>
        </w:tabs>
        <w:bidi w:val="0"/>
        <w:ind w:left="0" w:right="0" w:hanging="0"/>
        <w:jc w:val="left"/>
        <w:rPr/>
      </w:pPr>
      <w:r>
        <w:rPr>
          <w:color w:val="000000"/>
          <w:sz w:val="16"/>
          <w:highlight w:val="white"/>
        </w:rPr>
        <w:t xml:space="preserve"> </w:t>
      </w:r>
    </w:p>
    <w:p>
      <w:pPr>
        <w:pStyle w:val="Normal"/>
        <w:widowControl w:val="false"/>
        <w:bidi w:val="0"/>
        <w:ind w:left="0" w:right="0" w:hanging="0"/>
        <w:jc w:val="right"/>
        <w:rPr/>
      </w:pPr>
      <w:r>
        <w:rPr>
          <w:rFonts w:ascii="Ottawa" w:hAnsi="Ottawa"/>
          <w:color w:val="000000"/>
          <w:sz w:val="28"/>
          <w:highlight w:val="white"/>
        </w:rPr>
        <w:t>PROGRAMA 37</w:t>
      </w:r>
    </w:p>
    <w:p>
      <w:pPr>
        <w:pStyle w:val="Normal"/>
        <w:widowControl w:val="false"/>
        <w:bidi w:val="0"/>
        <w:ind w:left="0" w:right="0" w:hanging="0"/>
        <w:jc w:val="right"/>
        <w:rPr/>
      </w:pPr>
      <w:r>
        <w:rPr>
          <w:rFonts w:ascii="Ottawa" w:hAnsi="Ottawa"/>
          <w:b/>
          <w:color w:val="000000"/>
          <w:sz w:val="28"/>
          <w:highlight w:val="white"/>
        </w:rPr>
        <w:t>INFRAESTRUCTURA EN CONCESIONES VI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ÓRGANO DE CONTROL DE CONCESIONES RED DE ACCESOS A BUENOS AIR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A través de este programa, se ejecutan las construcciones dirigidas a reducir el índice de accidentología en puntos críticos en las rutas nacionales concesionadas, encontrándose comprendidas en el Plan de Seguridad Vial. Se trata de ampliaciones de calzada y obras de seguridad que responden a procesos licitatorios relacionados con los seis corredores viales concesionados definidos en la etapa anterior a la actu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color w:val="000000"/>
          <w:sz w:val="16"/>
          <w:highlight w:val="white"/>
        </w:rPr>
        <w:t xml:space="preserve"> </w:t>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Autovía Mar del Plata - Balcarce 2º Tramo Ruta Nacional Nº 226 Km. 31,7 - Km. 64,686 -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2</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 en Travesía Urbana Ruta Nacional N° 205 Km. 65.800 - Km. 67.300 Cañuelas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9/10/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Urbana Ruta Nacional Nº 188 Km. 155,866 - Km. 160,146 - Junín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pista Luján - Mercedes Sección I Ruta Nacional Nº 5 Km. 67,479 - Km. 73,495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9/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pista Luján - Mercedes Sección III Ruta Nacional Nº 5 Km. 85,78 - Km. 96,65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07/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Tercer Carril Ruta Nacional Nº 9 Km. 72,60 - Km. 85,20 Campana - Zárate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6/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Travesía Urbana Ruta Nacional N° 11- Km. 787,23 - Reconquista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de Circunvalación de la Ciudad de Río Cuarto -  Córdoba - Ruta Nacional Nº 5 Km. 0,00  Km. 11,3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Canal de Desagües Pluviales Ruta Nacional Nº 3 - Km. 555,90 - Localidad de Aparicio Coronel Dorrego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 de Accesos Canalizados: Ruta Nacional Nº 38 - Km. 67,65 La Cumbre; Ruta Nacional Nº 38 - Km. 75,39 San Esteban - Los Cocos; Ruta Nacional Nº 38 - Km. 82,92 San Marcos Sierra; Construcción de Pasarela Peatonal Ruta Nacional Nº 38 - Km. 59,56 Villa Giardino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05/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Pasarela Peatonal Ruta Nacional Nº 5 km. 74,18 - Jáuregu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10/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Pasarela Peatonal Ruta Nacional N° 8 Km. 78 - Exaltación de la Cruz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Multitrocha Ruta Nacional Nº 9 - Km. 1547 - Km. 1555 - Cabeza de Buey - Sal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otonda Ruta Nacional Nº 16 - Km. 157,15 - Intersección  Ruta Provincial Nº 4 - Cha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2/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vimentación de banquinas Ruta Nacional Nº 12  - Tramo: Km. 1.017,85 - Km. 1.030 Riachuelo -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otonda de Intersección e Iluminación Ruta Nacional Nº 3 Intersección con Ruta Provincial Nº 75 - Gonzalez Chavez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Terceras Trochas - Ruta Nacional Nº 12 Km. 1370,04 - Km.1594,40 -  Misio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6/02/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Doble Vía Santa Rosa - General San Martín Ruta Nacional N° 7 Km. 965,51 - Km. 998,80 -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12/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vimentación de Calle Colectora, Iluminación y Construcción de Pasarelas Peatonales Ruta Nacional N° 9 Las Talitas - Tucum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09/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Travesías Urbanas  Venado Tuerto Ruta Nacional Nº 8 - Km. 365,4 - Km. 369 - Murphy Ruta Nacional Nº 33 - Km.  710,84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6/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ama salida descendente Km 21,00 Autopista Riccheri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Variante Ruta Nacional Nº 22 y Obras de Vinculación al 3º Puente: Sección Ruta Nacional Nº 151 - Ruta Provincial Nº 7 - Neuquén y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via Ruta Nacional Nº 226 y Rotonda en Intersección con Calle Rivadavia Tramo: Ruta Provincial Nº 76 - Calle Pellegrini - Olavarria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Obras de Protección contra la Erosión Hídrica y Saneamiento Ruta Nacional  N° 9 - Km. 1429,75 - Km. 1446.50 y Ruta Nacional  N° 34 - Km. 1146.30 - Km. 1153,55 - Salta y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cceso a Gualeguaychú Ruta Nacional N° 14 -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 intersección Ruta Nacional Nº 188 Km. 360,785 con Ruta Nacional Nº33 - General Villegas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 Intersección y Colectora Ruta Nacional Nº 5 - Km. 208 - Km. 211 Bragado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vía Ruta Nacional Nº 5 Mercedes - Chivilcoy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 Ruta Nacional Nº 36  - Sección Variante Perilago Almafuerte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vimentación Urbana y Repavimentación Ruta Nacional Nº 22 - Km. 1212,40 - Km. 1215,83 - Cipolletti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Rotonda Ruta Nacional Nº 38 Km. 120,20 Acceso a Cruz del Eje; Construcción Pasarela Peatonal Ruta Nacional Nº 38 Km. 92,78 Charbonier -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tersección Rotacional en Ruta Nacional Nº 205 y Acceso a Roque Pérez Ruta Nacional Nº 205 - Km. 132,70 - Km. 134,70 Roque Pérez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8</w:t>
      </w:r>
    </w:p>
    <w:p>
      <w:pPr>
        <w:pStyle w:val="Normal"/>
        <w:widowControl w:val="false"/>
        <w:bidi w:val="0"/>
        <w:ind w:left="0" w:right="0" w:hanging="0"/>
        <w:jc w:val="right"/>
        <w:rPr/>
      </w:pPr>
      <w:r>
        <w:rPr>
          <w:rFonts w:ascii="Ottawa" w:hAnsi="Ottawa"/>
          <w:b/>
          <w:color w:val="000000"/>
          <w:sz w:val="28"/>
          <w:highlight w:val="white"/>
        </w:rPr>
        <w:t xml:space="preserve">INFRAESTRUCTURA EN ÁREAS URBANAS     </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ÓRGANO DE CONTROL DE CONCESIONES RED DE ACCESOS A BUENOS AIR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Por medio de este programa se llevan a cabo obras de infraestructura vial situadas en áreas urbanas no concesionadas, generalmente fuera de la Red Vial Nacional, ejecutando en esos sectores obras de vinculación, mejoramiento y reordenamiento urbano, con el propósito de garantizar condiciones de circulación, seguridad y confort adecua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12"/>
                <w:highlight w:val="white"/>
              </w:rPr>
            </w:pPr>
            <w:r>
              <w:rPr>
                <w:rFonts w:ascii="Ottawa" w:hAnsi="Ottawa"/>
                <w:color w:val="000000"/>
                <w:sz w:val="12"/>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Pavimentación Urbana en Localidades de Magdalena y Atalaya Provincia de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6/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Vinculación y Remodelación Ruta Provincial Nº 36 entre Rotonda Gutiérrez y Ruta Provincial Nº 2 Florencio Varela - Berazategui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7/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 en Acceso Sur Ruta Nacional Nº 14 Km. 252,60 Concordia - Provincia de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vimentación e Iluminación Camino al Centro Atómico Ezeiza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habilitación y Mejora Ruta Provincial N° 25 Tramo: Ramal Pilar del Acceso Norte - Acceso Oeste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0/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de Vinculación acceso a Wheelwright Ruta Provincial Nº 9 Ruta Nacional Nº 8 Km 294.82 - Provincia de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8/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Vinculación Acceso a Puerto Yeruá desde Ruta Nacional Nº 14 Tramo: Puerto Yeruá - Ruta Nacional Nº 14 Km 242,36 - Provincia de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vía 201 entre Ruta Provincial  N° 4 y Calle General Hornos, Partido de 3 de Febrero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utovía Ruta Provincial Nº 215 tramo Ruta Provincial Nº 29 - Brandsen Ruta Provincial Nº 6 La Plata - Brandsen,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vimentación y Desagües Calle Otto Krause Tramo Planta Nestle - Colectora Descenso Ramal Campana - Malvinas Argentinas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vimentación y Desagües Calle Constituyentes Tramo Colectora Ramal Campana - Colectora Ramal Pilar - Malvinas Argentinas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cceso a la Ciudad de Ezeiza. Construcción Doble Calzada Ruta Nacional Nº 205 Ezeiza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vimentación Ruta Provincial Nº 20. Tramo I: Ruta Provincial Nº 11 (Magdalena) - Ruta Provincial Nº 36 (Vieytes). Magdalena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los </w:t>
            </w:r>
          </w:p>
          <w:p>
            <w:pPr>
              <w:pStyle w:val="Normal"/>
              <w:widowControl w:val="false"/>
              <w:bidi w:val="0"/>
              <w:ind w:left="0" w:right="0" w:hanging="0"/>
              <w:jc w:val="left"/>
              <w:rPr/>
            </w:pPr>
            <w:r>
              <w:rPr>
                <w:rFonts w:ascii="Arial" w:hAnsi="Arial"/>
                <w:color w:val="000000"/>
                <w:sz w:val="16"/>
                <w:highlight w:val="white"/>
              </w:rPr>
              <w:t xml:space="preserve">Partidos de Berazategui, Florencio </w:t>
            </w:r>
          </w:p>
          <w:p>
            <w:pPr>
              <w:pStyle w:val="Normal"/>
              <w:widowControl w:val="false"/>
              <w:bidi w:val="0"/>
              <w:ind w:left="0" w:right="0" w:hanging="0"/>
              <w:jc w:val="left"/>
              <w:rPr/>
            </w:pPr>
            <w:r>
              <w:rPr>
                <w:rFonts w:ascii="Arial" w:hAnsi="Arial"/>
                <w:color w:val="000000"/>
                <w:sz w:val="16"/>
                <w:highlight w:val="white"/>
              </w:rPr>
              <w:t xml:space="preserve">Varela y La Plata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lectora Adicional hasta la </w:t>
            </w:r>
          </w:p>
          <w:p>
            <w:pPr>
              <w:pStyle w:val="Normal"/>
              <w:widowControl w:val="false"/>
              <w:bidi w:val="0"/>
              <w:ind w:left="0" w:right="0" w:hanging="0"/>
              <w:jc w:val="left"/>
              <w:rPr/>
            </w:pPr>
            <w:r>
              <w:rPr>
                <w:rFonts w:ascii="Arial" w:hAnsi="Arial"/>
                <w:color w:val="000000"/>
                <w:sz w:val="16"/>
                <w:highlight w:val="white"/>
              </w:rPr>
              <w:t xml:space="preserve">Localidad de El Peligro, Partidos de Berazategui y La Plata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3/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Distribuidor Las Flores. Autopista Buenos Aires - La Plata, Km. 14 Vinculación sentido La Plata: Ramas de Ingreso Ascendente y Egreso Descendente. Partido de Avellaneda Provincia de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8/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5</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w:t>
            </w:r>
          </w:p>
        </w:tc>
        <w:tc>
          <w:tcPr>
            <w:tcW w:w="305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aminos Acceso Central Nuclear Atucha -  Acceso Ruta Nacional Nº 9 Km. 103 </w:t>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8/2008</w:t>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8/2014</w:t>
            </w:r>
          </w:p>
        </w:tc>
        <w:tc>
          <w:tcPr>
            <w:tcW w:w="53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54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8</w:t>
            </w:r>
          </w:p>
        </w:tc>
        <w:tc>
          <w:tcPr>
            <w:tcW w:w="53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8</w:t>
            </w:r>
          </w:p>
        </w:tc>
        <w:tc>
          <w:tcPr>
            <w:tcW w:w="54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bl>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9</w:t>
      </w:r>
    </w:p>
    <w:p>
      <w:pPr>
        <w:pStyle w:val="Normal"/>
        <w:widowControl w:val="false"/>
        <w:bidi w:val="0"/>
        <w:ind w:left="0" w:right="0" w:hanging="0"/>
        <w:jc w:val="right"/>
        <w:rPr/>
      </w:pPr>
      <w:r>
        <w:rPr>
          <w:rFonts w:ascii="Ottawa" w:hAnsi="Ottawa"/>
          <w:b/>
          <w:color w:val="000000"/>
          <w:sz w:val="28"/>
          <w:highlight w:val="white"/>
        </w:rPr>
        <w:t xml:space="preserve">OBRAS DE MEJORAS EN CORREDORES VIALES NACIONALES     </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ÓRGANO DE CONTROL DE CONCESIONES RED DE ACCESOS A BUENOS AIR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Comprende todas las obras mejorativas de mantenimiento, reparación y conservación de las rutas incluidas en los Corredores Viales Nacionales 1 a 6, en donde los concesionarios realizan el mantenimiento encargándose además de los servicios al usuario, siendo el Estado quien contrata las obras de repavimentación y refuerz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color w:val="000000"/>
          <w:sz w:val="16"/>
          <w:highlight w:val="white"/>
        </w:rPr>
        <w:t xml:space="preserve"> </w:t>
      </w: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 Mejorativa Nº 214 Corredor Vial 3 - Ruta Nacional Nº 9 Km 157 - 206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1/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Mejorativa Nº 217 Corredor Vial 5 Ruta Nacional Nº 9 Km 1215 - 1225 Km 1315 - 132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04/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Mejorativa Nº 218 Corredor Vial 5 Ruta Nacional Nº 34 Km 66 - 86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223a Corredores Viales 3 Ruta Nacional Nº 11 Arosena - Santo Tomé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0</w:t>
      </w:r>
    </w:p>
    <w:p>
      <w:pPr>
        <w:pStyle w:val="Normal"/>
        <w:widowControl w:val="false"/>
        <w:bidi w:val="0"/>
        <w:ind w:left="0" w:right="0" w:hanging="0"/>
        <w:jc w:val="right"/>
        <w:rPr/>
      </w:pPr>
      <w:r>
        <w:rPr>
          <w:rFonts w:ascii="Ottawa" w:hAnsi="Ottawa"/>
          <w:b/>
          <w:color w:val="000000"/>
          <w:sz w:val="28"/>
          <w:highlight w:val="white"/>
        </w:rPr>
        <w:t>OBRAS EN CORREDORES VI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programa responden a las últimas licitaciones que definieron la concesión de los ocho corredores actualmente vigentes. Incluyen contratos de obras de reacondicionamiento de infraestructura o de obras nuevas de ampliación de capacidad y seguridad. Estas obras, que en los pliegos anteriores se ejecutaban en los programas 37 y 39, son ejecutadas ahora por el contratista del corredor con financiamiento de la Dirección Nacional de Vial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OBRAS DE INFRAESTRUCTURA Y SEGURIDAD EN CORREDOR VIAL 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subprograma responden a la licitación que definió la concesión del corredor vial 1 actualmente vigente. Incluyen contratos de obras de reacondicionamiento de infraestructura o de obras nuevas de ampliación de capacidad y seguridad. Estas obras, que en los pliegos anteriores se ejecutaban en los programas 37 y 39, son ejecutadas ahora por el contratista del corredor con financiamiento de la DNV.</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4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7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de Seguridad en Ruta Nacional Nº205 (Corredor Vial 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7/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6</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226 (Corredor Vial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205 (Corredor Vial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226 (Corredor Vial 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OBRAS DE INFRAESTRUCTURA Y SEGURIDAD EN CORREDOR VIAL I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subprograma responden a la licitación que definió la concesión del corredor vial 2 actualmente vigente. Incluyen contratos de obras de reacondicionamiento de infraestructura o de obras nuevas  de ampliación de capacidad y seguridad. Estas obras, que en los pliegos anteriores se ejecutaban en los programas 37 y 39, son ejecutadas ahora por el contratista del corredor con financiamiento de la DNV.</w:t>
      </w:r>
    </w:p>
    <w:p>
      <w:pPr>
        <w:pStyle w:val="Normal"/>
        <w:bidi w:val="0"/>
        <w:ind w:left="0" w:right="0" w:hanging="0"/>
        <w:jc w:val="left"/>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6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7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de Seguridad  en Ruta Nacional Nº5 (Corredor Vial I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9/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188 (Corredor Vial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5 (Corredor Vial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188 (Corredor Vial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OBRAS DE INFRAESTRUCTURA Y SEGURIDAD EN CORREDOR VIAL II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subprograma responden a la licitación que definió la concesión del corredor vial 3 actualmente vigente. Incluyen contratos de obras de reacondicionamiento de infraestructura o de obras nuevas  de ampliación de capacidad y seguridad. Estas obras, que en los pliegos anteriores se ejecutaban en los programas 37 y 39, son ejecutadas ahora por el contratista del corredor con financiamiento de la DNV.</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8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de Seguridad en Ruta Nacional Nº7 (Corredor Vial II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9/201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7 (Corredor Vial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0" w:right="0" w:hanging="0"/>
        <w:jc w:val="right"/>
        <w:rPr/>
      </w:pPr>
      <w:r>
        <w:rPr>
          <w:rFonts w:ascii="Ottawa" w:hAnsi="Ottawa"/>
          <w:b/>
          <w:color w:val="000000"/>
          <w:sz w:val="28"/>
          <w:highlight w:val="white"/>
        </w:rPr>
        <w:t>OBRAS DE INFRAESTRUCTURA Y SEGURIDAD EN CORREDOR VIAL IV</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subprograma responden a la licitación que definió la concesión del corredor vial 4 actualmente vigente. Incluyen contratos de obras de reacondicionamiento de infraestructura o de obras nuevas de ampliación de capacidad y seguridad. Estas obras, que en los pliegos anteriores se ejecutaban en los programas 37 y 39, son ejecutadas ahora por el contratista del corredor con financiamiento de la DNV.</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9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1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de Seguridad  en Ruta Nacional Nº18 (Corredor Vial IV)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19 (Corredor Vial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34 (Corredor Vial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38 (Corredor Vial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18 (Corredor Vial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19 (Corredor Vial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34 (Corredor Vial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38 (Corredor Vial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5 </w:t>
      </w:r>
    </w:p>
    <w:p>
      <w:pPr>
        <w:pStyle w:val="Normal"/>
        <w:widowControl w:val="false"/>
        <w:bidi w:val="0"/>
        <w:ind w:left="0" w:right="0" w:hanging="0"/>
        <w:jc w:val="right"/>
        <w:rPr/>
      </w:pPr>
      <w:r>
        <w:rPr>
          <w:rFonts w:ascii="Ottawa" w:hAnsi="Ottawa"/>
          <w:b/>
          <w:color w:val="000000"/>
          <w:sz w:val="28"/>
          <w:highlight w:val="white"/>
        </w:rPr>
        <w:t>OBRAS DE INFRAESTRUCTURA Y SEGURIDAD EN CORREDOR VIAL V</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subprograma responden a la licitación que definió la concesión del corredor vial 5 actualmente vigente. Incluyen contratos de obras de reacondionamiento de infraestructura  o de obras nuevas de ampliación de capacidad y seguridad. Estas obras, que en los pliegos anteriores se ejecutaban en los programas 37 y 39, son ejecutadas ahora por el contratista del corredor con financiamiento de la DNV.</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3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7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de Seguridad en Ruta  Nacional Nº9 (Corredor Vial V)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3/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11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A012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A009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Autopista Ruta Nacional Nº9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193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9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11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A012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A009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Autopista Ruta Nacional Nº9 (Corredor Vial 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6 </w:t>
      </w:r>
    </w:p>
    <w:p>
      <w:pPr>
        <w:pStyle w:val="Normal"/>
        <w:widowControl w:val="false"/>
        <w:bidi w:val="0"/>
        <w:ind w:left="0" w:right="0" w:hanging="0"/>
        <w:jc w:val="right"/>
        <w:rPr/>
      </w:pPr>
      <w:r>
        <w:rPr>
          <w:rFonts w:ascii="Ottawa" w:hAnsi="Ottawa"/>
          <w:b/>
          <w:color w:val="000000"/>
          <w:sz w:val="28"/>
          <w:highlight w:val="white"/>
        </w:rPr>
        <w:t>OBRAS DE INFRAESTRUCTURA Y SEGURIDAD EN CORREDOR VIAL V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subprograma responden a la licitación que definió la concesión del corredor vial 6 actualmente vigente. Incluyen contratos de obras de reacondicionamiento de infraestructura  o de obras nuevas  de ampliación de capacidad y seguridad. Estas obras, que en los pliegos anteriores se ejecutaban en los programas 37 y 39, son ejecutadas ahora por el contratista del corredor con financiamiento de la DNV.</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de Seguridad en Ruta Nacional Nº12 (Corredor Vial V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5/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16 (Corredor Vial V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12 (Corredor Vial V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16 (Corredor Vial V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7 </w:t>
      </w:r>
    </w:p>
    <w:p>
      <w:pPr>
        <w:pStyle w:val="Normal"/>
        <w:widowControl w:val="false"/>
        <w:bidi w:val="0"/>
        <w:ind w:left="0" w:right="0" w:hanging="0"/>
        <w:jc w:val="right"/>
        <w:rPr/>
      </w:pPr>
      <w:r>
        <w:rPr>
          <w:rFonts w:ascii="Ottawa" w:hAnsi="Ottawa"/>
          <w:b/>
          <w:color w:val="000000"/>
          <w:sz w:val="28"/>
          <w:highlight w:val="white"/>
        </w:rPr>
        <w:t>OBRAS DE INFRAESTRUCTURA Y SEGURIDAD EN CORREDOR VIAL VI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subprograma responden a la licitación que definió la concesión del corredor vial 7 actualmente vigente. Incluyen contratos de obras de reacondicionamiento de infraestructura  o de obras nuevas de ampliación de capacidad y seguridad. Estas obras, que en los pliegos anteriores se ejecutaban en los programas 37 y 39, son ejecutadas ahora por el contratista del corredor con financiamiento de la DNV.</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8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7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de Seguridad en Ruta Nacional Nº9 (Corredor Vial VI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7</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34 (Corredor Vial V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9 (Corredor Vial V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34 (Corredor Vial V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8 </w:t>
      </w:r>
    </w:p>
    <w:p>
      <w:pPr>
        <w:pStyle w:val="Normal"/>
        <w:widowControl w:val="false"/>
        <w:bidi w:val="0"/>
        <w:ind w:left="0" w:right="0" w:hanging="0"/>
        <w:jc w:val="right"/>
        <w:rPr/>
      </w:pPr>
      <w:r>
        <w:rPr>
          <w:rFonts w:ascii="Ottawa" w:hAnsi="Ottawa"/>
          <w:b/>
          <w:color w:val="000000"/>
          <w:sz w:val="28"/>
          <w:highlight w:val="white"/>
        </w:rPr>
        <w:t>OBRAS DE INFRAESTRUCTURA Y SEGURIDAD EN CORREDOR VIAL VIII</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subprograma responden a la licitación que definió la concesión del corredor vial 8 actualmente vigente. Incluyen contratos de obras de reacondicionamiento de infraestructura o de obras nuevas  de ampliación de capacidad y seguridad. Estas obras, que en los pliegos anteriores se ejecutaban en los programas 37 y 39, son ejecutadas ahora por el contratista del corredor con financiamiento de la DNV.</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8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bras en Corredores Viales Concesionados en Recu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en Recu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2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de Seguridad en Ruta Nacional NºA-005 (Corredor Vial VII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3/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5</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 8 (Corredor Vial V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Seguridad en Ruta Nacional Nº33 (Corredor Vial V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A-005 (Corredor Vial V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8 (Corredor Vial V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s de Refuerzo de Infraestructura en Ruta Nacional Nº33 (Corredor Vial V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9 </w:t>
      </w:r>
    </w:p>
    <w:p>
      <w:pPr>
        <w:pStyle w:val="Normal"/>
        <w:widowControl w:val="false"/>
        <w:bidi w:val="0"/>
        <w:ind w:left="0" w:right="0" w:hanging="0"/>
        <w:jc w:val="right"/>
        <w:rPr/>
      </w:pPr>
      <w:r>
        <w:rPr>
          <w:rFonts w:ascii="Ottawa" w:hAnsi="Ottawa"/>
          <w:b/>
          <w:color w:val="000000"/>
          <w:sz w:val="28"/>
          <w:highlight w:val="white"/>
        </w:rPr>
        <w:t>OBRAS MEJORATIVAS EN INICIATIVAS VIALES PRIVADA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GERENCIA DE OBRAS Y CONCESION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obras incluidas en este subprograma responden a la licitación que definió las concesiones por iniciativa privada de tres corredores viales. Incluyen contratos de obras de reacondicionamiento de infraestructura y obras nuevas de ampliación de capacidad y seguridad.</w:t>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Switzerland" w:hAnsi="Switzerland"/>
          <w:b/>
          <w:color w:val="000000"/>
          <w:sz w:val="16"/>
          <w:highlight w:val="white"/>
        </w:rPr>
        <w:t xml:space="preserve"> </w:t>
      </w: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s Mejorativas en Iniciativas Privadas (Etapa 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4/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3</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right"/>
        <w:rPr/>
      </w:pPr>
      <w:r>
        <w:rPr>
          <w:highlight w:val="yellow"/>
        </w:rPr>
        <w:t xml:space="preserve"> </w:t>
      </w:r>
    </w:p>
    <w:sectPr>
      <w:headerReference w:type="default" r:id="rId2"/>
      <w:headerReference w:type="first" r:id="rId3"/>
      <w:footerReference w:type="default" r:id="rId4"/>
      <w:footerReference w:type="first" r:id="rId5"/>
      <w:type w:val="nextPage"/>
      <w:pgSz w:w="11906" w:h="16838"/>
      <w:pgMar w:left="1298" w:right="1021" w:gutter="0" w:header="709" w:top="1418" w:footer="709" w:bottom="124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04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54</w:t>
    </w:r>
    <w:r>
      <w:rPr>
        <w:sz w:val="16"/>
        <w:rFonts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left"/>
      <w:rPr>
        <w:rFonts w:ascii="Times New Roman" w:hAnsi="Times New Roman"/>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left"/>
      <w:rPr>
        <w:rFonts w:ascii="Times New Roman" w:hAnsi="Times New Roman"/>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odyTextIndent2">
    <w:name w:val="Body Text Indent 2"/>
    <w:basedOn w:val="Normal"/>
    <w:qFormat/>
    <w:pPr>
      <w:spacing w:lineRule="auto" w:line="288"/>
      <w:ind w:firstLine="1134"/>
      <w:jc w:val="both"/>
    </w:pPr>
    <w:rPr>
      <w:rFonts w:ascii="Switzerland" w:hAnsi="Switzerland"/>
      <w:lang w:val="es-ES_tradnl"/>
    </w:rPr>
  </w:style>
  <w:style w:type="paragraph" w:styleId="PlainText">
    <w:name w:val="Plain Text"/>
    <w:basedOn w:val="Normal"/>
    <w:qFormat/>
    <w:pPr/>
    <w:rPr>
      <w:rFonts w:ascii="Courier New" w:hAnsi="Courier New"/>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847</Words>
  <Characters>219571</Characters>
  <CharactersWithSpaces>186163</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08:00Z</dcterms:created>
  <dc:creator>Claudio Paolinelli</dc:creator>
  <dc:description>Generated by Oracle BI Publisher 10.1.3.4.0</dc:description>
  <dc:language>en-US</dc:language>
  <cp:lastModifiedBy/>
  <cp:lastPrinted>2011-04-05T18:49:00Z</cp:lastPrinted>
  <dcterms:modified xsi:type="dcterms:W3CDTF">2011-04-07T17:34:00Z</dcterms:modified>
  <cp:revision>80</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