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47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INSTITUTO DE AYUDA FINANCIERA PARA PAGO DE RETIROS Y PENSIONES MILITAR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Ottawa" w:hAnsi="Ottawa"/>
          <w:b/>
          <w:sz w:val="24"/>
        </w:rPr>
        <w:t>POLITICA PRESUPUESTARIA DE LA ENTIDAD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  <w:color w:val="000000"/>
        </w:rPr>
      </w:pPr>
      <w:r>
        <w:rPr>
          <w:rFonts w:ascii="Switzerland" w:hAnsi="Switzerland"/>
          <w:color w:val="000000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 misión primaria del Instituto de Ayuda Financiera para Pago de Retiros y Pensiones Militares es contribuir con el Estado en la financiación de los haberes de retiro, indemnizatorios y de pensión de los beneficiarios, así como liquidar y abonar los haberes de los beneficiarios y los no beneficiarios, recaudando fondos y capitalizando reservas a fin de lograr una sostenida y efectiva participación en el pago de dichos haberes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También corresponde al Instituto administrar los fondos previsionales del personal afectado a cada una de las Fuerzas Armadas en virtud de lo establecido por el Decreto Nº 978/95 reglamentario de la Ley Nº 24.429 de Servicio Militar Voluntario (SMV); y del personal afectado al Régimen de incorporación de Personal Militar en actividad por períodos determinados, de acuerdo a lo establecido por el Decreto Nº 462/03 que aprueba dicho régimen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n respecto a la política presupuestaria para el ejercicio 2011, cabe mencionar que el Organismo se propone contribuir al pago de los retiros y pensiones militares efectuando el mayor aporte financiero posible. En este sentido, se prevé optimizar la cartera de inversiones a fin de continuar generando recursos que minimicen el pago de los retiros y pensiones militares a cargo del Tesoro Nacional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simismo, se efectuarán los pagos correspondientes a las sentencias judiciales firmes de las que haya sido notificado el Instituto antes del 31 de julio de 2010 inclusive. En particular, se prevé cancelar las deudas en títulos públicos y efectivo sujeto a la recepción de la aprobación judicial de las liquidaciones ya elevadas a los juzgados. Por otro lado, se proyecta atender los reajustes que involucran períodos posteriores a la consolidación en el caso de aquellos reclamos judiciales que ya tienen sentencia favorable, efectuados por el personal retirado y pensionistas a partir de los aumentos dispuestos para el personal militar en actividad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color w:val="000000"/>
          <w:highlight w:val="white"/>
        </w:rPr>
      </w:pPr>
      <w:r>
        <w:rPr>
          <w:rFonts w:ascii="Arial" w:hAnsi="Arial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PRESTACIONES DE PREVISIÓN SOCIAL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INSTITUTO DE AYUDA FINANCIERA PARA PAGO DE RETIROS Y PENSIONES MILITAR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47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programa tiene como objetivo liquidar y abonar los haberes de retiro, indemnizatorios y de pensión correspondientes a los beneficiarios y no beneficiarios con arreglo a la Ley Nº 19.101 para el personal militar y la Ley Nº 22.919 y su reglamenta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caso de los beneficiarios con aporte el Instituto contribuirá en el pago de haberes de retiro y pensión en el porcentaje de participación impuesto por la Ley de Presupuesto respectiva completándose dicho pago con fondos del Tesoro Nacion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caso de los beneficiarios sin aporte y no beneficiarios el pago se realizará con fondos provenientes del Tesoro Nacion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color w:val="000000"/>
                <w:sz w:val="32"/>
                <w:highlight w:val="white"/>
              </w:rPr>
              <w:t xml:space="preserve"> </w:t>
            </w: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Pens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nsion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7.213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Retir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Retir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49.164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470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3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“</w:t>
    </w:r>
    <w:r>
      <w:rPr>
        <w:rFonts w:ascii="Switzerland" w:hAnsi="Switzerland"/>
        <w:color w:val="000000"/>
      </w:rPr>
      <w:t>2011 -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Arial" w:hAnsi="Arial"/>
        <w:sz w:val="24"/>
      </w:rPr>
    </w:pPr>
    <w:r>
      <w:rPr>
        <w:rFonts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Ottawa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Ottaw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6</Words>
  <Characters>3159</Characters>
  <CharactersWithSpaces>2679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3:00Z</dcterms:created>
  <dc:creator>scardamaglia</dc:creator>
  <dc:description>Generated by Oracle BI Publisher 10.1.3.4.0</dc:description>
  <dc:language>en-US</dc:language>
  <cp:lastModifiedBy/>
  <cp:lastPrinted>2011-04-07T15:32:00Z</cp:lastPrinted>
  <dcterms:modified xsi:type="dcterms:W3CDTF">2011-04-07T15:40:00Z</dcterms:modified>
  <cp:revision>14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lermo Valentino</vt:lpwstr>
  </property>
</Properties>
</file>