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0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ENTIDAD 452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32"/>
          <w:highlight w:val="white"/>
        </w:rPr>
        <w:t>SERVICIO METEOROLOGICO NACIONAL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  <w:r>
        <w:br w:type="page"/>
      </w:r>
    </w:p>
    <w:p>
      <w:pPr>
        <w:pStyle w:val="Normal"/>
        <w:widowControl w:val="false"/>
        <w:tabs>
          <w:tab w:val="clear" w:pos="700"/>
          <w:tab w:val="center" w:pos="4340" w:leader="none"/>
          <w:tab w:val="left" w:pos="7680" w:leader="none"/>
        </w:tabs>
        <w:bidi w:val="0"/>
        <w:ind w:left="0" w:right="0" w:hanging="0"/>
        <w:jc w:val="left"/>
        <w:rPr/>
      </w:pPr>
      <w:r>
        <w:rPr>
          <w:rFonts w:ascii="Ottawa" w:hAnsi="Ottawa"/>
          <w:color w:val="000000"/>
          <w:sz w:val="32"/>
          <w:highlight w:val="white"/>
        </w:rPr>
        <w:tab/>
      </w:r>
      <w:r>
        <w:rPr>
          <w:rFonts w:ascii="Ottawa" w:hAnsi="Ottawa"/>
          <w:b/>
          <w:color w:val="000000"/>
          <w:sz w:val="24"/>
          <w:highlight w:val="white"/>
        </w:rPr>
        <w:t>P</w:t>
      </w:r>
      <w:r>
        <w:rPr>
          <w:rFonts w:ascii="Ottawa" w:hAnsi="Ottawa"/>
          <w:b/>
          <w:sz w:val="24"/>
          <w:highlight w:val="white"/>
        </w:rPr>
        <w:t>OLITICA PRESUPUESTARIA DE LA ENTIDAD</w:t>
        <w:tab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Servicio Meteorológico Nacional (SMN) es un organismo del ámbito del Ministerio de Defensa de la Nación que tiene por misión primaria observar, comprender y predecir el tiempo y el clima en el territorio nacional y zonas oceánicas adyacentes, con el objeto de contribuir a la protección de la vida y la propiedad de sus habitantes y al desarrollo sustentable de la economía. Asimismo, le corresponde proveer a la representación del país ante los organismos meteorológicos internacionales y al cumplimiento de las obligaciones asumidas por la Argentina ante los mismo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el marco de esta misión, las principales funciones del Servicio Meteorológico Nacional consisten en: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veer y mantener los sistemas de recopilación y control de calidad de los datos de observación en un Banco Nacional de Datos Meteorológicos y Ambientales, procesándolos para la provisión de servicios meteorológicos y climatológicos en tiempo real, y de servicios medioambientales relacionados. Organizar el registro climatológico nacional, y mantener y actualizar la Biblioteca Nacional de Meteorología y el Museo de Meteorologí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lanificar, mantener y operar las redes de observación convencionales y no convencionales sobre el territorio nacional y océanos adyacent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Realizar y difundir pronósticos del tiempo y del estado de la atmósfera para todo el país y áreas oceánicas adyacent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Realizar y difundir alertas ante situaciones meteorológicas que pongan en riesgo la vida o el patrimonio de los habitant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Convenir y desarrollar planes y programas con entidades oficiales o privadas, nacionales, internacionales o extranjeras que realicen observaciones, estudios, investigaciones y desarrollos relacionados con la meteorología o sus aplicaciones; suscribiendo acuerdos y convenios que promuevan la colaboración mutua o la acción multidisciplinari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mover y coordinar estudios, experimentaciones, desarrollo y producción de instrumentos, equipos y/o aparatos especiales de observación meteorológic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Cumplimentar los compromisos internacionales que le competan, contraídos por el país y en particular los emergentes en su calidad de Miembro de Organización Meteorológica Mundial; operar los Centros Regionales que asignen al Servicio Meteorológico Nacional, la Organización Meteorológica Mundial, la Organización de Aviación Civil Internacional y todo otro organismo relacionado con el quehacer meteorológico, hidrológico o ambient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organismo financia sus actividades con recursos provenientes de un porcentaje (el 16%) de la Tasa de Seguridad y Protección al Vuelo, así como de distintos servicios arancelados que se brindan a tercero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 política presupuestaria institucional para el ejercicio 2011 prevé: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 xml:space="preserve">Continuar protegiendo la vida y las propiedades de la comunidad en todo el territorio nacional y las áreas oceánicas adyacentes, en tiempo real o diferido, a través de la recopilación, elaboración y difusión de información meteorológica, de acuerdo a los parámetros fijados por el plan de labor o a requerimiento de organismos públicos y/o privados, nacionales y/o internacionales. 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seguir con el servicio de mantenimiento de los equipos del Aeropuerto Internacional de Ezeiza a fin de que el mismo mantenga la categoría III, brindando los datos meteorológicos en pista que hacen a la seguridad de los vuelos y manteniendo operativo el sistema de radares de vigilancia que permite emitir avisos a corto plazo sobre fenómenos sever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 xml:space="preserve">Cumplir con el plan de recuperación, modernización y mantenimiento de las instalaciones e instrumental, efectuando su mantenimiento e incorporando equipamiento de acuerdo al establecido por el Programa de Inversiones para la Defensa (PIDEF). 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poner un plan estratégico a mediano y largo plazo orientado a cumplimentar las políticas meteorológicas y ambientales definidas por el Estado Nacional en la materi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articipar de las reuniones de trabajo de la Organización Meteorológica Mundial y de la Organización de Aviación Civil Internacional como miembro integrante de los citados organism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Acometer las tareas vinculadas al perfeccionamiento del personal técnico de acuerdo a lo programado en el Plan de Capacitación 2011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Coordinar y gestionar las actividades del Centro Regional de Formación en Meteorologí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4"/>
          <w:highlight w:val="white"/>
        </w:rPr>
      </w:pPr>
      <w:r>
        <w:rPr>
          <w:rFonts w:ascii="Arial" w:hAnsi="Arial"/>
          <w:color w:val="000000"/>
          <w:sz w:val="24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1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ERVICIOS DE METEOROLOGÍA NACIONAL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ECRETARÍA DE PLANEAMIENTO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45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Corresponde al servicio meteorológico nacional observar, comprender prede</w:t>
        <w:softHyphen/>
        <w:t>cir el tiempo y el clima en el territorio nacional y zonas oceánicas adyacentes con el objeto de contribuir a la protección de la vida y la propiedad de sus habitantes y al desarrollo sustentable de la economía y, proveer a la representación del país ante los organismos meteorológicos internacionales y al cumplimiento de las obligaciones asumidas por el país ante los mismo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Son funciones del servicio meteorológico nacional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0"/>
          <w:tab w:val="left" w:pos="1494" w:leader="none"/>
        </w:tabs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Proveer y mantener los sistemas de recopilación y control de calidad de los datos de observación en un banco nacional de datos meteorológicos y ambien</w:t>
        <w:softHyphen/>
        <w:t>tales,  procesarlos para la provisión de servicios meteorológicos y climatológicos en tiempo real y de servicios medioambientales relacionados, organizar el registro climatológico nacional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Planificar, mantener y operar las redes de observación convencionales y no convencionales sobre el territorio nacional y océanos adyacentes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Realizar y difundir pronósticos del tiempo y del estado de la atmósfera para todo el país y áreas oceánicas adyacentes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Realizar y difundir alertas meteorológicas ante situaciones meteorológicas que pongan en riesgo la vida o el patrimonio de los habitantes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Proveer los datos registrados en el banco nacional de datos meteorológicos y ambientales en forma gratuita cuando no requiera de elaboración especifica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Realizar y publicar reportes, boletines meteorológicos e informes técnicos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Contribuir al desarrollo y mejora de las operaciones y servicios meteorológicos mediante el apoyo a la investigación científico tecnológica en meteorología y áreas afines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Convenir y desarrollar planes y programas con entidades oficiales o privadas, nacionales, internacionales o extranjeras que realicen observaciones y estudios. Realizar investigaciones y desarrollos relacionados con la meteorología o sus aplicaciones; suscribiendo acuerdos y convenios que promuevan la colabo</w:t>
        <w:softHyphen/>
        <w:t>ración mutua o la acción multidiscipllnaria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 xml:space="preserve">Promover y coordinar estudios, experimentaciones, desarrollo y producción de instrumentos, equipos </w:t>
      </w:r>
      <w:r>
        <w:rPr>
          <w:rFonts w:ascii="Switzerland" w:hAnsi="Switzerland"/>
          <w:i/>
        </w:rPr>
        <w:t xml:space="preserve">y/o </w:t>
      </w:r>
      <w:r>
        <w:rPr>
          <w:rFonts w:ascii="Switzerland" w:hAnsi="Switzerland"/>
        </w:rPr>
        <w:t>aparatos especiales de observación meteorológica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 xml:space="preserve">Coordinar con las universidades </w:t>
      </w:r>
      <w:r>
        <w:rPr>
          <w:rFonts w:ascii="Switzerland" w:hAnsi="Switzerland"/>
          <w:i/>
        </w:rPr>
        <w:t xml:space="preserve">y/o </w:t>
      </w:r>
      <w:r>
        <w:rPr>
          <w:rFonts w:ascii="Switzerland" w:hAnsi="Switzerland"/>
        </w:rPr>
        <w:t>centros de investigaciones nacionales o internacionales la formación y el.perfeccionamiento del personal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Cumplimentar los compromisos internacionales que le competan, contraídos por el país y en particular los emergentes en su calidad de miembro de organización meteorológica mundial; operar los centros regionales que asignen al servicio meteorológico nacional, la organización meteorológica mundial. La organización de aviación civil internacional y todo otro organismo relacionado  con el quehacer meteorológico, hidrológico o ambiental.</w:t>
      </w:r>
    </w:p>
    <w:p>
      <w:pPr>
        <w:pStyle w:val="BodyText2"/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Mantener y actualizar la biblioteca nacional de meteorología y el museo de meteorología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Asesorar a otros órganos de gobierno en materia de su incumbencia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Operar y mantener las comunicaciones meteorológicas de su dependencia, conforme a su responsabilidad como servicio público y a los acuerdos, tratados o convenios nacionales e internacionales que se establezcan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</w:rPr>
        <w:t>-</w:t>
        <w:tab/>
        <w:t>Proponer un plan estratégico a mediano y largo plazo;para cumplimentar con las políticas meteorológicas y ambientales definidas por el estado nacional en la materia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color w:val="000000"/>
          <w:sz w:val="24"/>
          <w:highlight w:val="white"/>
        </w:rPr>
        <w:t xml:space="preserve"> </w:t>
      </w: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Observaciones Meteorológicas de </w:t>
            </w:r>
          </w:p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ltura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Radiosonde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.222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Observaciones Meteorológicas de Superficie Automátic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Observa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472.6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Observaciones Meteorológicas de Superficie Convencional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Observa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762.762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Servicio Especial de Meteorología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Informe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7.088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Servicio de Meteorología de Aplicación Aeronáutica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ronóstic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39.408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Servicio de Meteorología para Público en Gener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ronóstic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872.828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1021" w:gutter="0" w:header="709" w:top="1418" w:footer="709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ttaw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360" w:leader="none"/>
        <w:tab w:val="right" w:pos="8612" w:leader="none"/>
      </w:tabs>
      <w:bidi w:val="0"/>
      <w:ind w:left="0" w:right="0" w:hanging="0"/>
      <w:jc w:val="center"/>
      <w:rPr/>
    </w:pPr>
    <w:r>
      <w:rPr>
        <w:rFonts w:ascii="Arial" w:hAnsi="Arial"/>
        <w:color w:val="000000"/>
        <w:sz w:val="16"/>
      </w:rPr>
      <w:t xml:space="preserve">452 - </w:t>
    </w:r>
    <w:r>
      <w:rPr>
        <w:rFonts w:ascii="Arial" w:hAnsi="Arial"/>
        <w:color w:val="000000"/>
        <w:sz w:val="16"/>
      </w:rPr>
      <w:fldChar w:fldCharType="begin"/>
    </w:r>
    <w:r>
      <w:rPr>
        <w:sz w:val="16"/>
        <w:rFonts w:ascii="Arial" w:hAnsi="Arial"/>
        <w:color w:val="000000"/>
      </w:rPr>
      <w:instrText xml:space="preserve"> PAGE </w:instrText>
    </w:r>
    <w:r>
      <w:rPr>
        <w:sz w:val="16"/>
        <w:rFonts w:ascii="Arial" w:hAnsi="Arial"/>
        <w:color w:val="000000"/>
      </w:rPr>
      <w:fldChar w:fldCharType="separate"/>
    </w:r>
    <w:r>
      <w:rPr>
        <w:sz w:val="16"/>
        <w:rFonts w:ascii="Arial" w:hAnsi="Arial"/>
        <w:color w:val="000000"/>
      </w:rPr>
      <w:t>6</w:t>
    </w:r>
    <w:r>
      <w:rPr>
        <w:sz w:val="16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“</w:t>
    </w:r>
    <w:r>
      <w:rPr>
        <w:rFonts w:ascii="Switzerland" w:hAnsi="Switzerland"/>
        <w:color w:val="000000"/>
      </w:rPr>
      <w:t>2011 - Año del Trabajo Decente, la Salud y Seguridad de los Trabajadores”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Header"/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PLANILLA ANEXA AL ARTICULO 1º</w:t>
    </w:r>
  </w:p>
  <w:p>
    <w:pPr>
      <w:pStyle w:val="Header"/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Header"/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Header"/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s-ES" w:eastAsia="es-A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Ottawa" w:hAnsi="Ottawa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88"/>
      <w:ind w:firstLine="1134"/>
      <w:jc w:val="both"/>
    </w:pPr>
    <w:rPr>
      <w:rFonts w:ascii="Switzerland" w:hAnsi="Switzerlan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96" w:after="192"/>
    </w:pPr>
    <w:rPr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4</Words>
  <Characters>8400</Characters>
  <CharactersWithSpaces>7122</CharactersWithSpaces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2:00Z</dcterms:created>
  <dc:creator>Monica Rodriguez</dc:creator>
  <dc:description>Generated by Oracle BI Publisher 10.1.3.4.0</dc:description>
  <dc:language>en-US</dc:language>
  <cp:lastModifiedBy/>
  <cp:lastPrinted>2011-04-07T15:31:00Z</cp:lastPrinted>
  <dcterms:modified xsi:type="dcterms:W3CDTF">2011-04-07T15:31:00Z</dcterms:modified>
  <cp:revision>11</cp:revision>
  <dc:subject/>
  <dc:title>JURISDICCION C_JURISDIC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illermo Valentino</vt:lpwstr>
  </property>
</Properties>
</file>