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0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ENTIDAD 117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4"/>
          <w:highlight w:val="white"/>
        </w:rPr>
      </w:pPr>
      <w:r>
        <w:rPr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32"/>
          <w:highlight w:val="white"/>
        </w:rPr>
        <w:t>INSTITUTO NACIONAL DEL TEATR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32"/>
          <w:highlight w:val="white"/>
        </w:rPr>
      </w:pPr>
      <w:r>
        <w:rPr>
          <w:rFonts w:ascii="Ottawa" w:hAnsi="Ottawa"/>
          <w:color w:val="000000"/>
          <w:sz w:val="32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>__________________________________</w:t>
      </w:r>
      <w:r>
        <w:br w:type="page"/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</w:rPr>
        <w:t>POLITICA PRESUPUESTARIA DE LA ENTIDAD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  <w:color w:val="000000"/>
        </w:rPr>
      </w:pPr>
      <w:r>
        <w:rPr>
          <w:rFonts w:ascii="Switzerland" w:hAnsi="Switzerland"/>
          <w:color w:val="000000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Instituto Nacional del Teatro (INT) fue creado a partir de la sanción de la Ley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4.800 Nacional del Teatro como organismo rector de la promoción y apoyo a la actividad teatral en todo el territorio del país y como autoridad de aplicación de la mencionada norma, contribuyendo al afianzamiento de la cultur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Las acciones producidas por el Instituto están dirigidas a satisfacer una demanda pública, orientada al desarrollo, promoción y difusión del teatro independiente a nivel nacional, promoviendo un servicio cultural para todo el pueblo argentin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 su vez, el Instituto impulsa la actividad teatral para lograr una mayor y creciente calidad de la misma, contribuye a la formación y perfeccionamiento de los trabajadores del teatro en todas sus expresiones y especialidades, y protege la documentación, efectos y archivos históricos del teatro que han tenido lugar en el país y en Latinoaméric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Para el cumplimiento de sus misiones y funciones el Instituto Nacional del Teatro cuenta con financiamiento propio previsto en la Ley N</w:t>
      </w:r>
      <w:r>
        <w:rPr>
          <w:rFonts w:eastAsia="Symbol" w:cs="Symbol" w:ascii="Symbol" w:hAnsi="Symbol"/>
        </w:rPr>
        <w:t>°</w:t>
      </w:r>
      <w:r>
        <w:rPr>
          <w:rFonts w:ascii="Switzerland" w:hAnsi="Switzerland"/>
        </w:rPr>
        <w:t xml:space="preserve"> 24.800 y sus modificatorias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Desde su creación, el Instituto Nacional del Teatro ha registrado un fuerte crecimiento y presencia institucional en todo el país, siendo necesario fortalecer las políticas ya encaradas por el Organismo a fin de dar respuesta a las demandas manifestadas que van incrementándose año tras año. En este marco, los objetivos que se prevé alcanzar durante el ejercicio 2011 son los siguientes: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Proteger y fomentar la actividad teatral en sus diversas expresiones. Para ello se continuará asistiendo financieramente a las compañías de teatro independiente de todo el país para su actividad, su producción y su estímulo, equipamiento, asistencia técnica y giras; así como a salas de teatro independiente para su funcionamiento, preservación, estímulo, infraestructura y equipamient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Colaborar con la realización de publicaciones periódicas y eventuales, proyectos de investigación y becas nacionales de estudio y/o perfeccionamiento en materias vinculadas al teatr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Profundizar las acciones tendientes a fomentar, difundir y estimular el interés por el teatro entre los niños y jóvenes, y promover el conocimiento y desarrollo de las técnicas teatrales fuera de los grandes centros urbanos, llegando al teatrista a través de asistencias técnicas básicas y generando actividad teatral allí donde no existe o es incipiente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Acercar la actividad teatral en todas sus formas (funciones, talleres, seminarios, cursos, etc.) a distintos sectores que habitualmente no tienen acceso a la misma, a través de programas de acción directa para el desarrollo (capacitación, perfeccionamiento, formación, etc.)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Apoyar, promocionar y difundir la actividad teatral regional mediante la realización de eventos en todo el país, como las fiestas provinciales, los encuentros regionales y la XXVI Fiesta Nacional del Teatr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Continuar con las actividades del programa de desarrollo, en apoyo a la construcción del Espacio Escénico Iberoamericano IBERESCENA, desarrollado conjuntamente por Argentina, Chile, Colombia, España, Méjico, Perú y Venezuela, y cuya misión es el fomento e intercambio de la actividad de las artes escénicas iberoamericanas promoviendo la creación de un espacio de integración de dichas arte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Fortalecer la difusión de la producción de creadores, investigadores y periodistas teatrales de la República Argentina a través de la edición de la revista del Organismo “Picadero” y su “Cuadernillo”, así como de las distintas colecciones de libros llevadas a cabo por la Editorial INTEATRO, que vienen a ocupar un espacio de difusión que no puede ser cubierto por el mercado editorial privad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Continuar con las actividades de fomento y promoción a dramaturgos a través del Concurso Nacional de Obras de Teatro, la edición de libros, el apoyo a obras del quehacer teatral a fin de rescatar y divulgar a nivel nacional documentos de interés para el organismo, y la entrega de los “Premios Trayectoria” otorgados para el reconocimiento de quienes formaron la historia teatral del país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Establecer convenios de cogestión con los gobiernos provinciales, organismos municipales, provinciales y nacionales para el desarrollo de planes de acción de carácter eminentemente social vinculados al teatro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0"/>
          <w:tab w:val="left" w:pos="397" w:leader="none"/>
        </w:tabs>
        <w:bidi w:val="0"/>
        <w:spacing w:lineRule="auto" w:line="288"/>
        <w:ind w:left="360" w:right="0" w:hanging="360"/>
        <w:jc w:val="both"/>
        <w:rPr/>
      </w:pPr>
      <w:r>
        <w:rPr>
          <w:rFonts w:ascii="Switzerland" w:hAnsi="Switzerland"/>
        </w:rPr>
        <w:t>Continuar con el Programa “INT Presenta” que facilita la presentación de espectáculos teatrales en todo el país, a partir del Catálogo INT, y continuar con la realización del Circuito Internacional de Festivales, evento único en Iberoamérica, que incluye un conjunto de festivales en todas las regiones del país y promueve el intercambio internacional.</w:t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color w:val="000000"/>
          <w:sz w:val="24"/>
          <w:highlight w:val="white"/>
        </w:rPr>
      </w:pPr>
      <w:r>
        <w:rPr>
          <w:rFonts w:ascii="Arial" w:hAnsi="Arial"/>
          <w:color w:val="000000"/>
          <w:sz w:val="24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PROGRAMA 16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FOMENTO, PRODUCCIÓN Y DIFUSIÓN DEL TEATR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UNIDAD EJECUTORA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INSTITUTO NACIONAL DEL TEATRO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11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L PROGRAMA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El programa permite la elaboración, ejecución y seguimiento de una política teatral en todo el territorio del país, y su carácter federal hace de las provincias las principales beneficiarias de la promoción y apoyo que realiza este Instituto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Otorga preferente atención a las obras de autores nacionales y a los grupos que las representen, impulsando la actividad teatral, favoreciendo su más alta calidad artística y posibilitando el acceso de la comunidad a esta manifestación de la cultura.</w:t>
      </w:r>
    </w:p>
    <w:p>
      <w:pPr>
        <w:pStyle w:val="Normal"/>
        <w:bidi w:val="0"/>
        <w:spacing w:lineRule="auto" w:line="288"/>
        <w:ind w:left="0" w:right="0" w:firstLine="1134"/>
        <w:jc w:val="both"/>
        <w:rPr>
          <w:rFonts w:ascii="Switzerland" w:hAnsi="Switzerland"/>
        </w:rPr>
      </w:pPr>
      <w:r>
        <w:rPr>
          <w:rFonts w:ascii="Switzerland" w:hAnsi="Switzerland"/>
        </w:rPr>
      </w:r>
    </w:p>
    <w:p>
      <w:pPr>
        <w:pStyle w:val="Normal"/>
        <w:bidi w:val="0"/>
        <w:spacing w:lineRule="auto" w:line="288"/>
        <w:ind w:left="0" w:right="0" w:firstLine="1134"/>
        <w:jc w:val="both"/>
        <w:rPr/>
      </w:pPr>
      <w:r>
        <w:rPr>
          <w:rFonts w:ascii="Switzerland" w:hAnsi="Switzerland"/>
        </w:rPr>
        <w:t>Asimismo, se fomentan las actividades teatrales a través de concursos, certámenes, muestras y festivales; se otorgan premios y becas, se respetan las particularidades locales y regionales y se estimula la conservación y creación de espacios teatrales, a la vez que se difunde el conocimiento del teatro, su enseñanza, su práctica y su histor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32"/>
          <w:highlight w:val="white"/>
        </w:rPr>
        <w:t xml:space="preserve"> </w:t>
      </w:r>
    </w:p>
    <w:tbl>
      <w:tblPr>
        <w:tblW w:w="862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2681"/>
        <w:gridCol w:w="2311"/>
      </w:tblGrid>
      <w:tr>
        <w:trPr/>
        <w:tc>
          <w:tcPr>
            <w:tcW w:w="862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center"/>
              <w:rPr/>
            </w:pPr>
            <w:r>
              <w:rPr>
                <w:rFonts w:ascii="Ottawa" w:hAnsi="Ottawa"/>
                <w:b/>
                <w:color w:val="000000"/>
                <w:sz w:val="24"/>
                <w:highlight w:val="white"/>
              </w:rPr>
              <w:t>METAS Y PRODUCCION BRUTA</w:t>
            </w:r>
          </w:p>
        </w:tc>
      </w:tr>
      <w:tr>
        <w:trPr>
          <w:cantSplit w:val="true"/>
        </w:trPr>
        <w:tc>
          <w:tcPr>
            <w:tcW w:w="8626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/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DENOMINACION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UNIDAD DE MEDID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CANTIDAD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highlight w:val="white"/>
              </w:rPr>
              <w:t>METAS :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Financiera a la Actividad Teatr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Sala Teatral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2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Asistencia Financiera a la Actividad Teatral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Grupo Teatral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566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Fiestas del Teatro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Fiesta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Fomento de Dramaturg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Ejemplar Impres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139.000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Fomento de Dramaturgo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Edición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32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 xml:space="preserve">Otorgamiento de Becas </w:t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highlight w:val="white"/>
              </w:rPr>
              <w:t>Becario</w:t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highlight w:val="white"/>
              </w:rPr>
              <w:t>75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681" w:type="dxa"/>
            <w:tcBorders/>
            <w:shd w:color="auto" w:fill="FFFFFF"/>
          </w:tcPr>
          <w:p>
            <w:pPr>
              <w:pStyle w:val="Normal"/>
              <w:keepLines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  <w:tc>
          <w:tcPr>
            <w:tcW w:w="231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Switzerland" w:hAnsi="Switzerland"/>
                <w:color w:val="000000"/>
                <w:highlight w:val="white"/>
              </w:rPr>
            </w:pPr>
            <w:r>
              <w:rPr>
                <w:rFonts w:ascii="Switzerland" w:hAnsi="Switzerland"/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tabs>
          <w:tab w:val="clear" w:pos="700"/>
          <w:tab w:val="left" w:pos="858" w:leader="none"/>
        </w:tabs>
        <w:bidi w:val="0"/>
        <w:ind w:left="0" w:right="0" w:hanging="0"/>
        <w:jc w:val="left"/>
        <w:rPr/>
      </w:pPr>
      <w:r>
        <w:rPr>
          <w:color w:val="000000"/>
          <w:sz w:val="16"/>
          <w:highlight w:val="white"/>
        </w:rPr>
        <w:t xml:space="preserve"> 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highlight w:val="white"/>
        </w:rPr>
        <w:t xml:space="preserve"> </w:t>
      </w:r>
      <w:r>
        <w:rPr>
          <w:rFonts w:ascii="Ottawa" w:hAnsi="Ottawa"/>
          <w:color w:val="000000"/>
          <w:sz w:val="28"/>
          <w:highlight w:val="white"/>
        </w:rPr>
        <w:t>OTRAS CATEGORIAS PRESUPUESTARIAS 99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EROGACIONES FIGURATIVAS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Ottawa" w:hAnsi="Ottawa"/>
          <w:color w:val="000000"/>
          <w:sz w:val="28"/>
          <w:highlight w:val="white"/>
        </w:rPr>
      </w:pPr>
      <w:r>
        <w:rPr>
          <w:rFonts w:ascii="Ottawa" w:hAnsi="Ottawa"/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color w:val="000000"/>
          <w:sz w:val="28"/>
          <w:highlight w:val="white"/>
        </w:rPr>
      </w:pPr>
      <w:r>
        <w:rPr>
          <w:color w:val="000000"/>
          <w:sz w:val="28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28"/>
          <w:highlight w:val="white"/>
        </w:rPr>
        <w:t>Servicio Administrativo Financiero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b/>
          <w:color w:val="000000"/>
          <w:sz w:val="28"/>
          <w:highlight w:val="white"/>
        </w:rPr>
        <w:t>117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4"/>
          <w:highlight w:val="white"/>
        </w:rPr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Ottawa" w:hAnsi="Ottawa"/>
          <w:color w:val="000000"/>
          <w:sz w:val="24"/>
          <w:highlight w:val="white"/>
        </w:rPr>
      </w:pPr>
      <w:r>
        <w:rPr>
          <w:rFonts w:ascii="Ottawa" w:hAnsi="Ottawa"/>
          <w:color w:val="000000"/>
          <w:sz w:val="24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Ottawa" w:hAnsi="Ottawa"/>
          <w:b/>
          <w:color w:val="000000"/>
          <w:sz w:val="24"/>
          <w:highlight w:val="white"/>
        </w:rPr>
        <w:t>DESCRIPCION DE OTRAS CATEGORIAS PRESUPUESTARIAS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BodyText2"/>
        <w:bidi w:val="0"/>
        <w:ind w:left="0" w:right="0" w:firstLine="993"/>
        <w:rPr/>
      </w:pPr>
      <w:r>
        <w:rPr/>
        <w:t>Incluye contribuciones figurativas al Tesoro Nacional y a la Jefatura de Gabinete de Ministros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Switzerland" w:hAnsi="Switzerland"/>
          <w:color w:val="000000"/>
          <w:highlight w:val="white"/>
        </w:rPr>
      </w:pPr>
      <w:r>
        <w:rPr>
          <w:rFonts w:ascii="Switzerland" w:hAnsi="Switzerland"/>
          <w:color w:val="000000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Ottawa" w:hAnsi="Ottawa"/>
          <w:color w:val="000000"/>
          <w:sz w:val="16"/>
          <w:highlight w:val="white"/>
        </w:rPr>
        <w:t xml:space="preserve"> </w:t>
      </w:r>
      <w:r>
        <w:rPr>
          <w:color w:val="000000"/>
          <w:sz w:val="24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color w:val="000000"/>
          <w:sz w:val="16"/>
          <w:highlight w:val="white"/>
        </w:rPr>
      </w:pPr>
      <w:r>
        <w:rPr>
          <w:color w:val="000000"/>
          <w:sz w:val="16"/>
          <w:highlight w:val="white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0"/>
          <w:tab w:val="left" w:pos="7788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  <w:highlight w:val="white"/>
        </w:rPr>
        <w:t xml:space="preserve"> 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color w:val="000000"/>
          <w:highlight w:val="white"/>
        </w:rPr>
        <w:t xml:space="preserve"> </w:t>
      </w:r>
      <w:r>
        <w:rPr>
          <w:rFonts w:ascii="Arial" w:hAnsi="Arial"/>
          <w:b/>
          <w:color w:val="000000"/>
          <w:highlight w:val="whit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98" w:right="1021" w:gutter="0" w:header="709" w:top="1418" w:footer="709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Ottaw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360" w:leader="none"/>
        <w:tab w:val="right" w:pos="8612" w:leader="none"/>
      </w:tabs>
      <w:bidi w:val="0"/>
      <w:ind w:left="0" w:right="0" w:hanging="0"/>
      <w:jc w:val="center"/>
      <w:rPr/>
    </w:pPr>
    <w:r>
      <w:rPr>
        <w:rFonts w:ascii="Arial" w:hAnsi="Arial"/>
        <w:color w:val="000000"/>
        <w:sz w:val="16"/>
      </w:rPr>
      <w:t xml:space="preserve">117 - </w:t>
    </w:r>
    <w:r>
      <w:rPr>
        <w:rFonts w:ascii="Arial" w:hAnsi="Arial"/>
        <w:color w:val="000000"/>
        <w:sz w:val="16"/>
      </w:rPr>
      <w:fldChar w:fldCharType="begin"/>
    </w:r>
    <w:r>
      <w:rPr>
        <w:sz w:val="16"/>
        <w:rFonts w:ascii="Arial" w:hAnsi="Arial"/>
        <w:color w:val="000000"/>
      </w:rPr>
      <w:instrText xml:space="preserve"> PAGE </w:instrText>
    </w:r>
    <w:r>
      <w:rPr>
        <w:sz w:val="16"/>
        <w:rFonts w:ascii="Arial" w:hAnsi="Arial"/>
        <w:color w:val="000000"/>
      </w:rPr>
      <w:fldChar w:fldCharType="separate"/>
    </w:r>
    <w:r>
      <w:rPr>
        <w:sz w:val="16"/>
        <w:rFonts w:ascii="Arial" w:hAnsi="Arial"/>
        <w:color w:val="000000"/>
      </w:rPr>
      <w:t>6</w:t>
    </w:r>
    <w:r>
      <w:rPr>
        <w:sz w:val="16"/>
        <w:rFonts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“</w:t>
    </w:r>
    <w:r>
      <w:rPr>
        <w:rFonts w:ascii="Switzerland" w:hAnsi="Switzerland"/>
        <w:color w:val="000000"/>
      </w:rPr>
      <w:t>2011 – Año del Trabajo Decente, la Salud y Seguridad de los Trabajadores”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/>
    </w:pPr>
    <w:r>
      <w:rPr>
        <w:rFonts w:ascii="Switzerland" w:hAnsi="Switzerland"/>
        <w:color w:val="000000"/>
      </w:rPr>
      <w:t>PLANILLA ANEXA AL ARTICULO 1º</w:t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Switzerland" w:hAnsi="Switzerland"/>
        <w:color w:val="000000"/>
      </w:rPr>
    </w:pPr>
    <w:r>
      <w:rPr>
        <w:rFonts w:ascii="Switzerland" w:hAnsi="Switzerland"/>
        <w:color w:val="000000"/>
      </w:rPr>
    </w:r>
  </w:p>
  <w:p>
    <w:pPr>
      <w:pStyle w:val="Normal"/>
      <w:widowControl w:val="false"/>
      <w:tabs>
        <w:tab w:val="clear" w:pos="700"/>
        <w:tab w:val="center" w:pos="4527" w:leader="none"/>
        <w:tab w:val="right" w:pos="8946" w:leader="none"/>
      </w:tabs>
      <w:bidi w:val="0"/>
      <w:ind w:left="0" w:right="0" w:hanging="0"/>
      <w:jc w:val="right"/>
      <w:rPr>
        <w:rFonts w:ascii="Arial" w:hAnsi="Arial"/>
        <w:sz w:val="24"/>
      </w:rPr>
    </w:pPr>
    <w:r>
      <w:rPr>
        <w:rFonts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s-ES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993"/>
      <w:jc w:val="both"/>
    </w:pPr>
    <w:rPr>
      <w:rFonts w:ascii="Switzerland" w:hAnsi="Switzerlan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</Words>
  <Characters>6530</Characters>
  <CharactersWithSpaces>5537</CharactersWithSpaces>
  <Company>Me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06:00Z</dcterms:created>
  <dc:creator>ahaber</dc:creator>
  <dc:description>Generated by Oracle BI Publisher 10.1.3.4.0</dc:description>
  <dc:language>en-US</dc:language>
  <cp:lastModifiedBy/>
  <dcterms:modified xsi:type="dcterms:W3CDTF">2011-04-07T14:47:00Z</dcterms:modified>
  <cp:revision>12</cp:revision>
  <dc:subject/>
  <dc:title>JURISDICCION C_JURISDIC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laico</vt:lpwstr>
  </property>
</Properties>
</file>