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pPr>
      <w:r>
        <w:rPr>
          <w:rFonts w:ascii="Ottawa" w:hAnsi="Ottawa"/>
          <w:color w:val="000000"/>
          <w:sz w:val="32"/>
          <w:highlight w:val="white"/>
        </w:rPr>
        <w:t>ENTIDAD 116</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BIBLIOTECA NACIONAL</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bidi w:val="0"/>
        <w:spacing w:lineRule="auto" w:line="288"/>
        <w:ind w:left="0" w:right="0" w:firstLine="1134"/>
        <w:jc w:val="both"/>
        <w:rPr/>
      </w:pPr>
      <w:r>
        <w:rPr/>
      </w:r>
      <w:r>
        <w:br w:type="page"/>
      </w:r>
    </w:p>
    <w:p>
      <w:pPr>
        <w:pStyle w:val="Normal"/>
        <w:widowControl w:val="false"/>
        <w:bidi w:val="0"/>
        <w:ind w:left="0" w:right="0" w:hanging="0"/>
        <w:jc w:val="center"/>
        <w:rPr/>
      </w:pPr>
      <w:r>
        <w:rPr>
          <w:rFonts w:ascii="Ottawa" w:hAnsi="Ottawa"/>
          <w:b/>
          <w:color w:val="000000"/>
          <w:sz w:val="24"/>
        </w:rPr>
        <w:t>POLITICA PRESUPUESTARIA DE LA ENTIDAD</w:t>
      </w:r>
    </w:p>
    <w:p>
      <w:pPr>
        <w:pStyle w:val="Normal"/>
        <w:bidi w:val="0"/>
        <w:spacing w:lineRule="auto" w:line="288"/>
        <w:ind w:left="0" w:right="0" w:firstLine="1134"/>
        <w:jc w:val="both"/>
        <w:rPr>
          <w:rFonts w:ascii="Switzerland" w:hAnsi="Switzerland"/>
          <w:color w:val="000000"/>
        </w:rPr>
      </w:pPr>
      <w:r>
        <w:rPr>
          <w:rFonts w:ascii="Switzerland" w:hAnsi="Switzerland"/>
          <w:color w:val="000000"/>
        </w:rPr>
      </w:r>
    </w:p>
    <w:p>
      <w:pPr>
        <w:pStyle w:val="Normal"/>
        <w:bidi w:val="0"/>
        <w:spacing w:lineRule="auto" w:line="288"/>
        <w:ind w:left="0" w:right="0" w:firstLine="1134"/>
        <w:jc w:val="both"/>
        <w:rPr/>
      </w:pPr>
      <w:r>
        <w:rPr>
          <w:rFonts w:ascii="Switzerland" w:hAnsi="Switzerland"/>
        </w:rPr>
        <w:t>La misión primaria de la Biblioteca Nacional es ocuparse de la memoria impresa de la cultura, en especial la del país, recogida sobre cualquier soporte permanente de información. En relación con ello se encarga de custodiar, acrecentar, preservar, conservar, registrar y difundir ese patrimoni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ste sentido presta un servicio público de consulta a usuarios (público en general y especializado), tanto en forma presencial como a distancia; participa en la formación especializada y en el perfeccionamiento de recursos humanos en materia bibliotecológica y disciplinas conexas; y realiza y fomenta otras actividades culturales acordes a los objetivos de la institu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Biblioteca Nacional desarrolla sus actividades como organismo descentralizado en jurisdicción de la Secretaría de Cultura de la Presidencia de la Nación. Para el financiamiento de las mismas cuentas con recursos del Tesoro Nacional, aunque también está facultada para recibir fondos que se le otorguen por leyes especiales. Asimismo, puede obtener recursos propios provenientes de las actividades que se realizan en su sede; mediante la celebración de contratos onerosos de concesión y locación, derechos publicitarios y venta de espacios a esos fines; así como recibir donaciones y subvenciones que le otorguen organismos públicos o privados, tanto nacionales o extranjer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os objetivos de política presupuestaria institucional para el 2011 son:</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Avanzar en el equipamiento tecnológico así como en la producción de exposiciones particulares y materiales propios (audiovisuales, catálogos) para el Museo del Libro –cuya construcción, así como la constitución de su equipo de trabajo, las consultorías con expertos y la producción del material respectivo se prevé culminar en 2010.</w:t>
      </w:r>
    </w:p>
    <w:p>
      <w:pPr>
        <w:pStyle w:val="Normal"/>
        <w:bidi w:val="0"/>
        <w:spacing w:lineRule="auto" w:line="288"/>
        <w:ind w:left="0" w:right="0" w:hanging="0"/>
        <w:jc w:val="both"/>
        <w:rPr>
          <w:rFonts w:ascii="Switzerland" w:hAnsi="Switzerland"/>
        </w:rPr>
      </w:pPr>
      <w:r>
        <w:rPr>
          <w:rFonts w:ascii="Switzerland" w:hAnsi="Switzerland"/>
        </w:rPr>
      </w:r>
    </w:p>
    <w:p>
      <w:pPr>
        <w:pStyle w:val="BodyText2"/>
        <w:numPr>
          <w:ilvl w:val="0"/>
          <w:numId w:val="1"/>
        </w:numPr>
        <w:tabs>
          <w:tab w:val="clear" w:pos="700"/>
          <w:tab w:val="left" w:pos="397" w:leader="none"/>
        </w:tabs>
        <w:bidi w:val="0"/>
        <w:spacing w:lineRule="auto" w:line="288"/>
        <w:ind w:left="397" w:right="0" w:hanging="397"/>
        <w:jc w:val="both"/>
        <w:rPr/>
      </w:pPr>
      <w:r>
        <w:rPr>
          <w:rFonts w:ascii="Switzerland" w:hAnsi="Switzerland"/>
        </w:rPr>
        <w:t>Reanudar las tareas de catalogación bibliográfica y hemerográfica suspendidas a los efectos de llevar adelante el inventario de las obras custodiadas por la Biblioteca.</w:t>
      </w:r>
    </w:p>
    <w:p>
      <w:pPr>
        <w:pStyle w:val="BodyText2"/>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tinuar con el plan de microfilmación y digitalización, procediendo gradualmente a ampliar los fondos digitalizados y ponerlos a disposición a través de la página web de la institución.</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Ampliar la política editorial ya consolidada por la Biblioteca Nacional, dando continuidad a las publicaciones y ediciones; la Biblioteca ha editado más de 150 libros, adquiriendo a través de ellos una gran visibilidad pública y desenvolviendo una acción muy relevante en términos de difusión cultur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oseguir y expandir la política cultural de la Biblioteca, con ciclos de cine, conciertos, talleres, exposiciones y presentaciones audiovisuales para la televisión pública, actividades todas éstas caracterizadas por su calidad y su carácter gratuito y libre.</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rear un área de colecciones particulares en los depósitos para preservar allí la unidad de bibliotecas pertenecientes a relevantes intelectuales argentinos (como Fermín Chávez, Alejandra Pizarnik, Dardo Cúneo, Aníbal Ford, etc.) que han sido adquiridas o recibidas en donación por la Biblioteca Nacion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Adquirir colecciones bibliográficas y hemerográficas y desarrollar las colecciones obrantes en la Bibliotec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Implementar el software integrado de gestión bibliotecológica, habiéndose sustanciado ya la licitación internacional para la adquisición del software, y requiriéndose en 2011 políticas de aplicación y de capacitación del personal afectado, así como una renovación del parque informático de la Biblioteca y la contratación de expertos informáticos.</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r>
        <w:br w:type="page"/>
      </w:r>
    </w:p>
    <w:p>
      <w:pPr>
        <w:pStyle w:val="Normal"/>
        <w:widowControl w:val="false"/>
        <w:bidi w:val="0"/>
        <w:ind w:left="0" w:right="0" w:hanging="0"/>
        <w:jc w:val="right"/>
        <w:rPr/>
      </w:pPr>
      <w:r>
        <w:rPr>
          <w:rFonts w:ascii="Ottawa" w:hAnsi="Ottawa"/>
          <w:color w:val="000000"/>
          <w:sz w:val="28"/>
          <w:highlight w:val="white"/>
        </w:rPr>
        <w:t>PROGRAMA 25</w:t>
      </w:r>
    </w:p>
    <w:p>
      <w:pPr>
        <w:pStyle w:val="Normal"/>
        <w:widowControl w:val="false"/>
        <w:bidi w:val="0"/>
        <w:ind w:left="0" w:right="0" w:hanging="0"/>
        <w:jc w:val="right"/>
        <w:rPr/>
      </w:pPr>
      <w:r>
        <w:rPr>
          <w:rFonts w:ascii="Ottawa" w:hAnsi="Ottawa"/>
          <w:b/>
          <w:color w:val="000000"/>
          <w:sz w:val="28"/>
          <w:highlight w:val="white"/>
        </w:rPr>
        <w:t>SERVICIOS DE LA BIBLIOTECA NACION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BIBLIOTECA NACIONAL</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116</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tabs>
          <w:tab w:val="clear" w:pos="700"/>
          <w:tab w:val="left" w:pos="0" w:leader="none"/>
        </w:tabs>
        <w:bidi w:val="0"/>
        <w:spacing w:lineRule="auto" w:line="288"/>
        <w:ind w:left="0" w:right="0" w:firstLine="1134"/>
        <w:jc w:val="both"/>
        <w:rPr/>
      </w:pPr>
      <w:r>
        <w:rPr>
          <w:rFonts w:ascii="Switzerland" w:hAnsi="Switzerland"/>
        </w:rPr>
        <w:t>La misión del programa Servicios de la Biblioteca Nacional es ocuparse de la memoria impresa de la cultura custodiando, preservando, registrando, acrecentando y difundiendo el patrimonio del organismo. En este sentido, brinda atención a usuarios tanto en forma presencial como a distancia, y lleva a cabo todas las actividades que hacen de soporte al objetivo principal de la institución, tales como la realización de ciclos culturales, mesas, paneles, seminarios y simposios; se adoptan las medidas de seguridad necesarias para la conservación del material y se procede a inventariar el mismo. También se busca aplicar la Ley Nº 11.723 (de depósito legal) e incorporar así mayor cantidad de ejemplares,  acondicionar la estructura edilicia y aprovechar mejor los espacios; y profundizar el intercambio de materiales y esfuerzos con otras bibliotecas del interior del país y del extranjero logrando así posicionar a la Biblioteca Nacional en lo más alto a nivel internacional.</w:t>
      </w:r>
    </w:p>
    <w:p>
      <w:pPr>
        <w:pStyle w:val="Normal"/>
        <w:tabs>
          <w:tab w:val="clear" w:pos="700"/>
          <w:tab w:val="left" w:pos="0" w:leader="none"/>
        </w:tabs>
        <w:bidi w:val="0"/>
        <w:spacing w:lineRule="auto" w:line="288"/>
        <w:ind w:left="0" w:right="0" w:firstLine="1134"/>
        <w:jc w:val="both"/>
        <w:rPr>
          <w:rFonts w:ascii="Switzerland" w:hAnsi="Switzerland"/>
        </w:rPr>
      </w:pPr>
      <w:r>
        <w:rPr>
          <w:rFonts w:ascii="Switzerland" w:hAnsi="Switzerland"/>
        </w:rPr>
      </w:r>
    </w:p>
    <w:p>
      <w:pPr>
        <w:pStyle w:val="Normal"/>
        <w:tabs>
          <w:tab w:val="clear" w:pos="700"/>
          <w:tab w:val="left" w:pos="0" w:leader="none"/>
        </w:tabs>
        <w:bidi w:val="0"/>
        <w:spacing w:lineRule="auto" w:line="288"/>
        <w:ind w:left="0" w:right="0" w:firstLine="1134"/>
        <w:jc w:val="both"/>
        <w:rPr/>
      </w:pPr>
      <w:r>
        <w:rPr>
          <w:rFonts w:ascii="Switzerland" w:hAnsi="Switzerland"/>
        </w:rPr>
        <w:t>Asimismo, se brinda a la población acceso al patrimonio cultural, promover actividades culturales y realizar publicaciones, ofrecer capacitación para el usuario interno, brindar oportunidades laborales y mejorar las condiciones de trabajo, perfeccionando continuamente los mecanismos de preservación y custodia del materi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Se continuará con las actividades </w:t>
      </w:r>
      <w:r>
        <w:rPr>
          <w:rStyle w:val="Rtulodeencabezadodemensaje"/>
          <w:rFonts w:ascii="Switzerland" w:hAnsi="Switzerland"/>
          <w:b w:val="false"/>
          <w:lang w:val="es-ES" w:eastAsia="es-AR"/>
        </w:rPr>
        <w:t xml:space="preserve">en el marco del Bicentenario de la Institución, tales como </w:t>
      </w:r>
      <w:r>
        <w:rPr>
          <w:rFonts w:ascii="Switzerland" w:hAnsi="Switzerland"/>
        </w:rPr>
        <w:t>la producción de actividades culturales, ciclos de conferencias, presentaciones de libros, muestras biblio-hemerográficas, fotográficas y plásticas, ciclos de literatura, música, cine y talleres literarios, así como también con variados concursos y con la promoción de becas para investigacion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b/>
          <w:color w:val="000000"/>
          <w:sz w:val="16"/>
          <w:highlight w:val="white"/>
        </w:rPr>
        <w:t xml:space="preserve"> </w:t>
      </w:r>
    </w:p>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écnica a Bibliotecas y a Otros Organismos Cultur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sistencia Brind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elebración de Acuerdos de Cooper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cuer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gresos y Jornad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greso Organiz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ultas al Sitio Web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gres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0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ventos Cultur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articipa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de Bibliotecar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gres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vestigación Bibliográf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vestigación Re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ducción Audiovisu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Material Produc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ublica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jemplar Impres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5.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alización de Talleres Artísticos y Literar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articipa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ervicio Bibliográfic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sulta Bibliográfic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0.4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b/>
          <w:color w:val="000000"/>
          <w:sz w:val="16"/>
          <w:highlight w:val="white"/>
        </w:rPr>
        <w:t xml:space="preserve"> </w:t>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Ottawa">
    <w:charset w:val="01"/>
    <w:family w:val="roman"/>
    <w:pitch w:val="variable"/>
  </w:font>
  <w:font w:name="Switzerland">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116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5</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w:t>
    </w:r>
    <w:r>
      <w:rPr>
        <w:rFonts w:ascii="Switzerland" w:hAnsi="Switzerland"/>
        <w:color w:val="000000"/>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º</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rFonts w:ascii="Arial" w:hAnsi="Arial"/>
        <w:sz w:val="24"/>
      </w:rPr>
    </w:pPr>
    <w:r>
      <w:rPr>
        <w:rFonts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character" w:styleId="DefaultParagraphFont">
    <w:name w:val="Default Paragraph Font"/>
    <w:qFormat/>
    <w:rPr/>
  </w:style>
  <w:style w:type="character" w:styleId="Rtulodeencabezadodemensaje">
    <w:name w:val="Rótulo de encabezado de mensaje"/>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ind w:left="708" w:hanging="708"/>
    </w:pPr>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1</Words>
  <Characters>6174</Characters>
  <CharactersWithSpaces>5235</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04:00Z</dcterms:created>
  <dc:creator>ahaber</dc:creator>
  <dc:description>Generated by Oracle BI Publisher 10.1.3.4.0</dc:description>
  <dc:language>en-US</dc:language>
  <cp:lastModifiedBy/>
  <cp:lastPrinted>2011-04-05T09:56:00Z</cp:lastPrinted>
  <dcterms:modified xsi:type="dcterms:W3CDTF">2011-04-07T14:46:00Z</dcterms:modified>
  <cp:revision>9</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