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pPr>
      <w:r>
        <w:rPr>
          <w:rFonts w:ascii="Ottawa" w:hAnsi="Ottawa"/>
          <w:color w:val="000000"/>
          <w:sz w:val="32"/>
          <w:highlight w:val="white"/>
        </w:rPr>
        <w:t>ENTIDAD 115</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COMISION NACIONAL DE COMUNICACIONE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
      <w:r>
        <w:br w:type="page"/>
      </w:r>
    </w:p>
    <w:p>
      <w:pPr>
        <w:pStyle w:val="Normal"/>
        <w:widowControl w:val="false"/>
        <w:bidi w:val="0"/>
        <w:ind w:left="0" w:right="0" w:hanging="0"/>
        <w:jc w:val="center"/>
        <w:rPr/>
      </w:pPr>
      <w:r>
        <w:rPr>
          <w:rFonts w:ascii="Ottawa" w:hAnsi="Ottawa"/>
          <w:b/>
          <w:color w:val="000000"/>
          <w:sz w:val="24"/>
          <w:highlight w:val="white"/>
        </w:rPr>
        <w:t>POLITICA PRESUPUESTARIA DE LA ENT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misión primaria de la Comisión Nacional de Comunicaciones (CNC) es ejercer las funciones de control, sancionatoria, jurisdiccional y de normalización administrativa y técnica en materia de servicios de telecomunicaciones, radioeléctricos y postales, velando por el cumplimiento efectivo de la normativa vigente y asegurando el acceso por parte de la población a servicios univers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Como organismo de control de las comunicaciones la CNC ejerce el poder de policía en materia de telecomunicaciones, servicio postal y espectro radioeléctrico, velando por el cumplimiento de las normas vigentes a fin de promover la calidad en la prestación de los servicios de comunicaciones y aplicando las sanciones previstas en los respectivos marcos regulatori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es responsabilidad primaria de este Organismo velar por los derechos de los usuarios de los servicios de comunicaciones, asesorando y atendiendo los reclamos originados por deficiencias en los mismos y actuando en defensa de éstos ante eventuales incumplimientos por parte de las prestatari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último, cabe destacar que desde que fuera declarada la caducidad de los contratos de concesión del espectro radioeléctrico y el correo oficial, la CNC asumió nuevas funciones en materia de control y fiscaliz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la política presupuestaria institucional para el año 2011 prevé:</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ejorar los procesos de control de los servicios bajo supervisión a través de la implementación de un modelo de gestión enfocado en resultados, en consonancia con las directrices y lineamientos que, en materia de gestión de las organizaciones públicas, emanan de la Secretaría de Gabinete y Gestión Pública y del Ministerio de Planificación Federal, Inversión Pública y Servicios a través del Programa de Mejora Continua en la Gestión (PMCG). Para ello se prevé continuar con los proyectos en curso que contemplan la adecuación de la estructura organizativa, el manual de misiones y funciones, el rediseño de procesos y la aplicación de tecnologías de inform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inalizar la implementación de la solución informática integral para el Sistema de Gestión de Obligaciones, cuyo alcance comprende los procesos de generación de obligaciones, control de cobranza y gestión de mora, como así también los procesos en los que se originan la distintas obligaciones de pago que los administrados pueden contraer para con el Organismo, por ejemplo, el otorgamiento de licencias, autorizaciones e inscripciones, el control operativo de prestadores y usuarios del espectro radioeléctrico, etc.</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definir indicadores de calidad de los servicios, procedimientos y medios de control que devienen del avance tecnológico, la migración de las plataformas a redes de nueva generación, la incorporación de nuevos servicios prestados por los operadores del mercado de las telecomunicaciones, y que implican la incorporación por parte del Organismo de equipamientos de medición, el establecimiento de protocolos y la preparación de los funcionarios afectados a dichas funciones, a efectos de cumplir acabadamente con los nuevos objetivos asignad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ejorar la accesibilidad a la comunicación con el Organismo así como el acceso a la información relativa al ámbito de sus competencias. Para ello se prevé el desarrollo de nuevas herramientas sustentadas en las tecnologías de la información y comunicación, que servirán como plataforma para el desarrollo de contenidos de interés para la ciudadanía, así como de herramientas que permitan una mayor interacción y acceso a los servicios que la CNC presta a la socieda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un plan tendiente a incorporar al Organismo al Plan de Gobierno Electrónico. Para ello se evaluarán los procesos a efectos de identificar aquellos susceptibles de registrar mejoras o facilidades a partir del desarrollo de modalidades electrónicas (“on-line”) y de las tecnologías de información y comunic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mecanismos de participación mediante la implementación de herramientas de consulta ciudadana, dotando de información clave a la Comisión Nacional de Comunicaciones respecto de las necesidades y expectativas, nuevas demandas ciudadanas y niveles de satisfacción vinculados con los servicios de su competencia. Para ello se prevé el desarrollo de estudios de opinión pública, encuestas y otras herramientas cualitativas y/o cuantitativas que permitan contar con información que contribuya a la toma de decis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ejorar el grado de conocimiento acerca del mercado a fin de contar con información relevante para la toma de decisiones, y proseguir con el desarrollo del Proyecto Indicadores, en particular con aquellos enfocados al diseño y elaboración de un Informe del Mercado de Telecomunicac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ejorar la imagen institucional del Organismo, continuando con el fortalecimiento y difusión de la imagen corporativa a través de diversas acciones tales como la participación en eventos, la generación de conocimiento, la cooperación con otras instituciones, así como mejorando la comunicación institucional a través de publicaciones, folletos y la página Web, entre otros medi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ejorar la capacidad de respuesta del Organismo ante las demandas de la sociedad así como el nivel de profesionalismo de los recursos humanos dando continuidad a la política de capacitación tanto de los recursos propios como de los extern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la competencia en el mercado a favor de una mayor y mejor oferta de servicios a la ciudadanía, prosiguiendo la política de capacitación de las cooperativas en aspectos regulatorios y técnic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ejorar la capacidad de respuesta de la CNC ante las demandas ciudadanas en relación a la oferta de servicios de telecomunicaciones y sus necesidades de comunicación. Continuar con la política de apoyo, donación de equipos, asistencia técnica a municipios y localidades aisladas, escuelas de educación especial, etc.</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la generación de conocimiento en la CNC prosiguiendo con el desarrollo de investigaciones y la promoción de estudios en temas de actualidad vinculados a los nuevos servicios y las nuevas tecnologí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mejorando el Sistema Nacional de Comprobación Técnica de Emisiones mediante la actualización y mantenimiento del equipamiento respectivo, la optimización de los procesos de control y la capacitación del personal que lo oper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el trabajo interinstitucional, promoviendo el mejor aprovechamiento de los recursos a disposición del Estado –entre ellos los convenios de cooperación y asistencia técnica con la Comisión Nacional de Actividades Espaciales, el Ministerio de Desarrollo Social, la Secretaría de Gabinete y Gestión Pública y el Comité Federal de Radiodifusión– y todo acuerdo que surja en aras de favorecer la gestión del Gobierno y mejorar el cumplimiento de las misiones y funciones asignadas al Organismo y la prestación de servicios a la ciudadaní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asistiendo a la Secretaría de Comunicaciones en todo lo relacionado con la representación nacional antes los organismos y entidades de telecomunicaciones y postales, así como en la coordinación de la participación y la realización de encuentros internacion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mover la participación técnica profesional en foros y organizaciones especializadas del sector, alentando el intercambio de conocimiento e información y la integración regional, procurando el mayor beneficio y velando por los intereses del paí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laborar en el proceso de desarrollo e implementación del Sistema Argentino de TV Digital (SATVD), tanto en cuestiones de definiciones tecnológicas como en aspectos vinculados con la atención al público. En cuanto a este último punto, la CNC prestará asistencia al Consejo Asesor del SATVD-T, realizando tareas de seguimiento, monitoreo y control y llevando adelante la organización y coordinación del Centro de Atención Telefónica al Público, ya sea por sí mismo o a través de terceros, en el cual se brindará información general sobre el Sistema Argentino de TV Digital y específica en lo que atañe a los procedimientos para acceder a los receptores. También deberá realizar tareas de seguimiento, monitoreo y control de los procedimientos administrativos del proceso del Plan de Acceso a los receptores, así como participar en la atención de reclamos e inquietudes de los usuari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asistiendo al Ministerio de Planificación Federal, Inversión Pública y Servicios y a la Secretaría de Comunicaciones en la ejecución de la Política Satelital de Comunicaciones de la República Argentina, especialmente con relación al desarrollo del Sistema Satelital-Industrial de Comunicaciones Argentino dispuesto e impulsado por el Gobierno Nacional de la República Argentina (Ley N</w:t>
      </w:r>
      <w:r>
        <w:rPr>
          <w:rFonts w:eastAsia="Symbol" w:cs="Symbol" w:ascii="Symbol" w:hAnsi="Symbol"/>
        </w:rPr>
        <w:t>°</w:t>
      </w:r>
      <w:r>
        <w:rPr>
          <w:rFonts w:ascii="Switzerland" w:hAnsi="Switzerland"/>
        </w:rPr>
        <w:t xml:space="preserve"> 26.092 de creación de Empresa Argentina de Soluciones Satelitales, el Decreto N</w:t>
      </w:r>
      <w:r>
        <w:rPr>
          <w:rFonts w:eastAsia="Symbol" w:cs="Symbol" w:ascii="Symbol" w:hAnsi="Symbol"/>
        </w:rPr>
        <w:t>°</w:t>
      </w:r>
      <w:r>
        <w:rPr>
          <w:rFonts w:ascii="Switzerland" w:hAnsi="Switzerland"/>
        </w:rPr>
        <w:t xml:space="preserve"> 626/07, la Resolución MPFIPyS N</w:t>
      </w:r>
      <w:r>
        <w:rPr>
          <w:rFonts w:eastAsia="Symbol" w:cs="Symbol" w:ascii="Symbol" w:hAnsi="Symbol"/>
        </w:rPr>
        <w:t>°</w:t>
      </w:r>
      <w:r>
        <w:rPr>
          <w:rFonts w:ascii="Switzerland" w:hAnsi="Switzerland"/>
        </w:rPr>
        <w:t xml:space="preserve"> 1.869/06 y demás normativa en la materia), e instrumentado fundamentalmente a través de la Empresa Argentina de Soluciones Satelitales Sociedad Anónima AR-SAT.</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laborando y brindando apoyo a la Empresa Argentina de Soluciones Satelitales Sociedad Anónima AR-SAT en el desarrollo del Sistema Satelital Geoestacionario Argentino de Telecomunicaciones, a través de las gestiones que resulten pertinentes tanto en el ámbito nacional como en el internacional (vgr. la Unión Internacional de Telecomunicaciones (UIT), entre otros organismos), preservando al mismo tiempo las posiciones orbitales asignadas a la República Argentina.</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Arial" w:hAnsi="Arial"/>
          <w:color w:val="000000"/>
        </w:rPr>
      </w:pPr>
      <w:r>
        <w:rPr>
          <w:rFonts w:ascii="Arial" w:hAnsi="Arial"/>
          <w:color w:val="000000"/>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1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Se incluyen en esta categoría programática las acciones de conducción y administración de recursos, y de relaciones institucionales propias del Organismo.</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CONTROL DE LOS SERVICIOS DE TELECOMUNICACION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TORIO - GERENCIAS DE CONTROL Y DE INGENIERÍ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1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 xml:space="preserve">A través de este programa, se llevan a cabo las tareas de supervisión y control a las empresas telefónicas, a fin de garantizar la calidad en la prestación del servicio de telecomunicaciones, como así también reforzar el concepto de la libre competencia,  </w:t>
      </w:r>
      <w:r>
        <w:rPr>
          <w:rFonts w:ascii="Switzerland" w:hAnsi="Switzerland"/>
        </w:rPr>
        <w:t xml:space="preserve">procurando implementar el conjunto de medidas que sean necesarias para supervisar, prevenir y corregir todas las conductas de los operadores que pretendan abusar por su posición dominante.  </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PlainText"/>
        <w:bidi w:val="0"/>
        <w:spacing w:lineRule="auto" w:line="288"/>
        <w:ind w:left="0" w:right="0" w:firstLine="1134"/>
        <w:jc w:val="both"/>
        <w:rPr/>
      </w:pPr>
      <w:r>
        <w:rPr>
          <w:rFonts w:ascii="Switzerland" w:hAnsi="Switzerland"/>
        </w:rPr>
        <w:t>Asimismo, con el propósito de proteger los derechos de los usuarios, continuará intensificándose la labor del Centro de Atención al Usuario (CAU).</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djudicación de Frecuenc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icencia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gnación de Recursos de Numeración y Señaliz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torización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Usu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clamo Soluc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4.0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torización de Tarjetas Prepagas de Telecomunic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torización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torización de Empresas para la Fabricación y/o Comercialización de Equipos Homolog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torización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de Estaciones Fij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iscaliza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de Estaciones Móvi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iscaliza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7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Homologación de Equip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quip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pección a Servicios de Telecomunic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21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Autorizaciones para Instalación y Puesta en Funcionamiento de Estaciones Radioeléctr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torización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73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Certificados de Operador en Telecomunic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xpe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Licencias de Radioaficio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icencia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Auditorías Contab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torí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Auditorías Técn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torí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2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CONTROL DE LOS SERVICIOS POST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TORIO - GERENCIA DE SERVICIOS POST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1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n este programa se agruparán aquellas actividades referentes a la aplicación de la Ley de Correos Nº 20.216 , Capítulo II de la Ley Nº19.798 y demás normas regulatorias, a fin de cumplir con los siguientes objetiv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405" w:leader="none"/>
        </w:tabs>
        <w:bidi w:val="0"/>
        <w:spacing w:lineRule="auto" w:line="288"/>
        <w:ind w:left="284" w:right="0" w:hanging="284"/>
        <w:jc w:val="both"/>
        <w:rPr/>
      </w:pPr>
      <w:r>
        <w:rPr>
          <w:rFonts w:ascii="Switzerland" w:hAnsi="Switzerland"/>
        </w:rPr>
        <w:t>Controlar el cumplimiento de la normativa vigente en materia postal telegráfica por parte de los operadores del mercado postal y telegráfico.</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405" w:leader="none"/>
        </w:tabs>
        <w:bidi w:val="0"/>
        <w:spacing w:lineRule="auto" w:line="288"/>
        <w:ind w:left="284" w:right="0" w:hanging="284"/>
        <w:jc w:val="both"/>
        <w:rPr/>
      </w:pPr>
      <w:r>
        <w:rPr>
          <w:rFonts w:ascii="Switzerland" w:hAnsi="Switzerland"/>
        </w:rPr>
        <w:t>Entender en la instrumentación de la recaudación de la renta postal, la tasa de control, verificación y fiscalización postal y la tasa de categorización postal.</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405" w:leader="none"/>
        </w:tabs>
        <w:bidi w:val="0"/>
        <w:spacing w:lineRule="auto" w:line="288"/>
        <w:ind w:left="284" w:right="0" w:hanging="284"/>
        <w:jc w:val="both"/>
        <w:rPr/>
      </w:pPr>
      <w:r>
        <w:rPr>
          <w:rFonts w:ascii="Switzerland" w:hAnsi="Switzerland"/>
        </w:rPr>
        <w:t>Auditar el cumplimiento de las obligaciones contractuales suscritas en el contrato de concesión del Correo Oficial de la República.</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405" w:leader="none"/>
        </w:tabs>
        <w:bidi w:val="0"/>
        <w:spacing w:lineRule="auto" w:line="288"/>
        <w:ind w:left="284" w:right="0" w:hanging="284"/>
        <w:jc w:val="both"/>
        <w:rPr/>
      </w:pPr>
      <w:r>
        <w:rPr>
          <w:rFonts w:ascii="Switzerland" w:hAnsi="Switzerland"/>
        </w:rPr>
        <w:t>Administrar el Registro Nacional de Prestadores de Servicios Postales y Telegráfico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405" w:leader="none"/>
        </w:tabs>
        <w:bidi w:val="0"/>
        <w:spacing w:lineRule="auto" w:line="288"/>
        <w:ind w:left="284" w:right="0" w:hanging="284"/>
        <w:jc w:val="both"/>
        <w:rPr/>
      </w:pPr>
      <w:r>
        <w:rPr>
          <w:rFonts w:ascii="Switzerland" w:hAnsi="Switzerland"/>
        </w:rPr>
        <w:t>Controlar el cumplimiento de las obligaciones contraídas por los prestadores inscriptos, y en su caso aplicar las sanciones correspondiente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405" w:leader="none"/>
        </w:tabs>
        <w:bidi w:val="0"/>
        <w:spacing w:lineRule="auto" w:line="288"/>
        <w:ind w:left="284" w:right="0" w:hanging="284"/>
        <w:jc w:val="both"/>
        <w:rPr/>
      </w:pPr>
      <w:r>
        <w:rPr>
          <w:rFonts w:ascii="Switzerland" w:hAnsi="Switzerland"/>
        </w:rPr>
        <w:t>Asegurar que los servicios postales y telegráficos sean prestados conforme a los estándares mínimos de calidad previstos en los convenios vigente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2"/>
        </w:numPr>
        <w:tabs>
          <w:tab w:val="clear" w:pos="700"/>
          <w:tab w:val="left" w:pos="405" w:leader="none"/>
        </w:tabs>
        <w:bidi w:val="0"/>
        <w:spacing w:lineRule="auto" w:line="288"/>
        <w:ind w:left="284" w:right="0" w:hanging="284"/>
        <w:jc w:val="both"/>
        <w:rPr/>
      </w:pPr>
      <w:r>
        <w:rPr>
          <w:rFonts w:ascii="Switzerland" w:hAnsi="Switzerland"/>
        </w:rPr>
        <w:t xml:space="preserve">Atender los reclamos de los usuarios y las controversias entre los prestadores. </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Usu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ten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4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torización para Operar en </w:t>
            </w:r>
          </w:p>
          <w:p>
            <w:pPr>
              <w:pStyle w:val="Normal"/>
              <w:keepLines/>
              <w:widowControl w:val="false"/>
              <w:bidi w:val="0"/>
              <w:spacing w:lineRule="atLeast" w:line="180"/>
              <w:ind w:left="0" w:right="0" w:hanging="0"/>
              <w:jc w:val="left"/>
              <w:rPr/>
            </w:pPr>
            <w:r>
              <w:rPr>
                <w:rFonts w:ascii="Arial" w:hAnsi="Arial"/>
                <w:color w:val="000000"/>
                <w:highlight w:val="white"/>
              </w:rPr>
              <w:t xml:space="preserve">el Mercado Post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torización Conce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torización para Operar en </w:t>
            </w:r>
          </w:p>
          <w:p>
            <w:pPr>
              <w:pStyle w:val="Normal"/>
              <w:keepLines/>
              <w:widowControl w:val="false"/>
              <w:bidi w:val="0"/>
              <w:spacing w:lineRule="atLeast" w:line="180"/>
              <w:ind w:left="0" w:right="0" w:hanging="0"/>
              <w:jc w:val="left"/>
              <w:rPr/>
            </w:pPr>
            <w:r>
              <w:rPr>
                <w:rFonts w:ascii="Arial" w:hAnsi="Arial"/>
                <w:color w:val="000000"/>
                <w:highlight w:val="white"/>
              </w:rPr>
              <w:t xml:space="preserve">el Mercado Post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torización no Conce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ertificación de Condición </w:t>
            </w:r>
          </w:p>
          <w:p>
            <w:pPr>
              <w:pStyle w:val="Normal"/>
              <w:keepLines/>
              <w:widowControl w:val="false"/>
              <w:bidi w:val="0"/>
              <w:spacing w:lineRule="atLeast" w:line="180"/>
              <w:ind w:left="0" w:right="0" w:hanging="0"/>
              <w:jc w:val="left"/>
              <w:rPr/>
            </w:pPr>
            <w:r>
              <w:rPr>
                <w:rFonts w:ascii="Arial" w:hAnsi="Arial"/>
                <w:color w:val="000000"/>
                <w:highlight w:val="white"/>
              </w:rPr>
              <w:t xml:space="preserve">de Operador Post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mi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2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ertificación de Vehículos </w:t>
            </w:r>
          </w:p>
          <w:p>
            <w:pPr>
              <w:pStyle w:val="Normal"/>
              <w:keepLines/>
              <w:widowControl w:val="false"/>
              <w:bidi w:val="0"/>
              <w:spacing w:lineRule="atLeast" w:line="180"/>
              <w:ind w:left="0" w:right="0" w:hanging="0"/>
              <w:jc w:val="left"/>
              <w:rPr/>
            </w:pPr>
            <w:r>
              <w:rPr>
                <w:rFonts w:ascii="Arial" w:hAnsi="Arial"/>
                <w:color w:val="000000"/>
                <w:highlight w:val="white"/>
              </w:rPr>
              <w:t xml:space="preserve">Afectados a la Actividad Post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mi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1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en los Servicios Post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perativ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tervención en Procedimientos de Apertura de Envíos Caídos </w:t>
            </w:r>
          </w:p>
          <w:p>
            <w:pPr>
              <w:pStyle w:val="Normal"/>
              <w:keepLines/>
              <w:widowControl w:val="false"/>
              <w:bidi w:val="0"/>
              <w:spacing w:lineRule="atLeast" w:line="180"/>
              <w:ind w:left="0" w:right="0" w:hanging="0"/>
              <w:jc w:val="left"/>
              <w:rPr/>
            </w:pPr>
            <w:r>
              <w:rPr>
                <w:rFonts w:ascii="Arial" w:hAnsi="Arial"/>
                <w:color w:val="000000"/>
                <w:highlight w:val="white"/>
              </w:rPr>
              <w:t xml:space="preserve">en Rezag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cedimiento Re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Estadísticas del </w:t>
            </w:r>
          </w:p>
          <w:p>
            <w:pPr>
              <w:pStyle w:val="Normal"/>
              <w:keepLines/>
              <w:widowControl w:val="false"/>
              <w:bidi w:val="0"/>
              <w:spacing w:lineRule="atLeast" w:line="180"/>
              <w:ind w:left="0" w:right="0" w:hanging="0"/>
              <w:jc w:val="left"/>
              <w:rPr/>
            </w:pPr>
            <w:r>
              <w:rPr>
                <w:rFonts w:ascii="Arial" w:hAnsi="Arial"/>
                <w:color w:val="000000"/>
                <w:highlight w:val="white"/>
              </w:rPr>
              <w:t xml:space="preserve">Mercado Post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mplar Impre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Estadísticas del </w:t>
            </w:r>
          </w:p>
          <w:p>
            <w:pPr>
              <w:pStyle w:val="Normal"/>
              <w:keepLines/>
              <w:widowControl w:val="false"/>
              <w:bidi w:val="0"/>
              <w:spacing w:lineRule="atLeast" w:line="180"/>
              <w:ind w:left="0" w:right="0" w:hanging="0"/>
              <w:jc w:val="left"/>
              <w:rPr/>
            </w:pPr>
            <w:r>
              <w:rPr>
                <w:rFonts w:ascii="Arial" w:hAnsi="Arial"/>
                <w:color w:val="000000"/>
                <w:highlight w:val="white"/>
              </w:rPr>
              <w:t xml:space="preserve">Mercado Post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Inspecciones </w:t>
            </w:r>
          </w:p>
          <w:p>
            <w:pPr>
              <w:pStyle w:val="Normal"/>
              <w:keepLines/>
              <w:widowControl w:val="false"/>
              <w:bidi w:val="0"/>
              <w:spacing w:lineRule="atLeast" w:line="180"/>
              <w:ind w:left="0" w:right="0" w:hanging="0"/>
              <w:jc w:val="left"/>
              <w:rPr/>
            </w:pPr>
            <w:r>
              <w:rPr>
                <w:rFonts w:ascii="Arial" w:hAnsi="Arial"/>
                <w:color w:val="000000"/>
                <w:highlight w:val="white"/>
              </w:rPr>
              <w:t xml:space="preserve">Operativ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9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novación de Autorizaciones para Operar en el Mercado Post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novación Conce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novación de Autorizaciones para Operar en el Mercado Post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novación no Conce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ADMINISTRACIÓN DEL ESPECTRO RADIOELÉCTRIC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ORDINACIÓN CENTROS DE COMPROBACIÓN TÉCNICA DE EMISION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1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El propósito de este programa se centra en el control y la administración del espectro radioeléctrico, a través de las siguientes ac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lang w:val="es-AR"/>
        </w:rPr>
      </w:pPr>
      <w:r>
        <w:rPr>
          <w:rFonts w:ascii="Switzerland" w:hAnsi="Switzerland"/>
          <w:lang w:val="es-AR"/>
        </w:rPr>
        <w:t xml:space="preserve">- </w:t>
        <w:tab/>
        <w:t>Cumplir y hacer cumplir la normativa vigente en materia de telecomunicacione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 xml:space="preserve">- </w:t>
        <w:tab/>
        <w:t>El establecimiento de procedimientos operativos y definición de protocolos de medición establecido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 xml:space="preserve">- </w:t>
        <w:tab/>
        <w:t>Entender en el allanamiento, decomiso, clausura o secuestro preventivo de instalaciones radioeléctricas clandestinas o en infracción, incluyendo las de radiodifusión, con el concurso del Poder Judicial y la fuerza pública.</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 xml:space="preserve">- </w:t>
        <w:tab/>
        <w:t>Efectuar las inspecciones técnicas a estaciones radioeléctricas para verificar los protocolos de autorización.</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bidi w:val="0"/>
        <w:spacing w:lineRule="auto" w:line="288"/>
        <w:ind w:left="284" w:right="0" w:hanging="284"/>
        <w:jc w:val="both"/>
        <w:rPr>
          <w:lang w:val="es-AR"/>
        </w:rPr>
      </w:pPr>
      <w:r>
        <w:rPr>
          <w:rFonts w:ascii="Switzerland" w:hAnsi="Switzerland"/>
          <w:lang w:val="es-AR"/>
        </w:rPr>
        <w:t xml:space="preserve">- </w:t>
        <w:tab/>
        <w:t>Intimar a las estaciones autorizadas por infracciones a las normas técnicas y/o reglamentarias, conforme la legislación vigente.</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TextBody"/>
        <w:numPr>
          <w:ilvl w:val="0"/>
          <w:numId w:val="3"/>
        </w:numPr>
        <w:pBdr>
          <w:top w:val="nil"/>
          <w:left w:val="nil"/>
          <w:bottom w:val="nil"/>
          <w:right w:val="nil"/>
        </w:pBdr>
        <w:tabs>
          <w:tab w:val="clear" w:pos="700"/>
          <w:tab w:val="left" w:pos="405" w:leader="none"/>
        </w:tabs>
        <w:bidi w:val="0"/>
        <w:spacing w:lineRule="auto" w:line="288"/>
        <w:ind w:left="284" w:right="0" w:hanging="284"/>
        <w:rPr/>
      </w:pPr>
      <w:r>
        <w:rPr>
          <w:rFonts w:ascii="Switzerland" w:hAnsi="Switzerland"/>
          <w:sz w:val="20"/>
        </w:rPr>
        <w:t xml:space="preserve">Cumplir y hacer cumplir condiciones operativas de los distintos equipamientos, resguardando el interés público. </w:t>
      </w:r>
    </w:p>
    <w:p>
      <w:pPr>
        <w:pStyle w:val="Normal"/>
        <w:bidi w:val="0"/>
        <w:spacing w:lineRule="auto" w:line="288"/>
        <w:ind w:left="284" w:right="0" w:hanging="28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Usu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nunci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Interferenc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Usuarios Cadu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pección a Estaciones Radioeléctr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pección a Estaciones de Radiodifus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7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DESARROLLO TECNOLÓGICO, INFRAESTRUCTURA Y OTROS SERVICIOS DE COMUNICACION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NACIONAL DE COMUNICACION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1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pBdr>
          <w:top w:val="nil"/>
          <w:left w:val="nil"/>
          <w:bottom w:val="nil"/>
          <w:right w:val="nil"/>
        </w:pBdr>
        <w:bidi w:val="0"/>
        <w:spacing w:lineRule="auto" w:line="288"/>
        <w:ind w:left="0" w:right="0" w:firstLine="1134"/>
        <w:rPr/>
      </w:pPr>
      <w:r>
        <w:rPr>
          <w:rFonts w:ascii="Switzerland" w:hAnsi="Switzerland"/>
          <w:sz w:val="20"/>
        </w:rPr>
        <w:t xml:space="preserve">En el marco de este programa se llevarán a cabo las acciones destinadas a incentivar el acceso y el uso de nuevas tecnologías de la información. </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Con el propósito de alcanzar este objetivo, se prevé:</w:t>
      </w:r>
    </w:p>
    <w:p>
      <w:pPr>
        <w:pStyle w:val="TextBody"/>
        <w:pBdr>
          <w:top w:val="nil"/>
          <w:left w:val="nil"/>
          <w:bottom w:val="nil"/>
          <w:right w:val="nil"/>
        </w:pBdr>
        <w:bidi w:val="0"/>
        <w:spacing w:lineRule="auto" w:line="288"/>
        <w:ind w:left="0" w:right="0" w:firstLine="1134"/>
        <w:rPr>
          <w:rFonts w:ascii="Switzerland" w:hAnsi="Switzerland"/>
          <w:b/>
          <w:b/>
          <w:sz w:val="20"/>
          <w:u w:val="single"/>
        </w:rPr>
      </w:pPr>
      <w:r>
        <w:rPr>
          <w:rFonts w:ascii="Switzerland" w:hAnsi="Switzerland"/>
          <w:b/>
          <w:sz w:val="20"/>
          <w:u w:val="single"/>
        </w:rPr>
      </w:r>
    </w:p>
    <w:p>
      <w:pPr>
        <w:pStyle w:val="Normal"/>
        <w:bidi w:val="0"/>
        <w:spacing w:lineRule="auto" w:line="288"/>
        <w:ind w:left="284" w:right="0" w:hanging="284"/>
        <w:jc w:val="both"/>
        <w:rPr/>
      </w:pPr>
      <w:r>
        <w:rPr>
          <w:rFonts w:ascii="Switzerland" w:hAnsi="Switzerland"/>
        </w:rPr>
        <w:t>-</w:t>
        <w:tab/>
        <w:t>Desarrollar una red tecnológica que asegure la conectividad a todos los habitantes y regiones de nuestro paí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Promover la capacitación de diversos sectores de la sociedad a fin de poder lograr una adecuada apropiación de las nuevas tecnologías de la información.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Fomentar el progreso de la industria tecnológica nacional, a través de proyectos de investigación como así también el desarrollo de polos tecnológicos, orientados al diseño y la construcción de equipamiento de telecomunicaciones y software, generando una industria  y recursos humanos de alto valor agregado.</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numPr>
          <w:ilvl w:val="0"/>
          <w:numId w:val="4"/>
        </w:numPr>
        <w:tabs>
          <w:tab w:val="clear" w:pos="700"/>
          <w:tab w:val="left" w:pos="360" w:leader="none"/>
        </w:tabs>
        <w:bidi w:val="0"/>
        <w:spacing w:lineRule="auto" w:line="288"/>
        <w:ind w:left="360" w:right="0" w:hanging="360"/>
        <w:rPr>
          <w:lang w:val="es-ES"/>
        </w:rPr>
      </w:pPr>
      <w:r>
        <w:rPr>
          <w:lang w:val="es-ES"/>
        </w:rPr>
        <w:t>Colaborar en el proceso de desarrollo e implementación del Sistema Argentino de TV Digit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1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Incluye erogaciones figurativas a favor del Tesoro Nacional, del Ministerio de Planificación Federal, Inversión Pública y Servicios, y del Ministerio de Economía y Finanzas Públicas.</w:t>
      </w:r>
    </w:p>
    <w:p>
      <w:pPr>
        <w:pStyle w:val="Normal"/>
        <w:widowControl w:val="false"/>
        <w:bidi w:val="0"/>
        <w:ind w:left="0" w:right="0" w:hanging="0"/>
        <w:jc w:val="center"/>
        <w:rPr>
          <w:rFonts w:ascii="Times New Roman" w:hAnsi="Times New Roman"/>
          <w:color w:val="000000"/>
          <w:sz w:val="24"/>
        </w:rPr>
      </w:pPr>
      <w:r>
        <w:rPr>
          <w:color w:val="000000"/>
          <w:sz w:val="24"/>
        </w:rPr>
      </w:r>
    </w:p>
    <w:p>
      <w:pPr>
        <w:pStyle w:val="Normal"/>
        <w:widowControl w:val="false"/>
        <w:bidi w:val="0"/>
        <w:ind w:left="0" w:right="0" w:hanging="0"/>
        <w:jc w:val="right"/>
        <w:rPr/>
      </w:pPr>
      <w:r>
        <w:rPr>
          <w:color w:val="000000"/>
          <w:sz w:val="16"/>
          <w:highlight w:val="white"/>
        </w:rPr>
        <w:t xml:space="preserve"> </w:t>
      </w:r>
    </w:p>
    <w:p>
      <w:pPr>
        <w:pStyle w:val="Normal"/>
        <w:widowControl w:val="false"/>
        <w:tabs>
          <w:tab w:val="clear" w:pos="700"/>
          <w:tab w:val="left" w:pos="858" w:leader="none"/>
        </w:tabs>
        <w:bidi w:val="0"/>
        <w:ind w:left="0" w:right="0" w:hanging="0"/>
        <w:jc w:val="left"/>
        <w:rPr/>
      </w:pPr>
      <w:r>
        <w:rPr>
          <w:color w:val="000000"/>
          <w:sz w:val="16"/>
          <w:highlight w:val="white"/>
        </w:rPr>
        <w:t xml:space="preserve"> </w:t>
      </w:r>
    </w:p>
    <w:p>
      <w:pPr>
        <w:pStyle w:val="Normal"/>
        <w:widowControl w:val="false"/>
        <w:tabs>
          <w:tab w:val="clear" w:pos="700"/>
          <w:tab w:val="left" w:pos="858" w:leader="none"/>
        </w:tabs>
        <w:bidi w:val="0"/>
        <w:ind w:left="0" w:right="0" w:hanging="0"/>
        <w:jc w:val="left"/>
        <w:rPr/>
      </w:pPr>
      <w:r>
        <w:rPr>
          <w:color w:val="000000"/>
          <w:sz w:val="16"/>
          <w:highlight w:val="white"/>
        </w:rPr>
        <w:t xml:space="preserve"> </w:t>
      </w:r>
    </w:p>
    <w:p>
      <w:pPr>
        <w:pStyle w:val="Normal"/>
        <w:widowControl w:val="false"/>
        <w:bidi w:val="0"/>
        <w:ind w:left="0" w:right="0" w:hanging="0"/>
        <w:jc w:val="left"/>
        <w:rPr/>
      </w:pPr>
      <w:r>
        <w:rPr>
          <w:color w:val="000000"/>
          <w:sz w:val="16"/>
          <w:highlight w:val="white"/>
        </w:rPr>
        <w:t xml:space="preserve"> </w:t>
      </w:r>
    </w:p>
    <w:p>
      <w:pPr>
        <w:pStyle w:val="Normal"/>
        <w:widowControl w:val="false"/>
        <w:bidi w:val="0"/>
        <w:ind w:left="0" w:right="0" w:hanging="0"/>
        <w:jc w:val="left"/>
        <w:rPr/>
      </w:pPr>
      <w:r>
        <w:rPr>
          <w:color w:val="000000"/>
          <w:sz w:val="16"/>
          <w:highlight w:val="white"/>
        </w:rPr>
        <w:t xml:space="preserve"> </w:t>
      </w:r>
    </w:p>
    <w:p>
      <w:pPr>
        <w:pStyle w:val="Normal"/>
        <w:widowControl w:val="false"/>
        <w:bidi w:val="0"/>
        <w:ind w:left="0" w:right="0" w:hanging="0"/>
        <w:jc w:val="center"/>
        <w:rPr/>
      </w:pPr>
      <w:r>
        <w:rPr>
          <w:color w:val="000000"/>
          <w:sz w:val="16"/>
          <w:highlight w:val="white"/>
        </w:rPr>
        <w:t xml:space="preserve"> </w:t>
      </w:r>
    </w:p>
    <w:p>
      <w:pPr>
        <w:pStyle w:val="Normal"/>
        <w:widowControl w:val="false"/>
        <w:bidi w:val="0"/>
        <w:ind w:left="0" w:right="0" w:hanging="0"/>
        <w:jc w:val="center"/>
        <w:rPr/>
      </w:pPr>
      <w:r>
        <w:rPr>
          <w:rFonts w:ascii="Arial" w:hAnsi="Arial"/>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left"/>
        <w:rPr/>
      </w:pPr>
      <w:r>
        <w:rPr>
          <w:rFonts w:ascii="Arial" w:hAnsi="Arial"/>
          <w:b/>
          <w:color w:val="000000"/>
          <w:highlight w:val="white"/>
        </w:rPr>
        <w:t xml:space="preserve"> </w:t>
      </w:r>
    </w:p>
    <w:p>
      <w:pPr>
        <w:pStyle w:val="Normal"/>
        <w:widowControl w:val="false"/>
        <w:bidi w:val="0"/>
        <w:ind w:left="0" w:right="0" w:hanging="0"/>
        <w:jc w:val="left"/>
        <w:rPr/>
      </w:pPr>
      <w:r>
        <w:rPr>
          <w:b/>
          <w:color w:val="000000"/>
          <w:highlight w:val="white"/>
        </w:rPr>
        <w:t xml:space="preserve"> </w:t>
      </w:r>
      <w:r>
        <w:rPr>
          <w:rFonts w:ascii="Arial" w:hAnsi="Arial"/>
          <w:b/>
          <w:color w:val="000000"/>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witzerland">
    <w:charset w:val="01"/>
    <w:family w:val="roman"/>
    <w:pitch w:val="variable"/>
  </w:font>
  <w:font w:name="Ottaw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115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5</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lang w:val="es-AR"/>
      </w:rPr>
    </w:pPr>
    <w:r>
      <w:rPr>
        <w:rFonts w:ascii="Switzerland" w:hAnsi="Switzerland"/>
        <w:color w:val="000000"/>
        <w:lang w:val="es-AR"/>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405"/>
        </w:tabs>
        <w:ind w:left="405" w:hanging="4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05"/>
        </w:tabs>
        <w:ind w:left="405" w:hanging="4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Trebuchet MS" w:hAnsi="Trebuchet MS" w:cs="Trebuchet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ES" w:bidi="hi-IN"/>
    </w:rPr>
  </w:style>
  <w:style w:type="paragraph" w:styleId="Heading7">
    <w:name w:val="Heading 7"/>
    <w:basedOn w:val="Normal"/>
    <w:next w:val="Normal"/>
    <w:qFormat/>
    <w:pPr>
      <w:keepNext w:val="true"/>
      <w:widowControl w:val="false"/>
      <w:tabs>
        <w:tab w:val="clear" w:pos="700"/>
        <w:tab w:val="left" w:pos="9072" w:leader="none"/>
      </w:tabs>
      <w:ind w:right="-1" w:hanging="0"/>
      <w:jc w:val="right"/>
      <w:outlineLvl w:val="6"/>
    </w:pPr>
    <w:rPr>
      <w:rFonts w:ascii="Arial" w:hAnsi="Arial"/>
      <w:sz w:val="2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lang w:val="es-ES_tradnl"/>
    </w:rPr>
  </w:style>
  <w:style w:type="paragraph" w:styleId="BodyText2">
    <w:name w:val="Body Text 2"/>
    <w:basedOn w:val="Normal"/>
    <w:qFormat/>
    <w:pPr>
      <w:spacing w:lineRule="auto" w:line="288"/>
      <w:ind w:firstLine="1134"/>
      <w:jc w:val="both"/>
    </w:pPr>
    <w:rPr>
      <w:rFonts w:ascii="Switzerland" w:hAnsi="Switzerland"/>
      <w:lang w:val="es-AR"/>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4</Words>
  <Characters>17348</Characters>
  <CharactersWithSpaces>14708</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6:00Z</dcterms:created>
  <dc:creator>Monica Rodriguez</dc:creator>
  <dc:description>Generated by Oracle BI Publisher 10.1.3.4.0</dc:description>
  <dc:language>en-US</dc:language>
  <cp:lastModifiedBy/>
  <cp:lastPrinted>2011-04-07T17:56:00Z</cp:lastPrinted>
  <dcterms:modified xsi:type="dcterms:W3CDTF">2011-04-07T18:14:00Z</dcterms:modified>
  <cp:revision>18</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