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3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8.7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8.7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7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79.3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79.3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2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7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7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Industria y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7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69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7.7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7.7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4.2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4.2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Agricultura, Ganadería y Pes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4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30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30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1.60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32.8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32.8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18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18.856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55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828.9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828.9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750.0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750.08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6.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1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1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7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7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36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5.8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5.8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2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2.1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0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0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4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6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6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102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40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9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9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78.1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78.1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1.8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1.8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0.3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0.3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3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Juan Otimio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8.9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8.9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57.253.39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2.552.91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89.806.30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98.114.5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98.764.597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88.570.9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6:00Z</dcterms:created>
  <dc:creator>Sandra Maggi Quercia</dc:creator>
  <dc:description/>
  <dc:language>en-US</dc:language>
  <cp:lastModifiedBy>Sandra Maggi Quercia</cp:lastModifiedBy>
  <cp:lastPrinted>2010-01-28T17:53:00Z</cp:lastPrinted>
  <dcterms:modified xsi:type="dcterms:W3CDTF">2010-01-28T20:53:00Z</dcterms:modified>
  <cp:revision>4</cp:revision>
  <dc:subject/>
  <dc:title>Poder Legislativo Nacional</dc:title>
</cp:coreProperties>
</file>