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30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75.1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05.22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71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78.73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29.35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5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87.35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.1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.1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61.8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96.0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84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45.8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45.8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4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26.0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2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2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4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Industria y Turism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85.9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86.28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770.2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789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27.2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7.2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6.28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6.28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6.28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Agricultura, Ganadería y Pes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72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42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752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9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221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82.2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82.2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48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2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49.99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49.99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18.99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398.2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946.26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97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6.325.52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173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173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5.499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51.7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00.7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922.74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922.74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92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1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17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6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927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927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8.57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366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1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83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8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8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7.9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1.9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1.26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1.26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8.26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5.8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4.13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5.2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165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44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614.0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25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1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5.39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5.39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Juan Otimio Teson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3.9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9.9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9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40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5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5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52.91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25.764.996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53.469.731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3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2.604.91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81.042.637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132.25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32.429.777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8.562.027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604.6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2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3:00Z</dcterms:created>
  <dc:creator>Sandra Maggi Quercia</dc:creator>
  <dc:description/>
  <dc:language>en-US</dc:language>
  <cp:lastModifiedBy>Sandra Maggi Quercia</cp:lastModifiedBy>
  <dcterms:modified xsi:type="dcterms:W3CDTF">2010-01-26T19:31:00Z</dcterms:modified>
  <cp:revision>5</cp:revision>
  <dc:subject/>
  <dc:title>Poder Legislativo Nacional</dc:title>
</cp:coreProperties>
</file>