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2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7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96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32.63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13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86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59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529.4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41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8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6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15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7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628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51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73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1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4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92.3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2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66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518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912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475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90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3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8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4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43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51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47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7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4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46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80.4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98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84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08.9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92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46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2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5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7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00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81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4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2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6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883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227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111.6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735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20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0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56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4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25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7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6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78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87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6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7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210.4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1.995.4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2.98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514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91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26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6.64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305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167.4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7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14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76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23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465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3.8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0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3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944.8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579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524.1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64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2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527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5.825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5.632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15.16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3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806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967.3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448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98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00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93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93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73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8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240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109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321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3.656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699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9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18.2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20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60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24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8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6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4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56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8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9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9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88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79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85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16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1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3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69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68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34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289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77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34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289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777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0.164.40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762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108.3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871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1.266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50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50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6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9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3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752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6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71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0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9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23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60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3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7.8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7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6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82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1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13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2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74.919.92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38.985.47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413.905.40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643.35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3.9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3.341.01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609.871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79.518.8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13.590.8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00.285.6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110.157.3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 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2:00Z</dcterms:created>
  <dc:creator>Sandra Maggi Quercia</dc:creator>
  <dc:description/>
  <dc:language>en-US</dc:language>
  <cp:lastModifiedBy>Sandra Maggi Quercia</cp:lastModifiedBy>
  <dcterms:modified xsi:type="dcterms:W3CDTF">2010-01-26T19:27:00Z</dcterms:modified>
  <cp:revision>5</cp:revision>
  <dc:subject/>
  <dc:title>Poder Legislativo Nacional</dc:title>
</cp:coreProperties>
</file>