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98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97.6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71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97.6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7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57.0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84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74.8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4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2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Industria y Tur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63.2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789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65.2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9.2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Agricultura, Ganadería y Pes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612.2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909.9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221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612.2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48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0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89.9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1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559.5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317.9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8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5.499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65.7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66.7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92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4.9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3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8.57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23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71.9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4.2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5.8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19.4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19.4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315.1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636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25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95.3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Juan Otimio Teson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26.9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9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757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5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7.635.895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318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01.137.516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86.395.92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670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9.447.33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604.6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2:00Z</dcterms:created>
  <dc:creator>Sandra Maggi Quercia</dc:creator>
  <dc:description/>
  <dc:language>en-US</dc:language>
  <cp:lastModifiedBy>Sandra Maggi Quercia</cp:lastModifiedBy>
  <dcterms:modified xsi:type="dcterms:W3CDTF">2010-01-27T20:08:00Z</dcterms:modified>
  <cp:revision>3</cp:revision>
  <dc:subject/>
  <dc:title>Poder Legislativo Nacional</dc:title>
</cp:coreProperties>
</file>