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06"/>
        <w:gridCol w:w="1871"/>
        <w:gridCol w:w="1871"/>
        <w:gridCol w:w="1871"/>
        <w:gridCol w:w="1871"/>
      </w:tblGrid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.308.84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.308.84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454.33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454.33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Gener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71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71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de Cultur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43.33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43.33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3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3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45.013.626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45.013.626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45.013.626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45.013.626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iones Exteriores, Comercio Internacional y Cult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0.11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0.11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y Derechos Human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169.949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76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21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.144.949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/>
            </w:pPr>
            <w:r>
              <w:rPr>
                <w:rFonts w:cs="Arial" w:ascii="Arial" w:hAnsi="Arial"/>
                <w:sz w:val="14"/>
              </w:rPr>
              <w:t>Ministerio de Justicia, Seguridad y Derechos Human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169.949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21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.383.949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Penitenciario Feder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456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456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darmería Nacion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0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0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fectura Naval Argentin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663.5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93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.595.5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93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932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General de la Fuerza Aére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663.5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663.5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Finanzas Pública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317.107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317.107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Industria y Turism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94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Agricultura, Ganadería y Pesc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.869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.45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.028.751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59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.123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47.151.751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Ciencia, Tecnología e Innovación Productiv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9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98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39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39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7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7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75.20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448.51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223.72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70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91.389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561.389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155.812.106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.702.982.107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21.772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7.780.566.2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 (cont.)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18:00Z</dcterms:created>
  <dc:creator>Sandra Maggi Quercia</dc:creator>
  <dc:description/>
  <dc:language>en-US</dc:language>
  <cp:lastModifiedBy>Sandra Maggi Quercia</cp:lastModifiedBy>
  <cp:lastPrinted>2010-01-26T18:30:00Z</cp:lastPrinted>
  <dcterms:modified xsi:type="dcterms:W3CDTF">2010-01-27T20:44:00Z</dcterms:modified>
  <cp:revision>4</cp:revision>
  <dc:subject/>
  <dc:title>Poder Judicial de la Nación</dc:title>
</cp:coreProperties>
</file>