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6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9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97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5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84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.84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5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5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5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46.6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946.6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8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8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6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63.6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Conjunto de las Fuerzas Armad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599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59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Industria y Turism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21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21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Agricultura, Ganadería y Pes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628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.62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01.183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0.946.224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8.347.40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.433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.43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074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074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.252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.25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5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25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786.514.329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786.514.329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3.505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3.50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75.921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3.92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790.268.783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.254.570.553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8.000.000</w:t>
            </w:r>
          </w:p>
        </w:tc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5.682.839.3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19:00Z</dcterms:created>
  <dc:creator>Sandra Maggi Quercia</dc:creator>
  <dc:description/>
  <dc:language>en-US</dc:language>
  <cp:lastModifiedBy>Sandra Maggi Quercia</cp:lastModifiedBy>
  <cp:lastPrinted>2010-01-27T17:44:00Z</cp:lastPrinted>
  <dcterms:modified xsi:type="dcterms:W3CDTF">2010-01-27T20:44:00Z</dcterms:modified>
  <cp:revision>2</cp:revision>
  <dc:subject/>
  <dc:title>Poder Legislativo Nacional</dc:title>
</cp:coreProperties>
</file>