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9.671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9.689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9.68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7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353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35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7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7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7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57.0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426.9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8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4.675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7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3.436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3.436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4.675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7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3.436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3.436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04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22.4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680.7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880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8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125.0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72.9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1.8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1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9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6.2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33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6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7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2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56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3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1.521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7.9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311.5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019.9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34.4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81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547.8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893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893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441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8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98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99.7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9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13.4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12.8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89.4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698.8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68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6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632.1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696.1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42.8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42.8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3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98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08.9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64.0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154.9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37.2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37.2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69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3.4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05.4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0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Industria y Tur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8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4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718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5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5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Agricultura, Ganadería y Pes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216.5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747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2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946.5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7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4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4.50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2.6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9.6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8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8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4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9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1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0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0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538.039.9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3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0.0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5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804.398.9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254.39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3.451.884.85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35.139.09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26.863.47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21.915.93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942.158.47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72.085.89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4.050.047.73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3.871.33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7.062.96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21.952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2.886.29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4.672.934.0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7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7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7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8:00Z</dcterms:created>
  <dc:creator>Sandra Maggi Quercia</dc:creator>
  <dc:description/>
  <dc:language>en-US</dc:language>
  <cp:lastModifiedBy>Sandra Maggi Quercia</cp:lastModifiedBy>
  <cp:lastPrinted>2010-01-27T17:43:00Z</cp:lastPrinted>
  <dcterms:modified xsi:type="dcterms:W3CDTF">2010-01-27T20:43:00Z</dcterms:modified>
  <cp:revision>3</cp:revision>
  <dc:subject/>
  <dc:title>Poder Legislativo Nacional</dc:title>
</cp:coreProperties>
</file>