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4763"/>
        <w:gridCol w:w="2438"/>
        <w:gridCol w:w="2438"/>
        <w:gridCol w:w="2438"/>
      </w:tblGrid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.677.027.274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018.407.527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.695.434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.538.039.98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13.844.87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.451.884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237.252.364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56.552.895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493.805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.300.787.624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57.291.975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.958.079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.139.097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.139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.139.097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.139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.385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46.478.473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26.863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246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8.463.781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4.709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2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.874.42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5.094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.919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94.140.272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07.059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. de las Administraciones Públic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1.191.937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1.915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. de las Administraciones Públic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1.191.937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1.915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30.05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.108.47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42.158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3.25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984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.2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56.8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263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17.0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861.47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861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55.2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.885.895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72.085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55.2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55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.885.895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.885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Corrient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2.628.286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772.758.777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45.387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2.628.286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772.758.777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45.387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.282.29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.282.2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.871.335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.871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.871.335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.871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062.963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062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062.963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062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952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.9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952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.9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de Capit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396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3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396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3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3.127.027.274</w:t>
            </w:r>
          </w:p>
        </w:tc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.217.689.825</w:t>
            </w:r>
          </w:p>
        </w:tc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5.344.717.09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4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 (cont.)</w:t>
    </w:r>
  </w:p>
  <w:tbl>
    <w:tblPr>
      <w:tblW w:w="12303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989"/>
      <w:gridCol w:w="2438"/>
      <w:gridCol w:w="2438"/>
      <w:gridCol w:w="2438"/>
    </w:tblGrid>
    <w:tr>
      <w:trPr>
        <w:tblHeader w:val="true"/>
      </w:trPr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CARACTER ECONOMICO Y FUENTE DE FINANCIAMIENTO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9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UENTE DE FINANCIAMIENT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24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TESOR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 xml:space="preserve">NACIONAL </w:t>
          </w:r>
        </w:p>
      </w:tc>
      <w:tc>
        <w:tcPr>
          <w:tcW w:w="24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TRAS FUENTES DE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INANCIAMIENTO</w:t>
          </w:r>
        </w:p>
      </w:tc>
      <w:tc>
        <w:tcPr>
          <w:tcW w:w="24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4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303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989"/>
      <w:gridCol w:w="2438"/>
      <w:gridCol w:w="2438"/>
      <w:gridCol w:w="2438"/>
    </w:tblGrid>
    <w:tr>
      <w:trPr>
        <w:tblHeader w:val="true"/>
      </w:trPr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CARACTER ECONOMICO Y FUENTE DE FINANCIAMIENTO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9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UENTE DE FINANCIAMIENT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24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TESOR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 xml:space="preserve">NACIONAL </w:t>
          </w:r>
        </w:p>
      </w:tc>
      <w:tc>
        <w:tcPr>
          <w:tcW w:w="24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TRAS FUENTES DE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INANCIAMIENTO</w:t>
          </w:r>
        </w:p>
      </w:tc>
      <w:tc>
        <w:tcPr>
          <w:tcW w:w="24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17:00Z</dcterms:created>
  <dc:creator>Sandra Maggi Quercia</dc:creator>
  <dc:description/>
  <dc:language>en-US</dc:language>
  <cp:lastModifiedBy>Sandra Maggi Quercia</cp:lastModifiedBy>
  <dcterms:modified xsi:type="dcterms:W3CDTF">2010-01-26T16:17:00Z</dcterms:modified>
  <cp:revision>1</cp:revision>
  <dc:subject/>
  <dc:title>Ingresos Corrientes</dc:title>
</cp:coreProperties>
</file>