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92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424.4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793.4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058.49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38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38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380.27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855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635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01.62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928.3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827.3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424.31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38.4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365.4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962.47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Legal y Técn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4.0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4.0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4.00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715.6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715.6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715.67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ucha contra el Narcotráf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5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3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3.8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284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58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58.35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302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1.031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8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8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866.52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19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788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979.52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19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788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979.52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9.940.4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26.6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967.0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7.321.03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6.598.9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960.0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3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5.911.0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7.713.00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011.1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394.0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405.1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207.15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099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5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609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609.17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2.314.5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0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339.5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339.50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7.830.4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6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5.214.4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5.214.41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381.8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2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711.8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711.88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61.8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630.8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630.87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5.259.5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606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6.866.0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81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81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1.647.88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333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458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458.85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5.329.6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2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568.6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568.60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7.871.5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49.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.320.9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5.003.97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333.5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92.2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025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025.74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3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91.8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98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98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590.70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953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355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3.4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02.4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157.91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Industria y Turis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003.9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459.9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2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4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862.90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Agricultura, Ganadería y Pes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2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4.3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5.743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86.806.7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357.9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05.577.7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6.471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438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98.015.70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0.002.6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9.802.6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9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2.715.60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185.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185.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4.490.40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3.044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5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4.905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5.609.76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7.379.9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6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6.230.9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429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660.45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4.778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3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5.492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3.742.14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5.553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39.035.6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39.035.6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9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9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9.946.63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1.130.433.99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189.379.36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773.37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093.183.36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7.948.85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965.858.00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153.806.859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3.246.990.2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 (cont.)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2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2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6:00Z</dcterms:created>
  <dc:creator>Sandra Maggi Quercia</dc:creator>
  <dc:description/>
  <dc:language>en-US</dc:language>
  <cp:lastModifiedBy>Sandra Maggi Quercia</cp:lastModifiedBy>
  <dcterms:modified xsi:type="dcterms:W3CDTF">2010-01-27T20:42:00Z</dcterms:modified>
  <cp:revision>4</cp:revision>
  <dc:subject/>
  <dc:title>Poder Legislativo Nacional</dc:title>
</cp:coreProperties>
</file>