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864"/>
        <w:gridCol w:w="794"/>
        <w:gridCol w:w="794"/>
        <w:gridCol w:w="794"/>
        <w:gridCol w:w="794"/>
        <w:gridCol w:w="82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1.764.7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312.7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2.077.4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6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0.942.4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1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7.05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0.836.5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223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4.059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7.158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221.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221.47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9.38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5.2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94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047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134.6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10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466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366.4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9.832.6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931.1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2.2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41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0.54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333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25.5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358.8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97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3.368.3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83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20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8.0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87.0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87.0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34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9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733.6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715.6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715.6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71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5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5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53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5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684.2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974.2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3.1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977.3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59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43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258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816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3.075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4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875.72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9.125.9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187.2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93.2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740.53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4.866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26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330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52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852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9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84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26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330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52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852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9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84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9.036.3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781.0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817.4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959.37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778.3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663.6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363.69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1.14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7.13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0.112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7.246.6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8.2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9.5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37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73.213.3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920.7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372.75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6.586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017.0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666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683.0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2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17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020.3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946.9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246.93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9.267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778.3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484.1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262.4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7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6.7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2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1.925.1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84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609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7.651.6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4.298.6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1.950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2.910.5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4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0.152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2.405.6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500.0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7.905.7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6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8.762.2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52.1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52.16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5.214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2.316.8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399.3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716.1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8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0.546.1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65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65.70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5.711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964.8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64.0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728.9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48.9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81.9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81.953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63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45.330.0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6.730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2.060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8.61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63.635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022.5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422.55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8.057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246.8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841.0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7.087.8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3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54.61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767.8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1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868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6.517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585.6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3.103.6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7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4.114.4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4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4.19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6.568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7.845.4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810.4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7.655.9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8.625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78.9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78.97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5.003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3.541.7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011.0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552.8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7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1.369.6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56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56.13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1.025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482.6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660.6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758.4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32.2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32.26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59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54.1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501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1.555.8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1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2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743.1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54.5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871.53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4.614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Industria y Tur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270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149.2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420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47.90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767.9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53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3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5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569.025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336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Agricultura, Ganadería y Pes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08.3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708.5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316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073.59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4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293.4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512.3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1.805.8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35.309.78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17.208.8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3.992.6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0.043.9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97.808.61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15.017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222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608.3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830.9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8.170.28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55.201.2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22.7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2.267.7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8.990.54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4.191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8.25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2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35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5.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952.9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315.3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268.3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3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3.57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0.017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68.5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52.555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6.96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586.9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6.309.0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6.895.9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088.69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6.989.6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7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91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665.63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6.655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906.1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324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0.230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25.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2.667.64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58.416.2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3.9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83.92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89.100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4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4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1.30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89.7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22.1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82.37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72.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254.381.24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439.428.01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.693.809.25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442.873.89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802.053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903.86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.644.455.725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8.598.095.73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943.971.22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496.601.62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83.365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.823.937.852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8.422.033.5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9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9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p>
    <w:pPr>
      <w:pStyle w:val="Header"/>
      <w:keepNext w:val="true"/>
      <w:keepLines/>
      <w:suppressLineNumbers/>
      <w:suppressAutoHyphens w:val="true"/>
      <w:ind w:right="-9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800"/>
      <w:gridCol w:w="800"/>
      <w:gridCol w:w="800"/>
      <w:gridCol w:w="800"/>
      <w:gridCol w:w="800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800"/>
      <w:gridCol w:w="800"/>
      <w:gridCol w:w="800"/>
      <w:gridCol w:w="800"/>
      <w:gridCol w:w="800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 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 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6:00Z</dcterms:created>
  <dc:creator>Sandra Maggi Quercia</dc:creator>
  <dc:description/>
  <dc:language>en-US</dc:language>
  <cp:lastModifiedBy>Sandra Maggi Quercia</cp:lastModifiedBy>
  <cp:lastPrinted>2010-01-27T17:41:00Z</cp:lastPrinted>
  <dcterms:modified xsi:type="dcterms:W3CDTF">2010-01-28T20:51:00Z</dcterms:modified>
  <cp:revision>4</cp:revision>
  <dc:subject/>
  <dc:title>Poder Legislativo Nacional</dc:title>
</cp:coreProperties>
</file>