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37.5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20.9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58.49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2.161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9.380.2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11.4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116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1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24.3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77.4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25.9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9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62.47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6.3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8.35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792.2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88.2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86.0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866.52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4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4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216.2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5.8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321.03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74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578.3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633.0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7.713.00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74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92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9.8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07.15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55.2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653.8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.157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95.3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339.5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965.9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248.4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974.0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37.8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33.3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5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8.224.1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194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639.5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1.647.88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31.2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37.6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58.85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679.2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889.3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73.5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930.4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03.97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174.0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12.1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639.5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66.0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24.6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90.70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95.2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9.4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57.91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Industria y Turis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1.7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435.2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525.9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862.9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Agricultura, Ganadería y Pes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98.73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46.99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487.27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4.4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5.74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6.1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55.6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6.297.6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8.2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8.015.7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191.7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15.60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490.40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969.7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5.609.76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55.2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660.45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9.100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742.14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0.4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1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5.4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946.63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08.705.255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94.966.114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246.244.961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596.564.256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75.5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24.956.636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246.990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5:00Z</dcterms:created>
  <dc:creator>Sandra Maggi Quercia</dc:creator>
  <dc:description/>
  <dc:language>en-US</dc:language>
  <cp:lastModifiedBy>Sandra Maggi Quercia</cp:lastModifiedBy>
  <dcterms:modified xsi:type="dcterms:W3CDTF">2010-01-28T20:48:00Z</dcterms:modified>
  <cp:revision>4</cp:revision>
  <dc:subject/>
  <dc:title>Poder Legislativo Nacional</dc:title>
</cp:coreProperties>
</file>