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40"/>
        <w:gridCol w:w="340"/>
        <w:gridCol w:w="345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entes Financiera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044.839.336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374.641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1.761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.247.974.977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90.268.783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543.864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2.50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04.312.647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ítulos y Valor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6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6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Activos Financier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44.268.783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543.864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2.50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58.312.647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254.570.553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9.830.777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261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343.662.33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Pasiv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43.406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43.406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Nacional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93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93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Extranjera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830.108.329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830.108.329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tención de Préstamos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88.056.224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9.830.777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261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77.148.001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5.044.839.336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121.374.641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081.761.000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7.247.974.9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1222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IONE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 SOCIAL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8:00Z</dcterms:created>
  <dc:creator>Sandra Maggi Quercia</dc:creator>
  <dc:description/>
  <dc:language>en-US</dc:language>
  <cp:lastModifiedBy>Sandra Maggi Quercia</cp:lastModifiedBy>
  <dcterms:modified xsi:type="dcterms:W3CDTF">2010-01-26T20:44:00Z</dcterms:modified>
  <cp:revision>2</cp:revision>
  <dc:subject/>
  <dc:title>Fuentes Financieras</dc:title>
</cp:coreProperties>
</file>