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050.047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6.728.0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3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569.7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782.2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09.7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98.095.7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9.871.7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24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332.617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93.809.2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905.4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2.614.0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10.328.6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873.8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3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.1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9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.6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8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5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6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57.811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3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44.455.7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3.341.0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8.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51.952.0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983.143.6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8.4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37.293.3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886.2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093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823.937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00.285.6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46.806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3.971.2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9.518.8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6.073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96.601.6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590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10.192.4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72.934.0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4.821.9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3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50.890.9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422.033.5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10.157.3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247.2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779.423.9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0.900.4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25.335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5.9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28.532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71.783.0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88.570.9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4.956.6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9.447.3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82.0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.902.273.1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88.1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28.532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682.839.3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000.6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9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7.746.9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0.268.7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543.8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4.312.6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254.570.5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30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343.662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6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1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780.566.2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88.8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69.8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79.214.0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55.812.1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45.8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79.870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02.982.1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1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39.571.1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lang w:val="it-IT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IONES SEG. 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IONES SEG. 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7:00Z</dcterms:created>
  <dc:creator>Sandra Maggi Quercia</dc:creator>
  <dc:description/>
  <dc:language>en-US</dc:language>
  <cp:lastModifiedBy>Sandra Maggi Quercia</cp:lastModifiedBy>
  <dcterms:modified xsi:type="dcterms:W3CDTF">2010-01-28T20:41:00Z</dcterms:modified>
  <cp:revision>4</cp:revision>
  <dc:subject/>
  <dc:title>I) Ingresos Corrientes</dc:title>
</cp:coreProperties>
</file>