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526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873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77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26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577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81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08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505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7.6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76.8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26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7.6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76.8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26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0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6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4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Industria y Tur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23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12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114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23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23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25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Agricultura, Ganadería y Pes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2.1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74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8.9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2.1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2.1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965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673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639.0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9.725.0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698.03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3.337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673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273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9.725.0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9.725.03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2.998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365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365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38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2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2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4.5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76.1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00.6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00.6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8.6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8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2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9.8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0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0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102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336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5.7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5.71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642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349.4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349.4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5.7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5.71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0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52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986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636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45.387.06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89.806.30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776.10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411.301.37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396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98.764.59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425.160.597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836.461.9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1:00Z</dcterms:created>
  <dc:creator>Sandra Maggi Quercia</dc:creator>
  <dc:description/>
  <dc:language>en-US</dc:language>
  <cp:lastModifiedBy>Sandra Maggi Quercia</cp:lastModifiedBy>
  <dcterms:modified xsi:type="dcterms:W3CDTF">2010-01-26T19:07:00Z</dcterms:modified>
  <cp:revision>3</cp:revision>
  <dc:subject/>
  <dc:title>Presidencia de la Nación</dc:title>
</cp:coreProperties>
</file>