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804.398.98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45.648.75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050.047.73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6.728.056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3.135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69.910.7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538.039.98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13.844.87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451.884.85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569.72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26.3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974.754.5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37.252.364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6.552.8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93.805.25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29.72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10.0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70.634.9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300.787.624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7.291.97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958.079.59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9.74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16.30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604.119.5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269.91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139.09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6.269.91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51.309.62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385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6.478.47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6.863.47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7.782.29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6.524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24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.463.78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709.78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.006.78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2.716.56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874.42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.094.42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.485.681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9.580.1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.919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4.140.27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7.059.272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89.83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78.624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4.227.7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191.9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191.9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15.937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260.419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0.05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108.47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2.158.47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909.71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0.897.756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97.965.9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.25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8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.23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78.71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90.897.756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44.810.4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56.8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6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7.063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1.0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61.47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092.4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885.8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085.8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3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9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770.8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5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.885.89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3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767.89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886.2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886.298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.093.87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980.1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71.3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871.3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871.3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62.9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.478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540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176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1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062.963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8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42.9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1.87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443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.8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5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952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.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7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2.254.398.98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418.535.048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4.672.934.03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584.821.931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.493.135.00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.750.890.9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1:00Z</dcterms:created>
  <dc:creator>Sandra Maggi Quercia</dc:creator>
  <dc:description/>
  <dc:language>en-US</dc:language>
  <cp:lastModifiedBy>Sandra Maggi Quercia</cp:lastModifiedBy>
  <dcterms:modified xsi:type="dcterms:W3CDTF">2010-01-26T16:11:00Z</dcterms:modified>
  <cp:revision>1</cp:revision>
  <dc:subject/>
  <dc:title>Ingresos Corrientes</dc:title>
</cp:coreProperties>
</file>