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598.095.73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09.871.71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124.65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332.617.45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693.809.25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13.905.40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02.614.037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610.328.6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254.381.24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74.919.92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3.938.803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83.239.9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38.947.84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36.089.58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.675.234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423.712.66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.16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95.88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76.0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42.873.89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643.35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07.404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46.624.6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42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80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36.80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48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49.11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94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697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87.69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.89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58.35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07.404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36.6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02.05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257.811.197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062.162.1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02.05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257.811.197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062.162.1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03.86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.94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7.362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95.1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03.86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.94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7.362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95.1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644.455.72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93.341.01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58.21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096.006.7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04.211.04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189.76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13.154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417.554.8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831.159.31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33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40.456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233.947.3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.085.36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819.25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.504.6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823.937.85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00.285.61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583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446.806.4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43.971.22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79.518.81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583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46.073.03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92.003.62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51.105.93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142.5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47.252.0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55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967.6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12.87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85.5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865.97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96.601.62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3.590.8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10.192.4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51.494.15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74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86.242.1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37.120.46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8.309.8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805.430.2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87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3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36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.54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65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80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.71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9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.0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8.422.033.586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110.157.331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.247.233.000</w:t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5.77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lang w:val="it-IT"/>
      </w:rPr>
    </w:pPr>
    <w:r>
      <w:rPr>
        <w:rFonts w:cs="Ottawa" w:ascii="Ottawa" w:hAnsi="Ottawa"/>
        <w:b/>
        <w:lang w:val="it-IT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lang w:val="it-IT"/>
      </w:rPr>
    </w:pPr>
    <w:r>
      <w:rPr>
        <w:rFonts w:cs="Ottawa" w:ascii="Ottawa" w:hAnsi="Ottawa"/>
        <w:lang w:val="it-IT"/>
      </w:rPr>
      <w:t>Planilla Nº 7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398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398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p>
    <w:pPr>
      <w:pStyle w:val="Header"/>
      <w:keepNext w:val="true"/>
      <w:keepLines/>
      <w:suppressLineNumbers/>
      <w:suppressAutoHyphens w:val="true"/>
      <w:ind w:right="-398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11:00Z</dcterms:created>
  <dc:creator>Sandra Maggi Quercia</dc:creator>
  <dc:description/>
  <dc:language>en-US</dc:language>
  <cp:lastModifiedBy>Sandra Maggi Quercia</cp:lastModifiedBy>
  <dcterms:modified xsi:type="dcterms:W3CDTF">2010-01-26T19:01:00Z</dcterms:modified>
  <cp:revision>2</cp:revision>
  <dc:subject/>
  <dc:title>Gastos Corrientes</dc:title>
</cp:coreProperties>
</file>