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257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826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091.1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928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755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62.70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923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758.87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90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79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320.4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94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67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21.03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598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282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9.199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2.001.3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259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0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0.731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512.8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3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356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158.9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dustria y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03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97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38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537.18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761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4.145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973.2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6.806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61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762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8.119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09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5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0.177.9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.0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844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57.6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42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30.4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3.04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6.0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8.56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0.679.7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3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07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02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6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72.3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.06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.319.1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2.114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1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8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1.55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>Sandra Maggi Quercia</dc:creator>
  <dc:description/>
  <dc:language>en-US</dc:language>
  <cp:lastModifiedBy>Sandra Maggi Quercia</cp:lastModifiedBy>
  <dcterms:modified xsi:type="dcterms:W3CDTF">2010-01-26T19:00:00Z</dcterms:modified>
  <cp:revision>2</cp:revision>
  <dc:subject/>
  <dc:title>Poder Legislativo Nacional</dc:title>
</cp:coreProperties>
</file>