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9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3"/>
        <w:gridCol w:w="1588"/>
        <w:gridCol w:w="1588"/>
        <w:gridCol w:w="1588"/>
        <w:gridCol w:w="3232"/>
      </w:tblGrid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7.058.49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032.63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2.091.129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99.380.27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99.380.27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.101.62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.101.629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0.543.22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.419.47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3.962.706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24.866.52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892.35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91.758.879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.845.33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.475.07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5.320.409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iones Exteriores, Comercio Internacional y Cult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1.142.03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.879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6.021.035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86.586.15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49.20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0.966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82.001.36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18.057.87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026.00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62.429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05.512.88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Finanzas Públic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4.614.67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544.24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6.158.919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Industria y Turism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.336.96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.200.22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0.537.189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Agricultura, Ganadería y Pes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.33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76.640.24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67.973.24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15.017.44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15.160.52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830.177.976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64.191.78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65.82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12.757.604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Ciencia, Tecnología e Innovación Productiv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.56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0.164.40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5.730.407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96.969.76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87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813.838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660.679.764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66.655.25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8.617.11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65.272.366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289.100.14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219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93.319.144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75.55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75.553.00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472.11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472.114.00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8.422.033.586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110.157.331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.247.233.000</w:t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5.779.423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249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253"/>
      <w:gridCol w:w="1588"/>
      <w:gridCol w:w="1588"/>
      <w:gridCol w:w="1588"/>
      <w:gridCol w:w="3232"/>
    </w:tblGrid>
    <w:tr>
      <w:trPr>
        <w:tblHeader w:val="true"/>
      </w:trPr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POR CARACTER INSTITUCIONAL</w:t>
          </w:r>
        </w:p>
      </w:tc>
    </w:tr>
    <w:tr>
      <w:trPr/>
      <w:tc>
        <w:tcPr>
          <w:tcW w:w="12249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2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42:00Z</dcterms:created>
  <dc:creator>Sandra Maggi Quercia</dc:creator>
  <dc:description/>
  <dc:language>en-US</dc:language>
  <cp:lastModifiedBy>Sandra Maggi Quercia</cp:lastModifiedBy>
  <dcterms:modified xsi:type="dcterms:W3CDTF">2010-01-26T17:58:00Z</dcterms:modified>
  <cp:revision>2</cp:revision>
  <dc:subject/>
  <dc:title>Poder Legislativo Nacional</dc:title>
</cp:coreProperties>
</file>