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2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Industria y Turismo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35.270.22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82.161.27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3.101.62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6.635.15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4.792.23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1.002.4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52.216.23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9.823.94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37.028.44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90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0.545.5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82.161.2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3.101.6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4.930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3.711.4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4.792.2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93.1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8.349.1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901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52.216.2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6.541.5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2.740.4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3.474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923.7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460.8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5.938.8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4.715.6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3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27.578.3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348.224.1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088.804.9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3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62.867.3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75.245.3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4.715.6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9.465.6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419.1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6.820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4.914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1.088.2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3.804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024.599.0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08.957.1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363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158.0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4.436.7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7.430.9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0.175.3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102.2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38.058.7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62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4.462.8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4.738.9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0.985.9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2.103.5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33.907.8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3.804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5.189.4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2.06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7.697.6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5.878.3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8.331.5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9.130.4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9.410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7.697.6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892.3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8.331.5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08.986.0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9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5.42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219.4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4.518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9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532.091.12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399.380.27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63.101.62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693.962.70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391.758.87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045.320.40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986.021.03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3.282.001.3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2.605.512.88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376.158.91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110.537.189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021" w:right="3119" w:gutter="0" w:header="964" w:top="1021" w:footer="0" w:bottom="198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259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Agricultura, Ganadería y Pesc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 xml:space="preserve">Ministerio de Planificación </w:t>
            </w:r>
            <w:r>
              <w:rPr>
                <w:rFonts w:cs="Arial" w:ascii="Arial" w:hAnsi="Arial"/>
                <w:b/>
                <w:sz w:val="12"/>
              </w:rPr>
              <w:t>Federal, Inversión Pública y Servicio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TOTAL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098.73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9.856.15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670.453.0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846.341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190.54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3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96.76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098.7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1.172.9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16.919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9.9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22.20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374.5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31.071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183.2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00.6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81.53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6.898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0.399.71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4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979.28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088.80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4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651.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75.24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3.600.47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0.359.2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452.415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612.757.6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12.185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660.679.7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64.970.3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393.319.1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86.1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5.594.61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7.7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8.592.7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08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518.353.5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160.09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746.9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5.501.51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597.8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54.134.5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679.258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.731.4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737.193.0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1.989.83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24.537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20.217.3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1.991.5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.1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431.051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82.612.2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2.571.8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3.947.4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12.185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5.0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4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75.81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46.841.7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6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71.477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65.202.8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65.20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36.873.0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8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21.87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 Servicios Urb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043.397.2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963.615.6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015.4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682.960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178.968.6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277.9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584.59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6.080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2.6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95.625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194.957.1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84.4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027.745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28.4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75.991.2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07.3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83.305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4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9.7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6.8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9.45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3.881.0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3.6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161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8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575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676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8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575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676.223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O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167.973.24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8.830.177.97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5.612.757.60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115.730.40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04.660.679.76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.665.272.36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4.393.319.1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6.575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1.472.114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898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898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998" w:hanging="113"/>
      <w:r>
        <w:br w:type="page"/>
      </w:r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r>
        <w:br w:type="page"/>
      </w: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1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2"/>
    </w:tblGrid>
    <w:tr>
      <w:trPr>
        <w:tblHeader w:val="true"/>
      </w:trPr>
      <w:tc>
        <w:tcPr>
          <w:tcW w:w="1184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184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0:00Z</dcterms:created>
  <dc:creator>Sandra Maggi Quercia</dc:creator>
  <dc:description/>
  <dc:language>en-US</dc:language>
  <cp:lastModifiedBy>Sandra Maggi Quercia</cp:lastModifiedBy>
  <cp:lastPrinted>2010-01-26T18:22:00Z</cp:lastPrinted>
  <dcterms:modified xsi:type="dcterms:W3CDTF">2010-01-26T21:29:00Z</dcterms:modified>
  <cp:revision>7</cp:revision>
  <dc:subject/>
  <dc:title>JURISDICCION</dc:title>
</cp:coreProperties>
</file>