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08.705.25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635.89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6.341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0.545.58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0.545.5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2.314.51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49.2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6.763.7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6.919.29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6.919.2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2.209.2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2.209.2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42.914.5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157.07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31.071.5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4.460.4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73.24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1.533.6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42.0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956.37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898.3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399.71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399.7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94.966.11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1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9.284.1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8.804.9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8.804.9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7.315.39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1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51.633.3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5.245.3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5.245.3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.600.47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.600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246.244.9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1.137.51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247.23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594.615.4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26.001.73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698.2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2.4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60.099.9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53.441.6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816.85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9.258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22.704.8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164.83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989.835.8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77.403.2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647.8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31.051.0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9.735.7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46.080.67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75.816.3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1.605.76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7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1.477.7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5.202.8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5.202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0.149.1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1.723.9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1.873.0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96.564.25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86.395.9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82.960.1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81.556.6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.038.6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84.595.2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.16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459.09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625.0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07.371.5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0.374.2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7.745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986.0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47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8.456.0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2.801.27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0.503.99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83.305.2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412.03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.04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453.0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020.77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5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.618.7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91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1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67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6.2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67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6.2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8.422.033.586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110.157.331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.247.233.000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2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40:00Z</dcterms:created>
  <dc:creator>Sandra Maggi Quercia</dc:creator>
  <dc:description/>
  <dc:language>en-US</dc:language>
  <cp:lastModifiedBy>Sandra Maggi Quercia</cp:lastModifiedBy>
  <dcterms:modified xsi:type="dcterms:W3CDTF">2010-01-26T17:33:00Z</dcterms:modified>
  <cp:revision>2</cp:revision>
  <dc:subject/>
  <dc:title>ADMINISTRACION GUBERNAMENTAL</dc:title>
</cp:coreProperties>
</file>