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79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2.098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611.7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5.710.1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5.1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3.973.57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8.763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324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4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7.577.80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6.34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04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8.969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6.484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54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7.115.5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348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4.463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7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4.524.1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939.5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239.54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6.76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72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345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018.3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6.1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500.38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2.810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09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9.12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6.91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2.048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797.3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0.846.2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523.4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.369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86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839.54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2.20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381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348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4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9.852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18.8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8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1.218.86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1.07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40.8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74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815.4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74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563.4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70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70.23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1.53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71.0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712.0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6.3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98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892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885.1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777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446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13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39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1.430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105.8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1.536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16.7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2.052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179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231.26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79.28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248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2.421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3.670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1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2.7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8.324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80.2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80.23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8.80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5.178.9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448.5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1.627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5.3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618.0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363.3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9.015.34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1.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973.6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139.1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112.8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7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9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976.5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8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8.74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24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029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96.1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126.0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133.5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6.9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3.60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7.316.1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7.907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5.224.0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3.4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7.8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14.087.44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674.284.9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2.495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3.658.6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1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330.49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594.6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4.534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9.498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4.032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8.162.48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92.210.8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750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139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889.15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0.09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342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381.9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723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976.10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2.018.2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9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025.4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7.240.30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9.25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114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5.840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1.954.4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75.8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65.941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94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94.41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89.83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6.548.5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2.151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700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3.916.80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42.905.9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312.4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101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8.145.17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1.05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5.281.6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670.5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3.952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6.1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922.4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4.872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458.5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3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944.34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5.81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668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4.1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893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3.6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3.705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8.5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72.55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47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8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21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89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728.1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1.413.14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5.20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8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8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46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95.61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841.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186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844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31.39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1.87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394.8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6.048.1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8.443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2.228.92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61.293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7.073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8.881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7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21.666.9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82.96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223.3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6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090.5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.599.17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7.724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7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4.91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6.871.0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84.59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68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82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550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9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595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3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625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490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901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9.392.9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5.70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5.232.7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96.9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416.0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513.01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7.74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75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270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45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640.84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010.7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6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3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445.27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467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799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267.0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9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7.564.8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4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40.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3.305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85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366.5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551.9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806.90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359.8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4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70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93.2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9.4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09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798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607.4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747.7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45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5.7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8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36.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36.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.183.239.9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27.088.71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610.328.6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546.624.64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95.17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096.006.740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6.332.617.45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246.073.03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810.192.4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0.541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446.806.464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2835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lang w:val="it-IT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8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8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8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8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9:00Z</dcterms:created>
  <dc:creator>Sandra Maggi Quercia</dc:creator>
  <dc:description/>
  <dc:language>en-US</dc:language>
  <cp:lastModifiedBy>Sandra Maggi Quercia</cp:lastModifiedBy>
  <dcterms:modified xsi:type="dcterms:W3CDTF">2010-01-26T17:32:00Z</dcterms:modified>
  <cp:revision>2</cp:revision>
  <dc:subject/>
  <dc:title>ADMINISTRACION GUBERNAMENTAL</dc:title>
</cp:coreProperties>
</file>