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M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. DE MINISTR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5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6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967.2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15.1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720.3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67.2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3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9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5.3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6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296.2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973.7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628.6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8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70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1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806.3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12.177.7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51.3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79.6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88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0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46.3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5.096.2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8.428.7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8.996.6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5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3.2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97.0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8.1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13.97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1.8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8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36.3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5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8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967.2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720.3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032.6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923.7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697.6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957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892.3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7.832.6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9.378.7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4.849.6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6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9.4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10.0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827.97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832.6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378.7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529.3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6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4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14.6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0.2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4.0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13.3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2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4.0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13.3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0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.3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MO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. DE REL. EXTER, COMERCIO INTERNACIONAL Y CULTO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IRDAD Y DERECHOS HUMAN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ON, LA XENOFOBIA Y EL RACISM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OGICO NACION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5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445.8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8.0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2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2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639.6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45.8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6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2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9.7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5.189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5.151.8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5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2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810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70.1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052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446.00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39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35.4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0.871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6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97.8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7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92.97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168.1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8.641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2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6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4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810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672.16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824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2.238.00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7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7.6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8.2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81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4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26.4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1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5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445.8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8.0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2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2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1.682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6.474.8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3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4.8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449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70.9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3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692.00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5.134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9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8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2.1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449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672.96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9.1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4.484.00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134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6.1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449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72.96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484.00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3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8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7.2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7.2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M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IO DE INDUSTRIA Y TURISM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5.5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4.9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0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2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62.0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5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2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73.2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1.2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8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597.7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7.825.2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1.1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3.2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87.0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2.7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42.56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8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756.4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4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7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073.2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9.2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597.7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5.625.2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5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10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5.5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4.9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0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2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62.4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7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1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633.2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1.7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5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107.7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2.927.2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756.8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6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633.2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9.6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8.107.7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0.727.2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6.8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9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633.2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8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107.7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727.2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8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9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9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7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M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. DE INDUSTRIA Y TURISMO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AGRICULTURA, GANADERÍA Y PES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. DE PLAN. FED., INVERS. PUB.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746.2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7.2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6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4.730.6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5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6.2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8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74.13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36.6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7.86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156.2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8.167.4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4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6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30.0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5.465.5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0.967.3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1.2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305.1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8.2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23.3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06.80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7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6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65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064.5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.2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6.0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660.0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734.9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8.385.3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314.7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353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4.298.40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79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53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448.40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746.2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7.2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6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9.634.6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5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799.2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3.482.2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4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6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31.0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2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3.818.9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5.265.7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49.7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9.2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7.9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661.0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4.184.3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72.683.7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2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1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0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5.551.7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49.7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8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4.384.3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749.7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405.6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7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9.7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3.6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MO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2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1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527.88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61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5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7.8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6.08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4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73.7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.0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8.321.9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328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456.8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2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37.793.7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109.3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9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14.8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9.0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6.726.2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9.0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07.153.9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5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801.0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3.412.8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9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17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4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6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20.699.0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8.1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15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8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.3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.656.0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3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0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7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2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0.4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527.88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61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4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566.7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9.7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49.0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7.464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071.9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15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0.0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6.233.2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9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878.5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7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149.937.0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0.027.9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8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26.5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9.366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27.9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1.3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53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877.2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61.527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0.570.1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1.333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4.256.1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15.1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27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877.2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9.8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6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4.877.2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MO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. DE  CIENCIA, TEC. E INNOVACIÓN PRODUCTIV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8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3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6.178.2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78.2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27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24.2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060.6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7.718.2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716.1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69.6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1.777.4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7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2.256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4.2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20.4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18.2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6.1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3.6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289.4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6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575.2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7.060.6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540.0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674.1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169.6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190.537.4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38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8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3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6.178.2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524.2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60.6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8.178.2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716.1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49.6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0.164.4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175.2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0.060.6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000.0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674.1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849.6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258.924.4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60.6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00.0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674.1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49.6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8.924.4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67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9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67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9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MO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 Y SEGURIDAD SOCIAL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489.5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3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7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9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7.826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9.1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7.0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692.4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0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973.9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7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5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8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4.260.1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4.89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446.623.2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88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9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3.98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895.8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4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1.8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3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8.2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97.1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2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973.9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9.8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8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0.0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3.099.1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5.90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3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3.8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80.8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21.3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.8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489.5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3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7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9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813.8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8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597.8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4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6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0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3.09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75.7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4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597.8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2.1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0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3.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4.10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46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597.8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9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9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3.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4.10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2.0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39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4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1.7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022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921.71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4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3.883.71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MO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JUAN OTIMIO TESON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64.816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096.4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119.863.0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27.4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2.869.72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971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7.579.5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660.91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60.41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5.807.46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000.3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6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871.9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6.752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6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0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734.521.71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80.800.3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66.9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63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13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4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6.519.4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50.7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60.109.19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30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2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2.0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1.551.01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7.800.3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3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1.705.9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030.752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7.121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4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5.341.33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8.093.87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47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1.87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22.868.61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.2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2.101.81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90.8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64.816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916.4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077.956.93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295.3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1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226.9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7.402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6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9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2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357.390.33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3.095.3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3.060.9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031.402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4.121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057.5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2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279.433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735.3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093.9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1.402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2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164.678.90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1.757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11.505.33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2.36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057.5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73.740.17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57.5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24.907.64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7.5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043.86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091.7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2.36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98.647.8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4.058.8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6.58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60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TITULO III</w:t>
    </w:r>
  </w:p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>Planilla Nº 1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UENTA AHORRO, INVERSION Y FINANCIAMIENT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TITULO III</w:t>
    </w:r>
  </w:p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>Planilla Nº 1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UENTA AHORRO, INVERSION Y FINANCIAMIENT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(en pesos)</w:t>
    </w:r>
  </w:p>
  <w:p>
    <w:pPr>
      <w:pStyle w:val="Head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56:00Z</dcterms:created>
  <dc:creator>rsolian</dc:creator>
  <dc:description/>
  <dc:language>en-US</dc:language>
  <cp:lastModifiedBy>rsolian</cp:lastModifiedBy>
  <cp:lastPrinted>2010-02-02T11:21:00Z</cp:lastPrinted>
  <dcterms:modified xsi:type="dcterms:W3CDTF">2010-02-02T14:29:00Z</dcterms:modified>
  <cp:revision>23</cp:revision>
  <dc:subject/>
  <dc:title>AUDITORIA GENERAL DE LA NACIÓN</dc:title>
</cp:coreProperties>
</file>