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616.021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306.7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4.053.2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2.614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3.93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4.053.2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8.67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7.4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7.4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257.811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257.81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257.811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257.811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7.3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7.3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7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58.2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58.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13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13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0.4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0.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142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14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85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8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0.06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2.58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3.616.021.1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9.429.2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2:00Z</dcterms:created>
  <dc:creator>Lorena Maiz</dc:creator>
  <dc:description/>
  <dc:language>en-US</dc:language>
  <cp:lastModifiedBy>Lorena Maiz</cp:lastModifiedBy>
  <dcterms:modified xsi:type="dcterms:W3CDTF">2010-01-29T16:22:00Z</dcterms:modified>
  <cp:revision>1</cp:revision>
  <dc:subject/>
  <dc:title>Gastos Corrientes</dc:title>
</cp:coreProperties>
</file>