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50" w:type="dxa"/>
        <w:jc w:val="left"/>
        <w:tblInd w:w="-6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2948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21"/>
      </w:tblGrid>
      <w:tr>
        <w:trPr/>
        <w:tc>
          <w:tcPr>
            <w:tcW w:w="306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Ministerio de Justicia, Seguridad  y Derechos Humano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3.203.803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.094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034.168.197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070.96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aja de Retiros, Jubilaciones y Pensiones de la Policía Feder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3.203.803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.094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034.168.197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070.96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Ministerio de Defensa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7.225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54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404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2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341.826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362.42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stituto de Ayuda Financiera para pago de Retiros y Pensiones Militare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7.225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54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404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2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341.826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362.42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Ministerio de Trabajo, Empleo y Seguridad Soci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813.51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3.368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85.57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1.363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9.240.027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.182.058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4.995.89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dministración Nacional de la Seguridad Soci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813.51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3.368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85.57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1.363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9.240.027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.182.058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4.995.89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TOTAL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.853.938.803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4.622.000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600.068.000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22.583.000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03.616.021.197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3.182.058.000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19.429.291.0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Times New Roman"/>
    <w:charset w:val="00"/>
    <w:family w:val="roman"/>
    <w:pitch w:val="default"/>
  </w:font>
  <w:font w:name="Switzerlan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  <w:b/>
        <w:b/>
        <w:sz w:val="20"/>
      </w:rPr>
    </w:pPr>
    <w:r>
      <w:rPr>
        <w:rFonts w:cs="Ottawa;Times New Roman" w:ascii="Ottawa;Times New Roman" w:hAnsi="Ottawa;Times New Roman"/>
        <w:b/>
        <w:sz w:val="20"/>
      </w:rPr>
      <w:t>TITULO I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>
        <w:rFonts w:cs="Ottawa;Times New Roman" w:ascii="Ottawa;Times New Roman" w:hAnsi="Ottawa;Times New Roman"/>
        <w:sz w:val="20"/>
      </w:rPr>
      <w:t>Planilla N</w:t>
    </w:r>
    <w:r>
      <w:rPr>
        <w:rFonts w:cs="Ottawa;Times New Roman" w:ascii="Ottawa;Times New Roman" w:hAnsi="Ottawa;Times New Roman"/>
        <w:sz w:val="20"/>
      </w:rPr>
      <w:t>º</w:t>
    </w:r>
    <w:r>
      <w:rPr>
        <w:rFonts w:cs="Ottawa;Times New Roman" w:ascii="Ottawa;Times New Roman" w:hAnsi="Ottawa;Times New Roman"/>
        <w:sz w:val="20"/>
      </w:rPr>
      <w:t xml:space="preserve"> 3B</w:t>
    </w:r>
  </w:p>
  <w:tbl>
    <w:tblPr>
      <w:tblW w:w="12250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061"/>
      <w:gridCol w:w="1021"/>
      <w:gridCol w:w="1021"/>
      <w:gridCol w:w="1021"/>
      <w:gridCol w:w="1021"/>
      <w:gridCol w:w="1021"/>
      <w:gridCol w:w="1021"/>
      <w:gridCol w:w="1021"/>
      <w:gridCol w:w="1021"/>
      <w:gridCol w:w="1021"/>
    </w:tblGrid>
    <w:tr>
      <w:trPr>
        <w:tblHeader w:val="true"/>
      </w:trPr>
      <w:tc>
        <w:tcPr>
          <w:tcW w:w="12250" w:type="dxa"/>
          <w:gridSpan w:val="10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INSTITUCIONES DE SEGURIDAD SOCIAL</w:t>
          </w:r>
        </w:p>
      </w:tc>
    </w:tr>
    <w:tr>
      <w:trPr/>
      <w:tc>
        <w:tcPr>
          <w:tcW w:w="12250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COMPOSICION DEL GASTO POR ENTIDAD Y POR INCISO</w:t>
          </w:r>
        </w:p>
      </w:tc>
    </w:tr>
    <w:tr>
      <w:trPr/>
      <w:tc>
        <w:tcPr>
          <w:tcW w:w="12250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sz w:val="20"/>
            </w:rPr>
          </w:pPr>
          <w:r>
            <w:rPr>
              <w:rFonts w:cs="Ottawa;Times New Roman" w:ascii="Ottawa;Times New Roman" w:hAnsi="Ottawa;Times New Roman"/>
              <w:sz w:val="20"/>
            </w:rPr>
            <w:t>(en pesos)</w:t>
          </w:r>
        </w:p>
      </w:tc>
    </w:tr>
    <w:tr>
      <w:trPr/>
      <w:tc>
        <w:tcPr>
          <w:tcW w:w="306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 xml:space="preserve">INCISO 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ENTIDAD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GASTOS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EN PERSONAL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DE CONSUMO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 xml:space="preserve">SERV. NO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 xml:space="preserve">PERSONALES 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DE USO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RANSFE-RENCIAS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 xml:space="preserve">ACTIVOS FINANCIEROS 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ICIO DE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LA DEUDA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GASTOS FIGURATIVOS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6:22:00Z</dcterms:created>
  <dc:creator>Lorena Maiz</dc:creator>
  <dc:description/>
  <dc:language>en-US</dc:language>
  <cp:lastModifiedBy>Lorena Maiz</cp:lastModifiedBy>
  <dcterms:modified xsi:type="dcterms:W3CDTF">2010-01-29T16:22:00Z</dcterms:modified>
  <cp:revision>1</cp:revision>
  <dc:subject/>
  <dc:title>Ministerio de Justicia, Seguridad  y Derechos Humanos</dc:title>
</cp:coreProperties>
</file>