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4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811"/>
        <w:gridCol w:w="811"/>
        <w:gridCol w:w="811"/>
        <w:gridCol w:w="811"/>
        <w:gridCol w:w="811"/>
        <w:gridCol w:w="780"/>
        <w:gridCol w:w="842"/>
        <w:gridCol w:w="811"/>
        <w:gridCol w:w="811"/>
        <w:gridCol w:w="811"/>
        <w:gridCol w:w="811"/>
        <w:gridCol w:w="754"/>
        <w:gridCol w:w="868"/>
      </w:tblGrid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RVICIOS SOCIALES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502.614.037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107.404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8.257.811.197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07.362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358.210.000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6.124.650.00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2.583.00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2.583.00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6.247.2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alud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82.400.000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82.400.00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82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eguridad Social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502.614.037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107.404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8.257.811.197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07.362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275.810.000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3.042.250.00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2.583.00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2.583.00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3.164.8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Gastos Figurativos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182.058.000</w:t>
            </w:r>
          </w:p>
        </w:tc>
        <w:tc>
          <w:tcPr>
            <w:tcW w:w="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182.058.00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182.0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OTAL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.502.614.037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4.107.404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88.257.811.197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.907.362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5.358.210.000</w:t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3.182.058.000</w:t>
            </w:r>
          </w:p>
        </w:tc>
        <w:tc>
          <w:tcPr>
            <w:tcW w:w="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19.306.708.000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22.583.000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7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22.583.000</w:t>
            </w:r>
          </w:p>
        </w:tc>
        <w:tc>
          <w:tcPr>
            <w:tcW w:w="8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19.429.291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2B</w:t>
    </w:r>
  </w:p>
  <w:tbl>
    <w:tblPr>
      <w:tblW w:w="12244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811"/>
      <w:gridCol w:w="811"/>
      <w:gridCol w:w="811"/>
      <w:gridCol w:w="811"/>
      <w:gridCol w:w="811"/>
      <w:gridCol w:w="780"/>
      <w:gridCol w:w="842"/>
      <w:gridCol w:w="811"/>
      <w:gridCol w:w="811"/>
      <w:gridCol w:w="811"/>
      <w:gridCol w:w="811"/>
      <w:gridCol w:w="754"/>
      <w:gridCol w:w="868"/>
    </w:tblGrid>
    <w:tr>
      <w:trPr>
        <w:tblHeader w:val="true"/>
      </w:trPr>
      <w:tc>
        <w:tcPr>
          <w:tcW w:w="12244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INSTITUCIONES DE SEGURIDAD SOCIAL</w:t>
          </w:r>
        </w:p>
      </w:tc>
    </w:tr>
    <w:tr>
      <w:trPr/>
      <w:tc>
        <w:tcPr>
          <w:tcW w:w="12244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FINALIDAD-FUNCION Y POR CARACTER ECONOMICO</w:t>
          </w:r>
        </w:p>
      </w:tc>
    </w:tr>
    <w:tr>
      <w:trPr/>
      <w:tc>
        <w:tcPr>
          <w:tcW w:w="12244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5677" w:type="dxa"/>
          <w:gridSpan w:val="7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998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NTAS DE LA PROPIED.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REST. DE S.SOCIAL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MPUESTOS DIRECTOS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 CORRIEN.</w:t>
          </w:r>
        </w:p>
      </w:tc>
      <w:tc>
        <w:tcPr>
          <w:tcW w:w="7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8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. REAL DIRECTA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DE CAPITAL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ION FINAN-CIERA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75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86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RAL.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22:00Z</dcterms:created>
  <dc:creator>Lorena Maiz</dc:creator>
  <dc:description/>
  <dc:language>en-US</dc:language>
  <cp:lastModifiedBy>Lorena Maiz</cp:lastModifiedBy>
  <cp:lastPrinted>2010-01-29T16:53:00Z</cp:lastPrinted>
  <dcterms:modified xsi:type="dcterms:W3CDTF">2010-01-29T19:55:00Z</dcterms:modified>
  <cp:revision>2</cp:revision>
  <dc:subject/>
  <dc:title>SERVICIOS SOCIALES</dc:title>
</cp:coreProperties>
</file>