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4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70"/>
        <w:gridCol w:w="170"/>
        <w:gridCol w:w="5216"/>
        <w:gridCol w:w="2948"/>
      </w:tblGrid>
      <w:tr>
        <w:trPr/>
        <w:tc>
          <w:tcPr>
            <w:tcW w:w="555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gresos Tributario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696.569.723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Sobre los Ingreso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.002.22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Premios de Juegos de Azar y Concursos Deportivo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.002.22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Sobre el Patrimonio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2.827.49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Capitale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9.827.49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Bienes Personale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.0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Sobre el Comercio Exterior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392.3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Aranceles de Importación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319.558.8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Estadística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2.741.2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Otros Impuesto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37.44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Otro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37.44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gresos No Tributario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.767.782.29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Tasa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908.006.78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Fiscalización del Transporte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5.01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Inspección Sanitaria Dto. 10367/65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62.965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Otra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630.031.78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recho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04.485.68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 Autor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1.933.5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 Inscripción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3.146.85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Peaje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0.095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Otro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29.310.33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Alquilere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.273.7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 Inmueble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779.6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Otro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94.1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Multa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.504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Multas por Infraccione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.504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Otro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6.512.13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Afectaciones y Devolucione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6.210.8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Especificado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487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Ganancia por Venta de Activo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No Especificado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8.804.33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ontribucione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756.269.91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Contribuciones a la Seguridad Social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.298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Aportes Personale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.298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Otras Contribucione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753.971.91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Otras Entidade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753.971.91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Venta de Bienes y Servicios de Administraciones Publica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20.260.41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Venta de Biene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39.769.03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Bienes Varios de la Administración Nacional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39.769.03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Venta de Servicio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80.491.38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Servicios Varios de la Administración Nacional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80.491.38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entas de la Propiedad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4.909.713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Intereses por Préstamo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7.788.213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Intereses por Préstamos en Moneda Nacional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7.788.213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Intereses por Depósito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1.691.5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Intereses por Depósitos en Moneda Nacional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0.079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Intereses por Depósitos en Moneda Extranjera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612.5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Intereses por Títulos y Valore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199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Intereses por Títulos y Valores en Moneda Nacional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199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Beneficios por Inversiones Empresariale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.0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Empresas No Financiera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.0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Arrendamientos de Tierras y Terreno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31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Tierra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1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Terreno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21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ransferencias Corriente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0.936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l Sector Privado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04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 Instituciones Privadas Sin Fines de Lucro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94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 Empresas Privada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l Sector Externo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0.732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 Gobiernos Extranjero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7.147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 Organismos Internacionale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.585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ecursos Propios de Capital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24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Venta de Activo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24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Venta de Tierras y Terreno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24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ransferencias de Capital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54.478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l Sector Privado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2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 Instituciones Privadas Sin Fines de Lucro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2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 Instituciones Públicas no Financiera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49.176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 Fondos Fiduciarios y Otros Entes de SPN no Financiero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49.176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l Sector Externo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.28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 Gobiernos Extranjero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.2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 Organismos Internacionale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ecuperación de Préstamos de Corto Plazo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71.87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l Sector Privado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71.87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l Sector Privado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71.87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ecuperación de Préstamos de Largo Plazo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.82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l Sector Privado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.82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l Sector Privado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.82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ontribuciones Figurativa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5.388.570.90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Contribuciones para Financiar Gastos Corriente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.989.806.30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Contrib. de la Adm. Central para Financiar Gastos Corriente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.957.253.39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Contrib. de Org. Desc. para Financiar Gastos Corriente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032.552.91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Contribuciones para Financiar Gastos de Capital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.398.764.59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Contrib. de la Adm. Central para Financiar Gastos de Capital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.398.114.59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Contrib. de Org. Desc. para Financiar Gastos de Capital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5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OTAL</w:t>
            </w:r>
          </w:p>
        </w:tc>
        <w:tc>
          <w:tcPr>
            <w:tcW w:w="29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2.973.392.83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134" w:footer="0" w:bottom="2835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sz w:val="20"/>
      </w:rPr>
    </w:pPr>
    <w:r>
      <w:rPr>
        <w:rFonts w:cs="Ottawa;Times New Roman" w:ascii="Ottawa;Times New Roman" w:hAnsi="Ottawa;Times New Roman"/>
        <w:b/>
        <w:sz w:val="20"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  <w:sz w:val="20"/>
      </w:rPr>
      <w:t>Planilla N</w:t>
    </w:r>
    <w:r>
      <w:rPr>
        <w:rFonts w:cs="Ottawa;Times New Roman" w:ascii="Ottawa;Times New Roman" w:hAnsi="Ottawa;Times New Roman"/>
        <w:sz w:val="20"/>
      </w:rPr>
      <w:t>º</w:t>
    </w:r>
    <w:r>
      <w:rPr>
        <w:rFonts w:cs="Ottawa;Times New Roman" w:ascii="Ottawa;Times New Roman" w:hAnsi="Ottawa;Times New Roman"/>
        <w:sz w:val="20"/>
      </w:rPr>
      <w:t xml:space="preserve"> 5A (cont.)</w:t>
    </w:r>
  </w:p>
  <w:tbl>
    <w:tblPr>
      <w:tblW w:w="8504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5556"/>
      <w:gridCol w:w="2948"/>
    </w:tblGrid>
    <w:tr>
      <w:trPr>
        <w:tblHeader w:val="true"/>
      </w:trPr>
      <w:tc>
        <w:tcPr>
          <w:tcW w:w="8504" w:type="dxa"/>
          <w:gridSpan w:val="2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ORGANISMOS DESCENTRALIZADOS</w:t>
          </w:r>
        </w:p>
      </w:tc>
    </w:tr>
    <w:tr>
      <w:trPr/>
      <w:tc>
        <w:tcPr>
          <w:tcW w:w="8504" w:type="dxa"/>
          <w:gridSpan w:val="2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COMPOSICION DE LOS RECURSOS POR RUBROS</w:t>
          </w:r>
        </w:p>
      </w:tc>
    </w:tr>
    <w:tr>
      <w:trPr/>
      <w:tc>
        <w:tcPr>
          <w:tcW w:w="8504" w:type="dxa"/>
          <w:gridSpan w:val="2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555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 xml:space="preserve">RUBRO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</w:r>
        </w:p>
      </w:tc>
      <w:tc>
        <w:tcPr>
          <w:tcW w:w="294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b/>
        <w:b/>
        <w:sz w:val="20"/>
      </w:rPr>
    </w:pPr>
    <w:r>
      <w:rPr>
        <w:rFonts w:cs="Ottawa;Times New Roman" w:ascii="Ottawa;Times New Roman" w:hAnsi="Ottawa;Times New Roman"/>
        <w:b/>
        <w:sz w:val="20"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  <w:sz w:val="20"/>
      </w:rPr>
      <w:t>Planilla N</w:t>
    </w:r>
    <w:r>
      <w:rPr>
        <w:rFonts w:cs="Ottawa;Times New Roman" w:ascii="Ottawa;Times New Roman" w:hAnsi="Ottawa;Times New Roman"/>
        <w:sz w:val="20"/>
      </w:rPr>
      <w:t>º</w:t>
    </w:r>
    <w:r>
      <w:rPr>
        <w:rFonts w:cs="Ottawa;Times New Roman" w:ascii="Ottawa;Times New Roman" w:hAnsi="Ottawa;Times New Roman"/>
        <w:sz w:val="20"/>
      </w:rPr>
      <w:t xml:space="preserve"> 5A</w:t>
    </w:r>
  </w:p>
  <w:tbl>
    <w:tblPr>
      <w:tblW w:w="8504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5556"/>
      <w:gridCol w:w="2948"/>
    </w:tblGrid>
    <w:tr>
      <w:trPr>
        <w:tblHeader w:val="true"/>
      </w:trPr>
      <w:tc>
        <w:tcPr>
          <w:tcW w:w="8504" w:type="dxa"/>
          <w:gridSpan w:val="2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ORGANISMOS DESCENTRALIZADOS</w:t>
          </w:r>
        </w:p>
      </w:tc>
    </w:tr>
    <w:tr>
      <w:trPr/>
      <w:tc>
        <w:tcPr>
          <w:tcW w:w="8504" w:type="dxa"/>
          <w:gridSpan w:val="2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COMPOSICION DE LOS RECURSOS POR RUBROS</w:t>
          </w:r>
        </w:p>
      </w:tc>
    </w:tr>
    <w:tr>
      <w:trPr/>
      <w:tc>
        <w:tcPr>
          <w:tcW w:w="8504" w:type="dxa"/>
          <w:gridSpan w:val="2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555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 xml:space="preserve">RUBRO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</w:r>
        </w:p>
      </w:tc>
      <w:tc>
        <w:tcPr>
          <w:tcW w:w="294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6:22:00Z</dcterms:created>
  <dc:creator>Lorena Maiz</dc:creator>
  <dc:description/>
  <dc:language>en-US</dc:language>
  <cp:lastModifiedBy>Lorena Maiz</cp:lastModifiedBy>
  <dcterms:modified xsi:type="dcterms:W3CDTF">2010-01-29T16:22:00Z</dcterms:modified>
  <cp:revision>1</cp:revision>
  <dc:subject/>
  <dc:title>Ingresos Tributarios</dc:title>
</cp:coreProperties>
</file>