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3.023.1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5.639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37.69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7.503.8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3.90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4.91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4.607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6.08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5.8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5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64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8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3.341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3.34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189.7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18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19.2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1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82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82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59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1.90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9.51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2.262.8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1.10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12.8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1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59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5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30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1.014.52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46.471.30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09.229.81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29.447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2:00Z</dcterms:created>
  <dc:creator>Lorena Maiz</dc:creator>
  <dc:description/>
  <dc:language>en-US</dc:language>
  <cp:lastModifiedBy>Lorena Maiz</cp:lastModifiedBy>
  <dcterms:modified xsi:type="dcterms:W3CDTF">2010-01-29T19:52:00Z</dcterms:modified>
  <cp:revision>2</cp:revision>
  <dc:subject/>
  <dc:title>Gastos Corrientes</dc:title>
</cp:coreProperties>
</file>