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1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38.5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7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1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38.5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7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613.1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62.4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254.87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1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715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4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6.7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92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864.0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95.4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320.1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49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bliotec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7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1.1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453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9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678.3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8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9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678.3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8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4.2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2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090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1.846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7.1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960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68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1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431.8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84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gencia Nacional de Seguridad V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2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7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9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5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7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9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5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94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9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32.9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27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contra la Discriminación, la Xenofobia y el Rac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94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9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32.9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27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846.0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27.1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942.8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2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484.0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05.1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22.8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692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807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26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8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7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432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3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Industria y Tur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883.7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603.5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9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2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6.789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6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8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5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0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gencia Nacional de Desarrollo de Invers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89.7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6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80.2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2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9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8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54.2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74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Agricultura, Ganadería y Pes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0.7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853.6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836.1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731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3.3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5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11.221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7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492.2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9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3.48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Investigación y Desarrollo Pesque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8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3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2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61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2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649.6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378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353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4.01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3.944.8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414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6.348.8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6.192.0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4.41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0.338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45.499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6.9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08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741.0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430.9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5.26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600.0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33.6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1.3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7.92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0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8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2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6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868.9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5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63.556.0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7.1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1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53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58.574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947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6.3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7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7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7.46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038.6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60.2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07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0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5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4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48.2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08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90.6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Aviación Civi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478.2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0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17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591.6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98.1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56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4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6.1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1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11.6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49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0.347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17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1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0.16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0.347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17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1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0.16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6.762.7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207.7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915.9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350.7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7.07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3.636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52.25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79.9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3.8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5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Medicamentos, Alimentos y Tecnología Méd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8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Central Único Coordinador de Ablación e Impla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Laboratorios e Institut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5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16.1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71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80.8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Alejandro Pos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2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7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3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410.42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94.1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95.8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93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Rehabilitación Psicofísica del Sur Dr. Juan Otimio Teson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400.3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0.5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59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29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4.2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7.40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5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1.757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2.45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797.9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3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670.0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(INAES)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25.9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790.0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074.919.92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1.014.52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946.471.30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030.675.75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409.229.81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.67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829.447.33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.939.604.6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3A (cont.)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3A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1:00Z</dcterms:created>
  <dc:creator>Lorena Maiz</dc:creator>
  <dc:description/>
  <dc:language>en-US</dc:language>
  <cp:lastModifiedBy>Lorena Maiz</cp:lastModifiedBy>
  <dcterms:modified xsi:type="dcterms:W3CDTF">2010-01-29T19:51:00Z</dcterms:modified>
  <cp:revision>2</cp:revision>
  <dc:subject/>
  <dc:title>Poder Legislativo Nacional</dc:title>
</cp:coreProperties>
</file>