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5.538.039.98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913.844.87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3.451.884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541.583.52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13.421.33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755.004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899.523.15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89.00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088.527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Mínima Presunt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9.17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9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mios de Juegos de Azar y Concursos Depor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890.36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417.33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.307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95.668.84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131.56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38.800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mueb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3.891.35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3.891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hícul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61.777.48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531.56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01.309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a Producción, el Consumo y las Transac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.643.027.43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43.216.52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.386.243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alor Agreg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088.794.61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088.794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nos Un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87.743.51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87.743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bustibles Líqui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53.718.64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9.193.64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2.912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sumo de Energia Eléctric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4.022.88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4.02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ébitos y Créditos en Cuentas Bancari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912.770.6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862.770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Comercio Exterior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854.597.87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.404.28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944.00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Import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790.093.75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790.093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Export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996.708.5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996.70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tadístic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.795.61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.404.28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7.199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03.162.31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824.671.17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627.833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03.162.31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824.671.17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627.833.492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0.38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46.478.47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26.863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2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8.463.78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4.709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iscalización del Transporte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97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por Acciones Dto. 1547/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udiciales Ley 2389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2.041.44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2.041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de Capitaliz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7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.27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1.748.34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7.01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22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3.874.42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5.094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Uso de Puertos, Aeropuertos y Aeródrom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74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crip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50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5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47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3.369.42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9.84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alí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.28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.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Hidrocarburif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.28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.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quiler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885.24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.02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mueb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873.21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.008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0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36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4.839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0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 por Infrac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36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4.839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0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7.4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8.131.02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25.555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5.65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.38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8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pec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42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95.734.02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2.15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56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5.139.09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5.13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5.139.09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5.13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3.835.10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3.835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tr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1.303.98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1.303.989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Bienes y Servicios de Administraciones Pu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21.191.9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21.915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Bie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212.90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21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Varios 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212.90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21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Servic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0.979.0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1.70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Varios 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0.979.0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1.703.032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30.0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2.108.4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42.15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4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66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4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4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66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4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5.2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5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5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5.3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Extranjer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2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3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3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eneficios por Inversiones Empresar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56.8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26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17.0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No Financi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26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Financi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56.8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5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s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861.4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8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861.4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861.478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55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6.885.89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72.08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no Financi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8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8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Fondos Fiduciarios y otros  Entes del SPN no Financier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8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8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7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7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5.885.89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5.88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600.68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600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.285.21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.285.21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3.871.33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3.871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3.871.33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3.871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708.4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708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Edificios e Instala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.112.90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4.112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Otros Bie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062.9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06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062.9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06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548.8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548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514.1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514.1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95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95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95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Provincias y Municipalidad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0.00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2.628.28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799.154.77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671.783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2.628.28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772.758.77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645.387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.107.64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0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.915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4.520.64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750.77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5.271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Inst. Seg. Soc.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708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75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39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42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3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3.127.027.274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217.689.825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5.344.717.0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4 (cont.)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4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0:00Z</dcterms:created>
  <dc:creator>Lorena Maiz</dc:creator>
  <dc:description/>
  <dc:language>en-US</dc:language>
  <cp:lastModifiedBy>Lorena Maiz</cp:lastModifiedBy>
  <dcterms:modified xsi:type="dcterms:W3CDTF">2010-01-29T16:20:00Z</dcterms:modified>
  <cp:revision>1</cp:revision>
  <dc:subject/>
  <dc:title>Ingresos Tributarios</dc:title>
</cp:coreProperties>
</file>