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1.764.7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590.7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058.49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0.836.5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293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240.1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5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514.6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101.62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2.466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75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9.665.2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740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881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7.424.3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333.3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7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293.0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59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3.962.47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Legal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8.0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34.00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9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733.6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15.67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5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53.8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13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06.5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90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558.35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258.7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1.826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187.2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0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4.866.52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03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5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134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7.979.5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03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5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134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7.979.5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9.036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2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291.5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352.0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659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1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7.321.03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7.134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3.191.6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1.278.3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9.920.7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5.0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2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7.713.00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sz w:val="12"/>
              </w:rPr>
              <w:t>Mrio.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017.0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6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179.3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946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4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39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207.15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7.778.3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40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1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609.1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7.651.6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362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895.9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339.5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2.405.6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417.6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54.9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452.1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5.214.4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2.316.8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33.4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65.8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65.7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8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5.711.8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de Seguridad Aeroport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964.8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22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41.4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581.9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630.87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45.330.0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0.383.3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995.9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3.369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78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90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91.647.88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246.8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99.4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1.677.7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990.1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54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90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458.85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6.517.9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719.8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200.6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72.1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6.568.6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7.845.4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596.9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8.4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7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5.003.97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3.541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163.9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578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93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025.74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03.0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530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95.0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590.70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054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75.5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5.284.4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54.5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4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6.157.91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270.7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5.1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354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53.4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83.5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5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525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3.862.9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08.3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5.0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0.073.5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4.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5.74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293.4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73.9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050.4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873.7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25.353.7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2.998.2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98.015.7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22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261.9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546.4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22.7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80.438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2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2.715.60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8.2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8.9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4.490.40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952.9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33.0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655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68.5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4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48.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45.609.76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586.9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489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824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7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3.579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8.005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4.660.45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6.906.1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4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953.4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29.451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13.742.1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23.4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832.6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79.946.63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.258.381.24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48.432.98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794.220.19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18.970.8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.943.110.35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3.36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.824.956.6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3.24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9:00Z</dcterms:created>
  <dc:creator>Lorena Maiz</dc:creator>
  <dc:description/>
  <dc:language>en-US</dc:language>
  <cp:lastModifiedBy>Lorena Maiz</cp:lastModifiedBy>
  <cp:lastPrinted>2010-02-02T12:45:00Z</cp:lastPrinted>
  <dcterms:modified xsi:type="dcterms:W3CDTF">2010-02-02T15:45:00Z</dcterms:modified>
  <cp:revision>3</cp:revision>
  <dc:subject/>
  <dc:title>Poder Legislativo Nacional</dc:title>
</cp:coreProperties>
</file>