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765"/>
        <w:gridCol w:w="770"/>
        <w:gridCol w:w="770"/>
        <w:gridCol w:w="660"/>
        <w:gridCol w:w="770"/>
        <w:gridCol w:w="770"/>
        <w:gridCol w:w="880"/>
        <w:gridCol w:w="770"/>
        <w:gridCol w:w="770"/>
        <w:gridCol w:w="770"/>
        <w:gridCol w:w="770"/>
        <w:gridCol w:w="770"/>
        <w:gridCol w:w="88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74.596.32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4.47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73.45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80.583.82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664.008.07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0.444.18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54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25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44.697.185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08.70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Legislativ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8.969.58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1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6.484.58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6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61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90.54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13.276.91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5.32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25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10.713.23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1.301.27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1.601.276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72.3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irección Superior Ejecutiv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59.018.34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2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86.12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5.500.38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62.810.16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109.12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109.125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6.91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Exterio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70.846.24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7.523.44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8.369.68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886.54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25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3.839.54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2.20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773.64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7.73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9.511.64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402.86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48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93.402.866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42.91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9.492.17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4.73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64.230.17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230.23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230.23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44.46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42.00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42.00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0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942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formación y Estadística Básica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2.777.43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9.15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3.446.58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53.13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53.134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39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DE DEFENSA Y SEGURIDAD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29.592.42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2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81.70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089.79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82.481.85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8.932.26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5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2.484.26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894.96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efens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83.670.02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2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2.14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92.79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88.324.68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80.23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480.231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88.80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Interior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49.683.47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55.38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53.047.05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1.116.34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5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4.268.341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7.315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istema Pe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6.112.84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66.74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39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80.976.58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268.74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268.74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75.24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teligenci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0.126.08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3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0.133.52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66.95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66.95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3.60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06.504.39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1.5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02.053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2.90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543.422.17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354.073.97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4.492.09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80.678.88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92.170.985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246.244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35.359.10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58.694.48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94.058.58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804.01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2.139.13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1.943.151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26.00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4.386.07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8.10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02.194.04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56.898.21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0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4.137.44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6.543.44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53.44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340.39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02.053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21.393.39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1.41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1.41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22.70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95.168.28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16.360.80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11.809.08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9.802.41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45.791.75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65.594.174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77.40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5.955.35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5.42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9.944.23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26.218.01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6.182.7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3.517.7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29.73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9.904.33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8.5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4.37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33.57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84.653.20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68.55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484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.952.555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1.60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Vivienda y Urbanism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221.72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6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789.72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20.728.14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21.413.146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65.20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169.11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3.084.61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5.253.73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831.99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7.063.40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4.895.398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50.14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9.563.10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79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372.359.92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821.978.83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0.102.68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58.770.73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71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74.585.42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596.56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6.570.45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92.694.17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69.264.62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08.95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94.911.06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77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12.292.02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281.55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1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2.60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0.71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0.90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1.451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2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1.727.58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11.1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452.863.58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9.167.84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25.340.08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54.507.92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807.37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3.458.88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4.591.84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8.050.73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3.12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53.27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36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935.271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98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.695.77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5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75.16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59.875.27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2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26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62.80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290.92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5.818.90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1.109.83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6.6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135.6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6.58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302.2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8.41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ercio, Turismo y Otros Servicio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3.709.47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9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13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3.849.77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145.28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25.71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5.171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9.02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5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55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42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575.55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55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42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575.55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401.419.03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401.419.03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23.537.59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23.537.59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824.95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4.693.809.257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.442.873.89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.802.053.000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.903.862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8.644.455.725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.401.419.039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5.999.514.773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943.971.227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.496.601.625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83.365.00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423.537.597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7.247.475.449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3.246.990.22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 (cont.)</w:t>
    </w:r>
  </w:p>
  <w:tbl>
    <w:tblPr>
      <w:tblW w:w="1180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750"/>
      <w:gridCol w:w="770"/>
      <w:gridCol w:w="770"/>
      <w:gridCol w:w="660"/>
      <w:gridCol w:w="770"/>
      <w:gridCol w:w="770"/>
      <w:gridCol w:w="880"/>
      <w:gridCol w:w="770"/>
      <w:gridCol w:w="770"/>
      <w:gridCol w:w="770"/>
      <w:gridCol w:w="768"/>
      <w:gridCol w:w="772"/>
      <w:gridCol w:w="880"/>
    </w:tblGrid>
    <w:tr>
      <w:trPr>
        <w:tblHeader w:val="true"/>
      </w:trPr>
      <w:tc>
        <w:tcPr>
          <w:tcW w:w="1180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180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80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37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85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7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6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8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</w:t>
    </w:r>
  </w:p>
  <w:tbl>
    <w:tblPr>
      <w:tblW w:w="1180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750"/>
      <w:gridCol w:w="770"/>
      <w:gridCol w:w="770"/>
      <w:gridCol w:w="660"/>
      <w:gridCol w:w="770"/>
      <w:gridCol w:w="770"/>
      <w:gridCol w:w="880"/>
      <w:gridCol w:w="770"/>
      <w:gridCol w:w="770"/>
      <w:gridCol w:w="770"/>
      <w:gridCol w:w="770"/>
      <w:gridCol w:w="792"/>
      <w:gridCol w:w="858"/>
    </w:tblGrid>
    <w:tr>
      <w:trPr>
        <w:tblHeader w:val="true"/>
      </w:trPr>
      <w:tc>
        <w:tcPr>
          <w:tcW w:w="1180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180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80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37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87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5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7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6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5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9:00Z</dcterms:created>
  <dc:creator>Lorena Maiz</dc:creator>
  <dc:description/>
  <dc:language>en-US</dc:language>
  <cp:lastModifiedBy>Lorena Maiz</cp:lastModifiedBy>
  <dcterms:modified xsi:type="dcterms:W3CDTF">2010-02-02T15:44:00Z</dcterms:modified>
  <cp:revision>3</cp:revision>
  <dc:subject/>
  <dc:title>ADMINISTRACION GUBERNAMENTAL</dc:title>
</cp:coreProperties>
</file>