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97.381.1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119.863.0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22.481.8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37.715.0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22.869.7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5.154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1.395.0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76.829.7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434.7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76.3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46.0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69.7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515.302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7.579.5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2.276.7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515.302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7.579.5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92.276.7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7.739.6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9.660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921.2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3.101.9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6.7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904.8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519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485.6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966.2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18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168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414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46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414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46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01.665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55.807.4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141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8.350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51.576.4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226.1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44.1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0.9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63.1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8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8.8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670.7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093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2.576.9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0.190.7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5.712.7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7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7.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17.7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837.7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208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8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538.051.97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.077.956.931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39.904.95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9:00Z</dcterms:created>
  <dc:creator>Sandra Maggi Quercia</dc:creator>
  <dc:description/>
  <dc:language>en-US</dc:language>
  <cp:lastModifiedBy>Sandra Maggi Quercia</cp:lastModifiedBy>
  <dcterms:modified xsi:type="dcterms:W3CDTF">2010-01-25T20:29:00Z</dcterms:modified>
  <cp:revision>1</cp:revision>
  <dc:subject/>
  <dc:title>Ingresos Corrientes</dc:title>
</cp:coreProperties>
</file>