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en Pers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51.145.6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28.858.7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.713.11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Consu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.384.2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.636.5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252.26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10.118.6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46.539.3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420.6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Us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27.622.52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53.258.7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.636.2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666.688.8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025.251.01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58.562.2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Financier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y Disminución de Otros Pas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4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67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78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Gas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7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1.7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68.732.2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11.505.3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42.773.0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.446.422.867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2.368.895.664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922.472.79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4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INCIS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10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29:00Z</dcterms:created>
  <dc:creator>Sandra Maggi Quercia</dc:creator>
  <dc:description/>
  <dc:language>en-US</dc:language>
  <cp:lastModifiedBy>Sandra Maggi Quercia</cp:lastModifiedBy>
  <dcterms:modified xsi:type="dcterms:W3CDTF">2010-01-25T20:29:00Z</dcterms:modified>
  <cp:revision>1</cp:revision>
  <dc:subject/>
  <dc:title>Gastos en Personal</dc:title>
</cp:coreProperties>
</file>