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93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032.6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8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493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032.6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8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607.3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715.4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08.1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27.0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23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96.7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838.2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497.6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59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7.7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5.2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894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5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6.0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453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7.1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63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8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6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24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2.5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24.4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0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2.5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819.4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846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026.5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78.3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82.1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441.1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845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04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Seguridad V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499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379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499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8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379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6.411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5.415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03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ontra la Discriminación, la Xenofobia y el Rac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3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9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 Argentin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4.7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0.9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222.4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7.455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232.5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58.6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3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75.3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Meteorológ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11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692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80.1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85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2.4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5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967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64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96.8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0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6.3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33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6.8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Industria y Tur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967.0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789.2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822.2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102.7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7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65.2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2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Desarrollo de Inver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40.1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07.7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67.5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324.1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927.2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03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46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2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Agricultura, Ganadería y Pes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7.313.5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1.221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07.6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.8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482.2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41.2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Investigación y Desarrollo Pesqu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26.8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3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9.1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62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2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2.0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1.9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1.5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4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37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0.6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alimen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950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18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68.4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08.555.8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45.499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.943.4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60.8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265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04.9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91.4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9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5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051.4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922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871.3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184.8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72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43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6.141.8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58.574.7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432.9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0.5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4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9.4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7.185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464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79.1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588.2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71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3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07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3.9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7.0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l 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74.6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81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ema Nacional de Aeropuer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8.7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60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1.9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Aviación Civi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305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178.2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72.7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207.2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65.8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8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08.4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16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7.7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ersita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98.8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6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8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9.069.1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0.164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095.2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9.069.1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0.164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095.2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39.724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115.7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76.043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837.885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995.8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58.010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839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8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32.9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7.307.4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2.254.0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946.5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77.0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7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0.7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60.7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8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4.2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Medicamentos, Alimentos y Tecnología Méd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47.0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1.9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entral Único Coordinador de Ablación e Impla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16.1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2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boratorios e Institut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957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83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Alejandro Pos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415.9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.0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1.0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54.8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35.3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80.5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 Dr. Juan Otimio Teson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65.1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5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229.1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59.9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0.8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476.9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402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925.9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906.4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452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546.4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30.7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1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(INAES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48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7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74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2.3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.6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446.422.8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368.895.6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922.472.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Helvetica"/>
    <w:charset w:val="00"/>
    <w:family w:val="auto"/>
    <w:pitch w:val="variable"/>
  </w:font>
  <w:font w:name="Switzerland">
    <w:altName w:val="Helvetic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9:00Z</dcterms:created>
  <dc:creator>Sandra Maggi Quercia</dc:creator>
  <dc:description/>
  <dc:language>en-US</dc:language>
  <cp:lastModifiedBy>Lorena Maiz</cp:lastModifiedBy>
  <dcterms:modified xsi:type="dcterms:W3CDTF">2010-01-26T15:37:00Z</dcterms:modified>
  <cp:revision>2</cp:revision>
  <dc:subject/>
  <dc:title>Poder Legislativo Nacional</dc:title>
</cp:coreProperties>
</file>