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.190.05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.635.8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445.84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683.8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449.2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65.33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.368.28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.157.07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788.78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016.92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073.24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56.31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.120.96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956.37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35.40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DE DEFENSA Y SEGURI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7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31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61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Interio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7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31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61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982.541.1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348.370.5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365.829.3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28.767.95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34.098.2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.330.30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812.8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816.8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04.02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964.433.02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167.13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202.697.9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120.8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647.82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26.94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97.262.7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46.080.67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.817.9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839.0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87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1.967.00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3.304.7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1.723.9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19.17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461.806.35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86.395.92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.589.5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.708.26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.038.6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330.33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.759.3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.459.09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99.6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92.658.07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20.374.22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.716.1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804.73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.47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665.2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89.145.64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20.503.9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358.35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.648.96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.04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392.03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rcio, Turismo y Otros Servic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750.2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59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847.7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33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91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45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67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78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45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67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78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Figurat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68.732.2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11.505.33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42.773.05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4.446.422.867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2.368.895.664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922.472.797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1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 E INSTITUCIONES DE SEGURIDAD SOCI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10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28:00Z</dcterms:created>
  <dc:creator>Sandra Maggi Quercia</dc:creator>
  <dc:description/>
  <dc:language>en-US</dc:language>
  <cp:lastModifiedBy>Sandra Maggi Quercia</cp:lastModifiedBy>
  <dcterms:modified xsi:type="dcterms:W3CDTF">2010-01-25T20:28:00Z</dcterms:modified>
  <cp:revision>1</cp:revision>
  <dc:subject/>
  <dc:title>ADMINISTRACION GUBERNAMENTAL</dc:title>
</cp:coreProperties>
</file>