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44.122.9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58.381.2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4.258.3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2.635.1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8.432.9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74.202.1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6.472.9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94.220.1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7.747.2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9.693.1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8.970.8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277.6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992.402.4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943.110.3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50.707.8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256.7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36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4.89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02.712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2.840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749.411.7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24.956.6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5.544.9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.555.707.613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.246.990.222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691.282.6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6:00Z</dcterms:created>
  <dc:creator>Sandra Maggi Quercia</dc:creator>
  <dc:description/>
  <dc:language>en-US</dc:language>
  <cp:lastModifiedBy>Sandra Maggi Quercia</cp:lastModifiedBy>
  <dcterms:modified xsi:type="dcterms:W3CDTF">2010-01-25T20:26:00Z</dcterms:modified>
  <cp:revision>1</cp:revision>
  <dc:subject/>
  <dc:title>Gastos en Personal</dc:title>
</cp:coreProperties>
</file>