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2.258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058.4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799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1.711.9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.380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68.3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730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1.1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8.479.3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424.3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944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860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866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06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622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979.5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7.642.9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233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7.321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087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1.176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7.713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6.536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4.381.1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1.647.8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266.7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8.909.6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157.9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248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dustria y Tur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2.287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.862.9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568.424.4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Agricultura, Ganadería y Pes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460.3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5.7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9.282.6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10.430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98.015.7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584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1.078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15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637.1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4.028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4.49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62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5.514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45.609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9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5.588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4.660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0.927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1.07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13.742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2.665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4.166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79.946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5.779.7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24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9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6:00Z</dcterms:created>
  <dc:creator>Sandra Maggi Quercia</dc:creator>
  <dc:description/>
  <dc:language>en-US</dc:language>
  <cp:lastModifiedBy>Lorena Maiz</cp:lastModifiedBy>
  <dcterms:modified xsi:type="dcterms:W3CDTF">2010-01-26T15:31:00Z</dcterms:modified>
  <cp:revision>2</cp:revision>
  <dc:subject/>
  <dc:title>Poder Legislativo Nacional</dc:title>
</cp:coreProperties>
</file>