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549.024.3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99.514.7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50.490.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94.191.6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93.809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9.617.6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39.734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54.381.2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4.646.4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2.520.6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38.947.8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27.2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6.2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1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56.0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9.601.6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873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272.2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8.691.4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308.5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1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.2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60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4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60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4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8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5.3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8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5.3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10.988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44.455.7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3.467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14.248.3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4.211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962.7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87.025.9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31.159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4.133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713.9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085.3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8.5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41.732.3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01.419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9.686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41.732.3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01.419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9.686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6.683.2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247.475.4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0.792.2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2.934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3.971.2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.963.5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1.190.3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2.003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.186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9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35.2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67.6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7.812.2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96.601.6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8.789.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4.515.2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1.494.1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3.021.0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9.578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37.120.4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97.542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256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004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6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5.351.2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252.5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71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459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7.679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537.5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858.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7.679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537.5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858.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.555.707.613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.246.990.22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691.282.6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6:00Z</dcterms:created>
  <dc:creator>Sandra Maggi Quercia</dc:creator>
  <dc:description/>
  <dc:language>en-US</dc:language>
  <cp:lastModifiedBy>Sandra Maggi Quercia</cp:lastModifiedBy>
  <dcterms:modified xsi:type="dcterms:W3CDTF">2010-01-25T20:26:00Z</dcterms:modified>
  <cp:revision>1</cp:revision>
  <dc:subject/>
  <dc:title>Gastos Corrientes</dc:title>
</cp:coreProperties>
</file>