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8.864.7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8.705.2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9.840.5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725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45.5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0.5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4.229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2.314.5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085.2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78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6.919.2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1.868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7.349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2.209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5.140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5.769.8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2.914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144.6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450.5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4.46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009.8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68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42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0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484.3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399.7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1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4.962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94.966.1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0.003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5.582.2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804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222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7.797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7.315.3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517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549.1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245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96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33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00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67.1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95.531.7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46.244.9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0.713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175.6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6.001.7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4.173.9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8.258.2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3.441.6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.183.4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0.948.7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2.704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1.756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34.258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77.403.2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3.145.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0.088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735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7.3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2.424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1.605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81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7.524.2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5.202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78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854.3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0.149.1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294.8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14.224.7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96.564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2.339.5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5.451.1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81.556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.105.5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421.6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1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44.3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41.098.9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7.371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6.272.5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919.7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986.0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066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09.3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2.801.2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691.9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55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412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356.3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323.2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020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697.5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4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94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49.411.7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4.956.6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544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.555.707.613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.246.990.222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691.282.6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Cuadro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5:00Z</dcterms:created>
  <dc:creator>Sandra Maggi Quercia</dc:creator>
  <dc:description/>
  <dc:language>en-US</dc:language>
  <cp:lastModifiedBy>Sandra Maggi Quercia</cp:lastModifiedBy>
  <dcterms:modified xsi:type="dcterms:W3CDTF">2010-01-25T20:26:00Z</dcterms:modified>
  <cp:revision>1</cp:revision>
  <dc:subject/>
  <dc:title>ADMINISTRACION GUBERNAMENTAL</dc:title>
</cp:coreProperties>
</file>