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902.601.4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169.910.7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67.309.3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973.040.4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974.754.5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01.714.1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16.815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70.634.9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3.819.3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3.976.9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569.007.0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5.030.1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2.838.6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1.627.9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789.2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256.224.8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604.119.5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47.894.7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53.970.6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87.143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33.173.2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32.924.5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36.302.1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03.377.6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9.329.6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80.673.4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1.343.8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22.328.8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42.718.6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20.389.8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22.328.8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42.718.6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20.389.8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80.069.4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6.524.3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6.454.9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7.539.9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2.716.5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.176.6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683.4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9.580.1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.896.6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846.0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4.227.7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.381.6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4.540.8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176.3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635.5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4.540.8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176.3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635.5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74.400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97.965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6.434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82.276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44.810.4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.534.1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8.7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1.06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37.6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74.1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92.4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81.6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8.221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770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549.4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0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5.266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.933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674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67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906.3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6.921.8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980.1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5.941.7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86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995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.872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86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995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.872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5.693.4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540.9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4.152.5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9.0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7.8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620.4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42.9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6.277.5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360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443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.916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900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7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.128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4.139.523.34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.750.890.96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611.367.62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7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3:00Z</dcterms:created>
  <dc:creator>Sandra Maggi Quercia</dc:creator>
  <dc:description/>
  <dc:language>en-US</dc:language>
  <cp:lastModifiedBy>Sandra Maggi Quercia</cp:lastModifiedBy>
  <dcterms:modified xsi:type="dcterms:W3CDTF">2010-01-25T20:23:00Z</dcterms:modified>
  <cp:revision>1</cp:revision>
  <dc:subject/>
  <dc:title>Ingresos Corrientes</dc:title>
</cp:coreProperties>
</file>