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 Federal - Ciudad de Buenos Ai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024.607.4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033.987.2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09.379.7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Buenos Ai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659.221.3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024.061.7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64.840.3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atamar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63.345.9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3.607.3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261.47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órdob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45.324.7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25.467.3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80.142.6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8.794.88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35.370.5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.575.7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Cha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52.770.1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2.985.4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.215.3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Chubut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07.474.4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29.289.7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.815.30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Entre Rí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61.026.5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44.976.4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3.949.9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Formo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8.841.3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38.738.16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.896.7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Jujuy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83.643.3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11.084.2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.440.9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La Pamp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9.651.1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8.822.4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.171.2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La Rioj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3.142.2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7.004.3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.862.1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Mendoz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30.042.7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35.738.1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5.695.3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Mis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1.023.6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62.979.6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.955.9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Neuqué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4.830.5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2.737.28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.906.75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Río Neg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4.072.3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1.541.5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469.2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lt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68.918.9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50.410.8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.491.98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 Jua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88.034.6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73.003.4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.968.7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 Lui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6.198.5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1.042.0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843.5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a Cruz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9.161.0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99.730.01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.568.9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a F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69.244.2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07.244.9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38.000.7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iago del Este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91.298.3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15.431.7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.133.35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Tucumá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04.055.65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2.203.2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.147.6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. de Tierra del Fuego, Antártida e Islas del Atlántico Su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.224.2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.839.3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615.0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provin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58.262.4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47.370.6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9.108.1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94.225.6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88.607.4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4.381.7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8.806.5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9.956.9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.150.3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Clasific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64.743.2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86.191.2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1.448.0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3.083.986.475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.779.423.917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.695.437.44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Helvetica"/>
    <w:charset w:val="00"/>
    <w:family w:val="auto"/>
    <w:pitch w:val="variable"/>
  </w:font>
  <w:font w:name="Switzerland">
    <w:altName w:val="Helvetic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Helvetica" w:hAnsi="Ottawa;Helvetica" w:cs="Ottawa;Helvetica"/>
      </w:rPr>
    </w:pPr>
    <w:r>
      <w:rPr>
        <w:rFonts w:cs="Ottawa;Helvetica" w:ascii="Ottawa;Helvetica" w:hAnsi="Ottawa;Helvetica"/>
      </w:rPr>
      <w:t>Cuadro Nº 6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Helvetica" w:hAnsi="Ottawa;Helvetica" w:cs="Ottawa;Helvetica"/>
              <w:b/>
              <w:b/>
            </w:rPr>
          </w:pPr>
          <w:r>
            <w:rPr>
              <w:rFonts w:cs="Ottawa;Helvetica" w:ascii="Ottawa;Helvetica" w:hAnsi="Ottawa;Helvetic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Helvetica" w:hAnsi="Ottawa;Helvetica" w:cs="Ottawa;Helvetica"/>
              <w:b/>
              <w:b/>
            </w:rPr>
          </w:pPr>
          <w:r>
            <w:rPr>
              <w:rFonts w:cs="Ottawa;Helvetica" w:ascii="Ottawa;Helvetica" w:hAnsi="Ottawa;Helvetica"/>
              <w:b/>
            </w:rPr>
            <w:t>COMPOSICION DEL GASTO POR UBICACION GEOGRAFICA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Helvetica" w:hAnsi="Ottawa;Helvetica" w:cs="Ottawa;Helvetica"/>
            </w:rPr>
          </w:pPr>
          <w:r>
            <w:rPr>
              <w:rFonts w:cs="Ottawa;Helvetica" w:ascii="Ottawa;Helvetica" w:hAnsi="Ottawa;Helvetic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Helvetica" w:hAnsi="Ottawa;Helvetica" w:cs="Ottawa;Helvetica"/>
            </w:rPr>
          </w:pPr>
          <w:r>
            <w:rPr>
              <w:rFonts w:cs="Ottawa;Helvetica" w:ascii="Ottawa;Helvetica" w:hAnsi="Ottawa;Helvetic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UBICA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eastAsia="Switzerland;Helvetica" w:cs="Switzerland;Helvetica" w:ascii="Switzerland;Helvetica" w:hAnsi="Switzerland;Helvetica"/>
              <w:b/>
              <w:sz w:val="16"/>
            </w:rPr>
            <w:t xml:space="preserve"> </w:t>
          </w:r>
          <w:r>
            <w:rPr>
              <w:rFonts w:cs="Switzerland;Helvetica" w:ascii="Switzerland;Helvetica" w:hAnsi="Switzerland;Helvetica"/>
              <w:b/>
              <w:sz w:val="16"/>
            </w:rPr>
            <w:t>2009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eastAsia="Switzerland;Helvetica" w:cs="Switzerland;Helvetica" w:ascii="Switzerland;Helvetica" w:hAnsi="Switzerland;Helvetica"/>
              <w:b/>
              <w:sz w:val="16"/>
            </w:rPr>
            <w:t xml:space="preserve"> </w:t>
          </w:r>
          <w:r>
            <w:rPr>
              <w:rFonts w:cs="Switzerland;Helvetica" w:ascii="Switzerland;Helvetica" w:hAnsi="Switzerland;Helvetica"/>
              <w:b/>
              <w:sz w:val="16"/>
            </w:rPr>
            <w:t>2010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Helvetica" w:hAnsi="Switzerland;Helvetica" w:cs="Switzerland;Helvetica"/>
              <w:b/>
              <w:b/>
              <w:sz w:val="16"/>
            </w:rPr>
          </w:pPr>
          <w:r>
            <w:rPr>
              <w:rFonts w:cs="Switzerland;Helvetica" w:ascii="Switzerland;Helvetica" w:hAnsi="Switzerland;Helvetica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23:00Z</dcterms:created>
  <dc:creator>Sandra Maggi Quercia</dc:creator>
  <dc:description/>
  <dc:language>en-US</dc:language>
  <cp:lastModifiedBy>Lorena Maiz</cp:lastModifiedBy>
  <dcterms:modified xsi:type="dcterms:W3CDTF">2010-01-26T15:29:00Z</dcterms:modified>
  <cp:revision>2</cp:revision>
  <dc:subject/>
  <dc:title>Capital Federal - Ciudad de Buenos Aires</dc:title>
</cp:coreProperties>
</file>