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0.752.7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2.091.1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338.38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13.344.7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99.380.2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.035.5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.730.4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.101.6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371.1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7.499.6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3.962.7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463.0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0.116.6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1.758.8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.642.2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3.561.5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5.320.4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8.241.1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8.233.0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6.021.0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.787.9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y Derechos Huma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51.437.7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82.001.3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0.563.6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48.270.4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05.512.8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.242.4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Finanza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3.574.6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6.158.9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584.2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Industria y Turis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.375.1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0.537.1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.162.0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Agricultura, Ganadería y Pes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4.038.9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67.973.2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934.3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80.082.4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830.177.9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095.5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61.120.4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12.757.6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1.637.1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5.066.1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5.730.4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664.2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223.318.1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660.679.7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37.361.6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01.413.2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65.272.3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6.140.8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24.464.7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93.319.1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8.854.4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02.712.4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75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2.840.5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62.872.9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72.11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9.241.0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3.083.986.47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.779.423.91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.695.437.44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Helvetica"/>
    <w:charset w:val="00"/>
    <w:family w:val="auto"/>
    <w:pitch w:val="variable"/>
  </w:font>
  <w:font w:name="Switzerland">
    <w:altName w:val="Helvetic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Helvetica" w:ascii="Ottawa;Helvetica" w:hAnsi="Ottawa;Helvetica"/>
      </w:rPr>
      <w:t>Cuadro N</w:t>
    </w:r>
    <w:r>
      <w:rPr>
        <w:rFonts w:cs="Ottawa;Helvetica" w:ascii="Ottawa;Helvetica" w:hAnsi="Ottawa;Helvetica"/>
      </w:rPr>
      <w:t>º</w:t>
    </w:r>
    <w:r>
      <w:rPr>
        <w:rFonts w:cs="Ottawa;Helvetica" w:ascii="Ottawa;Helvetica" w:hAnsi="Ottawa;Helvetica"/>
      </w:rPr>
      <w:t xml:space="preserve">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Helvetica" w:hAnsi="Ottawa;Helvetica" w:cs="Ottawa;Helvetica"/>
              <w:b/>
              <w:b/>
            </w:rPr>
          </w:pPr>
          <w:r>
            <w:rPr>
              <w:rFonts w:cs="Ottawa;Helvetica" w:ascii="Ottawa;Helvetica" w:hAnsi="Ottawa;Helvetic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Helvetica" w:hAnsi="Ottawa;Helvetica" w:cs="Ottawa;Helvetica"/>
              <w:b/>
              <w:b/>
            </w:rPr>
          </w:pPr>
          <w:r>
            <w:rPr>
              <w:rFonts w:cs="Ottawa;Helvetica" w:ascii="Ottawa;Helvetica" w:hAnsi="Ottawa;Helvetica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Helvetica" w:hAnsi="Ottawa;Helvetica" w:cs="Ottawa;Helvetica"/>
            </w:rPr>
          </w:pPr>
          <w:r>
            <w:rPr>
              <w:rFonts w:cs="Ottawa;Helvetica" w:ascii="Ottawa;Helvetica" w:hAnsi="Ottawa;Helvetic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Helvetica" w:hAnsi="Ottawa;Helvetica" w:cs="Ottawa;Helvetica"/>
            </w:rPr>
          </w:pPr>
          <w:r>
            <w:rPr>
              <w:rFonts w:cs="Ottawa;Helvetica" w:ascii="Ottawa;Helvetica" w:hAnsi="Ottawa;Helvetic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eastAsia="Switzerland;Helvetica" w:cs="Switzerland;Helvetica" w:ascii="Switzerland;Helvetica" w:hAnsi="Switzerland;Helvetica"/>
              <w:b/>
              <w:sz w:val="16"/>
            </w:rPr>
            <w:t xml:space="preserve"> </w:t>
          </w:r>
          <w:r>
            <w:rPr>
              <w:rFonts w:cs="Switzerland;Helvetica" w:ascii="Switzerland;Helvetica" w:hAnsi="Switzerland;Helvetica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eastAsia="Switzerland;Helvetica" w:cs="Switzerland;Helvetica" w:ascii="Switzerland;Helvetica" w:hAnsi="Switzerland;Helvetica"/>
              <w:b/>
              <w:sz w:val="16"/>
            </w:rPr>
            <w:t xml:space="preserve"> </w:t>
          </w:r>
          <w:r>
            <w:rPr>
              <w:rFonts w:cs="Switzerland;Helvetica" w:ascii="Switzerland;Helvetica" w:hAnsi="Switzerland;Helvetica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2:00Z</dcterms:created>
  <dc:creator>Sandra Maggi Quercia</dc:creator>
  <dc:description/>
  <dc:language>en-US</dc:language>
  <cp:lastModifiedBy>Lorena Maiz</cp:lastModifiedBy>
  <dcterms:modified xsi:type="dcterms:W3CDTF">2010-01-26T15:28:00Z</dcterms:modified>
  <cp:revision>2</cp:revision>
  <dc:subject/>
  <dc:title>Poder Legislativo Nacional</dc:title>
</cp:coreProperties>
</file>