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09.831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332.617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22.785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5.309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10.328.6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5.019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89.046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3.239.9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4.193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63.409.1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23.712.6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303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6.0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2.305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4.319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69.115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6.80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692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7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9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5.042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964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42.179.6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17.554.8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5.375.1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49.439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89.911.3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472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6.597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9.906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308.4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36.142.5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7.737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405.2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24.090.2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33.947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9.857.0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6.615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6.929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.314.0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0.898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0.196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9.298.0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6.575.6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6.820.6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244.9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772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04.6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267.9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74.154.5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46.806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2.651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1.81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6.073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255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4.481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7.252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770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71.9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.316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63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865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197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6.90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10.192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3.287.7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436.1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6.242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4.193.9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2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91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41.2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.868.9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8.780.9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6.663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2.116.9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2.749.5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05.430.2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2.680.6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15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1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01.2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4.059.7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5.02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960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9.474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6.593.0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119.0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154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5.351.2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547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0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459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1:00Z</dcterms:created>
  <dc:creator>Sandra Maggi Quercia</dc:creator>
  <dc:description/>
  <dc:language>en-US</dc:language>
  <cp:lastModifiedBy>Lorena Maiz</cp:lastModifiedBy>
  <dcterms:modified xsi:type="dcterms:W3CDTF">2010-01-26T15:25:00Z</dcterms:modified>
  <cp:revision>2</cp:revision>
  <dc:subject/>
  <dc:title>Gastos Corrientes</dc:title>
</cp:coreProperties>
</file>