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81.054.7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6.341.1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5.286.3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3.725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0.545.5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20.5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5.913.1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6.763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.850.5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8.787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6.919.2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1.868.0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7.349.2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2.209.2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5.140.0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0.138.1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31.071.5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933.4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467.5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1.533.6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.066.1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189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898.3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08.4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484.3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399.7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915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40.662.2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84.1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8.621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5.582.2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8.804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.222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83.497.5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51.633.3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.135.8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3.549.1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5.245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96.2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.033.3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.600.4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567.1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078.072.9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594.615.4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16.542.5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8.943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60.099.9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156.3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07.071.0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9.258.5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187.4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15.381.7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989.835.8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74.454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72.378.9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31.051.0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8.672.1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351.0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75.816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465.2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4.263.1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1.477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214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17.524.2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5.202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78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5.159.0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1.873.0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713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76.031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82.960.1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6.929.1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52.159.3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84.595.2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.435.8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181.0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625.0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444.0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33.757.0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7.745.7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3.988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.724.5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8.456.0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.731.4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9.254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83.305.2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.050.2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.704.6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453.0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48.3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073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.618.7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545.2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175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16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14.9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08.165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2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8.057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08.165.4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2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8.057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.779.423.91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695.437.44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Helvetica"/>
    <w:charset w:val="00"/>
    <w:family w:val="auto"/>
    <w:pitch w:val="variable"/>
  </w:font>
  <w:font w:name="Switzerland">
    <w:altName w:val="Helvetic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Helvetica" w:hAnsi="Ottawa;Helvetica" w:cs="Ottawa;Helvetica"/>
      </w:rPr>
    </w:pPr>
    <w:r>
      <w:rPr>
        <w:rFonts w:cs="Ottawa;Helvetica" w:ascii="Ottawa;Helvetica" w:hAnsi="Ottawa;Helvetic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Helvetica" w:hAnsi="Ottawa;Helvetica" w:cs="Ottawa;Helvetica"/>
      </w:rPr>
    </w:pPr>
    <w:r>
      <w:rPr>
        <w:rFonts w:cs="Ottawa;Helvetica" w:ascii="Ottawa;Helvetica" w:hAnsi="Ottawa;Helvetica"/>
      </w:rPr>
      <w:t>Cuadro Nº 2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0:00Z</dcterms:created>
  <dc:creator>Sandra Maggi Quercia</dc:creator>
  <dc:description/>
  <dc:language>en-US</dc:language>
  <cp:lastModifiedBy>Lorena Maiz</cp:lastModifiedBy>
  <dcterms:modified xsi:type="dcterms:W3CDTF">2010-01-26T15:22:00Z</dcterms:modified>
  <cp:revision>2</cp:revision>
  <dc:subject/>
  <dc:title>ADMINISTRACION GUBERNAMENTAL</dc:title>
</cp:coreProperties>
</file>